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CHODY I WYDATKI POWIATOWEGO FUNDUSZU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Y ŚRODOWISKA I GOSPODARKI WODNEJ ZA I PÓŁROCZE 2004 RO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900 –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90011  - Fundusz Ochrony Środowiska i Gospodarki Wod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38"/>
        <w:gridCol w:w="3260"/>
        <w:gridCol w:w="241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 FUNDUSZU NA 1 STYCZNIA 2004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0.912,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0.912,71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25.000,0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10.298,97</w:t>
            </w:r>
          </w:p>
        </w:tc>
      </w:tr>
      <w:tr>
        <w:trPr>
          <w:trHeight w:val="409" w:hRule="exac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10.298,97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§ 0690</w:t>
            </w:r>
            <w:r>
              <w:rPr>
                <w:i/>
                <w:sz w:val="18"/>
              </w:rPr>
              <w:t xml:space="preserve"> – 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§ 0580 </w:t>
            </w:r>
            <w:r>
              <w:rPr>
                <w:i/>
                <w:sz w:val="18"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38"/>
        <w:gridCol w:w="3260"/>
        <w:gridCol w:w="241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5.912,7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332,81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332,81</w:t>
            </w:r>
          </w:p>
        </w:tc>
      </w:tr>
      <w:tr>
        <w:trPr>
          <w:trHeight w:val="1066" w:hRule="exac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ja przedsięwzięć związanych z gospodarczym wykorzystaniem i składowaniem odpadów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§ 4210</w:t>
            </w:r>
            <w:r>
              <w:rPr>
                <w:i/>
                <w:sz w:val="18"/>
              </w:rPr>
              <w:t xml:space="preserve"> – 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§ 4300</w:t>
            </w:r>
            <w:r>
              <w:rPr>
                <w:i/>
                <w:sz w:val="18"/>
              </w:rPr>
              <w:t xml:space="preserve"> – Zakup usług pozostałych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0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8"/>
              </w:rPr>
              <w:t>5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7.594,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i/>
                <w:sz w:val="18"/>
              </w:rPr>
              <w:t>177.594,99</w:t>
            </w:r>
          </w:p>
        </w:tc>
      </w:tr>
      <w:tr>
        <w:trPr>
          <w:trHeight w:val="854" w:hRule="exac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  <w:sz w:val="18"/>
                <w:u w:val="single"/>
              </w:rPr>
              <w:t>Wykonanie: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sz w:val="18"/>
              </w:rPr>
              <w:t>Kontynuacja selektywnej zbiórki odpadów przez Związek Gmin Regionu Płockiego – opróżnianie pojemników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 ekologiczn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§ 4240 – </w:t>
            </w: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737,82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  <w:sz w:val="18"/>
                <w:u w:val="single"/>
              </w:rPr>
              <w:t>Wykonanie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finansowano wycieczkę do gospodarstwa ekologicznego „Ziarno” w Grzybowie oraz wyjazd do Tatrzańskiego Parku Narodowego dla uczniów Gimnazjum Nr 6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obchody Dnia Ziemi oraz aktywną edukację stacjonarną i terenową organizowane przez Regionalne Centrum Edukacji Ekologicznej,</w:t>
            </w:r>
          </w:p>
          <w:p>
            <w:pPr>
              <w:pStyle w:val="Normal"/>
              <w:ind w:left="36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III edycję konkursu „Segreguj odpady” zorganizowaną przez Związek Gmin Regionu Płockiego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Zakupiono nagrody dla uczestników XIX Olimpiady Wiedzy Ekologicznej dla uczniów szkół ponadgimnazjalnych oraz materiały papiernicze, nagrody dla uczestników I Olimpiady Wiedzy Ekologicznej dla uczniów gimnazjów zorganizowanych przez Ligę Ochrony Przyrody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Zakupiono nagrody dla Miejskiego Przedszkola Nr 14 w ramach IX edycji Międzyprzedszkolnego Konkursu Plastycznego „Przedszkolak – Ekologiem”  oraz nagrody rzeczowe w konkursach ekologicznych „Zwierzęta w obiektywie”, „Budujemy karmnik”, „Odpadowy stworek”, „Segreguj odpady” organizowanych przez Szkołę Podstawową Nr 18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38"/>
        <w:gridCol w:w="3260"/>
        <w:gridCol w:w="255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IV Międzyszkolny Rajd Ekologiczno – Turystyczny dla uczniów klas I – V szkół podstawowych przygotowany z okazji Dnia Ochrony Środowiska organizowanego przez Szkołę Podstawową Nr 17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festyn ekologiczny z okazji Dnia Dziecka pn. „Dziecko w symbiozie z przyrodą” zorganizowany przez Teatr „Młodego Aktora”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cykl wykładów „Tydzień czystości wód” zorganizowanych przez Ligę Ochrony Przyrody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Zakupiono pomoce dydaktyczne dla uczniów Gimnazjum Nr 2 oraz Szkoły Podstawowej Nr 12 i Nr 18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finansowano realizację przedsięwzięcia pt. „Święto drzew” oraz program pt. „Walory przyrodnicze i historyczne Płocka i okolic” zorganizowanego przez Zespół Szkół Nr 2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18"/>
                <w:u w:val="single"/>
              </w:rPr>
            </w:pPr>
            <w:r>
              <w:rPr>
                <w:b w:val="false"/>
                <w:i/>
                <w:sz w:val="18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highlight w:val="none"/>
                <w:shd w:fill="FFFF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FFFF00" w:val="clear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8"/>
                <w:highlight w:val="none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§ 6110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i/>
              </w:rPr>
              <w:t>Wydatki inwestycyjne funduszy ce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5.912,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owa mostu przez rzekę Wisłę (roboty regulacyjn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15.912,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AN FUNDUSZU NA 30 CZERWCA 2004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30.87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6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700770</wp:posOffset>
              </wp:positionH>
              <wp:positionV relativeFrom="paragraph">
                <wp:posOffset>-201295</wp:posOffset>
              </wp:positionV>
              <wp:extent cx="1085850" cy="142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25pt;mso-wrap-distance-left:0pt;mso-wrap-distance-right:0pt;mso-wrap-distance-top:0pt;mso-wrap-distance-bottom:0pt;margin-top:-15.85pt;mso-position-vertical-relative:text;margin-left:68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  <w:p>
                    <w:pPr>
                      <w:pStyle w:val="Footer"/>
                      <w:ind w:firstLine="36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589685550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9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>
        <w:rFonts w:ascii="Arial" w:hAnsi="Arial" w:cs="Arial"/>
        <w:i/>
        <w:i/>
        <w:smallCaps/>
        <w:sz w:val="22"/>
        <w:lang w:val="en-US"/>
      </w:rPr>
    </w:pPr>
    <w:r>
      <w:rPr>
        <w:rFonts w:cs="Arial" w:ascii="Arial" w:hAnsi="Arial"/>
        <w:i/>
        <w:smallCaps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410</wp:posOffset>
              </wp:positionH>
              <wp:positionV relativeFrom="paragraph">
                <wp:posOffset>74930</wp:posOffset>
              </wp:positionV>
              <wp:extent cx="868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5.9pt" to="692.2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16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4"/>
      <w:lang w:eastAsia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4:00Z</dcterms:created>
  <dc:creator>ump</dc:creator>
  <dc:description/>
  <dc:language>en-US</dc:language>
  <cp:lastModifiedBy>ump</cp:lastModifiedBy>
  <cp:lastPrinted>2004-08-24T12:16:00Z</cp:lastPrinted>
  <dcterms:modified xsi:type="dcterms:W3CDTF">2004-08-24T15:49:00Z</dcterms:modified>
  <cp:revision>13</cp:revision>
  <dc:subject/>
  <dc:title/>
</cp:coreProperties>
</file>