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MIANA z dnia 25.03.2014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 OPISIE PRZEDMIOTU ZAMÓWIENIA I FORMULARZU OFERTOWYM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</w:rPr>
        <w:t xml:space="preserve">Załącznikach do ogłoszenia </w:t>
      </w:r>
      <w:r>
        <w:rPr>
          <w:rFonts w:eastAsia="Times New Roman" w:cs="Arial" w:ascii="Arial" w:hAnsi="Arial"/>
          <w:color w:val="000000"/>
          <w:lang w:eastAsia="ar-SA"/>
        </w:rPr>
        <w:t xml:space="preserve">o zamówieniu publicznym </w:t>
      </w:r>
      <w:r>
        <w:rPr>
          <w:rFonts w:eastAsia="Times New Roman" w:cs="Arial" w:ascii="Arial" w:hAnsi="Arial"/>
          <w:lang w:eastAsia="ar-SA"/>
        </w:rPr>
        <w:t>z dnia 24.03.2017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lang w:eastAsia="ar-SA"/>
        </w:rPr>
        <w:t>dot. wykonanie okresowej kontroli stanu technicznego obiektów budowlanych w 2017 r. w Miejskim Ośrodku Sportu i Rekreacji Płock Sp. z o.o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mianie ulegają zapisy w pkt. 1 opisu przedmiotu zamówienia, w tabeli - w kol. 4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i dotyczą zakresu kontroli w następujących obiektach MOSiR Płock Sp. z o.o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 Stadionie Miejskim im. B. Szymańskiego w Płocku, ul. Sportowa 3 (Lp. 1 w tabeli),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- Obiekcie Dąbrowskiego w Płocku, pl. Dąbrowskiego 4 – przybudówce sali sportowej (Lp. 5 w tabeli)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opisie przedmiotu zamówienia – załączniku nr 1 do ogłoszenia o zamówieniu z dnia 24.03.2017 r. określony był zakres kontroli jako roczny, a powinien być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ięcioletni</w:t>
      </w:r>
      <w:r>
        <w:rPr>
          <w:rFonts w:eastAsia="Times New Roman" w:cs="Arial" w:ascii="Arial" w:hAnsi="Arial"/>
          <w:sz w:val="20"/>
          <w:szCs w:val="20"/>
          <w:lang w:eastAsia="ar-SA"/>
        </w:rPr>
        <w:t>, jak poniżej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977"/>
        <w:gridCol w:w="184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p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órka org./obiekt Zamawiająceg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res kontro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res kontr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BYŁO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res kontr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OWINNO BYĆ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adion Miejs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. B. Szymańskieg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ock, ul. Sportowa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. 24/267-50-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ylwester.jakubowski@mosirplock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iekty budowlan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budynek administracyjno-socjalny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budynek mass-mediów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plac zabaw (obiekty małej architektu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kreso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gląd przed sezonem  urządzeń zabaw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kresow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ęciolet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biekt Dąbrowskieg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ock, pl. Dąbrowskiego 2a i 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tel. 24/267-84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jolanta.rosmanowska@mosirplock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biekty budowla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175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udynek sali sportowej przy pl. Dąbrowskiego 2a z przylegającym „Zielonym Ogródkiem” (książka budowlana nr 1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175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gazyn przy pl. Dąbrowskiego 2a (książka budowlana nr 2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175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budówka SS – przy pl. Dąbrowskiego 4 (książka budowlana nr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czna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ow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176" w:right="-109" w:hanging="142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-109" w:hanging="142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-109" w:hanging="142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-109" w:hanging="142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-109" w:hanging="142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-109" w:hanging="142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318" w:right="-109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ęcioletnia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w opisie przedmiotu zamówienia określony w tabeli w kol. 5 pozostaje bez zmia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związku z powyższym zmianie ulega również formularz ofertowy – załącznik nr 3 do ogłoszenia o zamówieniu z dnia 23.03.2017 r., w którym dopisano „</w:t>
      </w:r>
      <w:r>
        <w:rPr>
          <w:rFonts w:cs="Arial" w:ascii="Arial" w:hAnsi="Arial"/>
          <w:b/>
          <w:sz w:val="20"/>
          <w:szCs w:val="20"/>
        </w:rPr>
        <w:t>przegląd pięcioletni</w:t>
      </w:r>
      <w:r>
        <w:rPr>
          <w:rFonts w:cs="Arial" w:ascii="Arial" w:hAnsi="Arial"/>
          <w:sz w:val="20"/>
          <w:szCs w:val="20"/>
        </w:rPr>
        <w:t>” w pkt. 2 - w tabeli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z. 1 dot. Stadionu Miejskiego - za przegląd w m-cu XI 2017 r. – </w:t>
      </w:r>
      <w:r>
        <w:rPr>
          <w:rFonts w:cs="Arial" w:ascii="Arial" w:hAnsi="Arial"/>
          <w:b/>
          <w:sz w:val="20"/>
          <w:szCs w:val="20"/>
        </w:rPr>
        <w:t>przegląd pięcioletn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z. 5 dot. Obiektu Dąbrowskiego – budynek pl. J. Dąbrowskiego 4 (przybudówka) – za przegląd w m-cu V 2017 r. – </w:t>
      </w:r>
      <w:r>
        <w:rPr>
          <w:rFonts w:cs="Arial" w:ascii="Arial" w:hAnsi="Arial"/>
          <w:b/>
          <w:sz w:val="20"/>
          <w:szCs w:val="20"/>
        </w:rPr>
        <w:t>przegląd pięciolet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ony „Formularz ofertowy” został załączony do dokumentów postępowania i należy go traktować jako właściw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848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30"/>
        </w:tabs>
        <w:ind w:left="2330" w:hanging="45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WWDomylnie"/>
    <w:next w:val="WW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WWDomylnie"/>
    <w:next w:val="WW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WWDomylnie"/>
    <w:next w:val="WW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color w:val="000000"/>
      <w:sz w:val="24"/>
      <w:szCs w:val="24"/>
      <w:lang w:val="en-US"/>
    </w:rPr>
  </w:style>
  <w:style w:type="character" w:styleId="Nagwek6Znak">
    <w:name w:val="Nagłówek 6 Znak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Arial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9">
    <w:name w:val="Font Style49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Arial" w:hAnsi="Arial" w:eastAsia="Lucida Sans Unicode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Arial" w:hAnsi="Arial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zsp0">
    <w:name w:val="msonormal zsp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ść tabeli"/>
    <w:basedOn w:val="TextBody"/>
    <w:qFormat/>
    <w:pPr>
      <w:suppressLineNumbers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13:00Z</dcterms:created>
  <dc:creator>biuro</dc:creator>
  <dc:description/>
  <cp:keywords/>
  <dc:language>en-US</dc:language>
  <cp:lastModifiedBy>Jolanta Siudalska</cp:lastModifiedBy>
  <cp:lastPrinted>2017-03-23T16:30:00Z</cp:lastPrinted>
  <dcterms:modified xsi:type="dcterms:W3CDTF">2017-03-25T12:53:00Z</dcterms:modified>
  <cp:revision>17</cp:revision>
  <dc:subject/>
  <dc:title/>
</cp:coreProperties>
</file>