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2 do ogłoszenia o zamówieniu publiczny </w:t>
      </w:r>
      <w:r>
        <w:rPr>
          <w:rFonts w:cs="Arial" w:ascii="Arial" w:hAnsi="Arial"/>
          <w:color w:val="000000"/>
          <w:sz w:val="20"/>
          <w:szCs w:val="20"/>
          <w:lang w:val="pl-PL"/>
        </w:rPr>
        <w:t>z dnia 22.05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up odzieży i obuwia roboczego dla pracowników MOSiR Płock Sp. z o.o. w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WWDomylnie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Sportu i Rekreacji Płock Sp. z o.o. 09 - 400 Płock, pl. Celebry Papieskiej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/oferent:</w:t>
      </w:r>
    </w:p>
    <w:p>
      <w:pPr>
        <w:pStyle w:val="WWDomylnie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WWDomylnie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1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..………………………………………………………………….…………………………………………</w:t>
      </w:r>
    </w:p>
    <w:p>
      <w:pPr>
        <w:pStyle w:val="WWDomylnie1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WWDomylnie1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/ fax …………………………………………………………….</w:t>
      </w:r>
    </w:p>
    <w:p>
      <w:pPr>
        <w:pStyle w:val="WWDomylnie1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1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1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1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WWDomylnie1"/>
        <w:ind w:left="2124" w:firstLine="708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  <w:t>(jeśli dotyczy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(na podstawie w/w  dokumentów rejestrowych: KRS lub zaświadczenia o działalności gospodarczej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1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na: zakup odzieży i obuwia roboczego dla pracowników MOSiR Płock Sp. z o.o. w 2018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brutto wynosi ……………………………………. zł</w:t>
      </w:r>
    </w:p>
    <w:p>
      <w:pPr>
        <w:pStyle w:val="Normal"/>
        <w:ind w:first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w  tym podatek VAT -  ..…. 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Ceny jednostkowe zawarte są w formularzu cenowym stanowiącym załącznik nr 1 do ofert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zamówienia zgodnie z wymogami Opisu przedmiotu zamówienia dla zadania pn. </w:t>
      </w:r>
      <w:r>
        <w:rPr>
          <w:rFonts w:cs="Arial" w:ascii="Arial" w:hAnsi="Arial"/>
          <w:b/>
          <w:bCs/>
          <w:sz w:val="20"/>
          <w:szCs w:val="20"/>
        </w:rPr>
        <w:t xml:space="preserve">zakup odzieży i obuwia roboczego dla </w:t>
      </w:r>
      <w:r>
        <w:rPr>
          <w:rFonts w:cs="Arial" w:ascii="Arial" w:hAnsi="Arial"/>
          <w:b/>
          <w:sz w:val="20"/>
          <w:szCs w:val="20"/>
        </w:rPr>
        <w:t>MOSiR Płock Sp. z o.o. w 2018 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znajdujemy się w sytuacji ekonomicznej i finansowej zapewniającej wykonanie zamówienia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  <w:t>Oświadczamy, że zdobyliśmy konieczne informacje do przygotowania oferty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Oferta zawiera  ......... stron, w tym załącznik nr 1 do oferty - formularz cen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  <w:lang w:val="pl-PL" w:bidi="zxx"/>
        </w:rPr>
      </w:pPr>
      <w:r>
        <w:rPr>
          <w:sz w:val="20"/>
          <w:szCs w:val="20"/>
          <w:lang w:val="pl-PL" w:bidi="zxx"/>
        </w:rPr>
        <w:tab/>
        <w:tab/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data: ..................................                                                           Podpis:…………………………………… </w:t>
      </w:r>
      <w:r>
        <w:rPr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</w:t>
      </w:r>
    </w:p>
    <w:sectPr>
      <w:footerReference w:type="default" r:id="rId2"/>
      <w:type w:val="nextPage"/>
      <w:pgSz w:w="11906" w:h="16838"/>
      <w:pgMar w:left="1418" w:right="124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spacing w:lineRule="auto" w:line="360"/>
      <w:ind w:left="0" w:right="0"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WWDomylnie"/>
    <w:next w:val="WW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aleksandras</dc:creator>
  <dc:description/>
  <cp:keywords/>
  <dc:language>en-US</dc:language>
  <cp:lastModifiedBy>Biuro</cp:lastModifiedBy>
  <cp:lastPrinted>2018-05-22T08:42:00Z</cp:lastPrinted>
  <dcterms:modified xsi:type="dcterms:W3CDTF">2018-05-22T06:42:00Z</dcterms:modified>
  <cp:revision>19</cp:revision>
  <dc:subject/>
  <dc:title/>
</cp:coreProperties>
</file>