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T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</w:rPr>
        <w:t>Przedmiot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wody mineralnej do obiektów MOSiR Płock sp. z o.o. w 2019 r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>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  <w:lang w:eastAsia="zxx"/>
        </w:rPr>
        <w:t>Zamawiający: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Ośrodek Sportu i Rekreacji Płock sp. z o.o. 09-400 Płock, Pl. Celebry Papieskiej 1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shd w:fill="FFFFFF" w:val="clear"/>
          <w:lang w:eastAsia="zxx"/>
        </w:rPr>
      </w:pPr>
      <w:r>
        <w:rPr>
          <w:rFonts w:cs="Arial" w:ascii="Arial" w:hAnsi="Arial"/>
          <w:b/>
          <w:sz w:val="20"/>
          <w:szCs w:val="20"/>
          <w:shd w:fill="FFFFFF" w:val="clear"/>
          <w:lang w:eastAsia="zxx"/>
        </w:rPr>
        <w:t>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shd w:fill="FFFFFF" w:val="clear"/>
          <w:lang w:eastAsia="zxx"/>
        </w:rPr>
        <w:t>Wykonawca</w:t>
      </w:r>
      <w:r>
        <w:rPr>
          <w:rFonts w:cs="Arial" w:ascii="Arial" w:hAnsi="Arial"/>
          <w:b/>
          <w:sz w:val="20"/>
          <w:szCs w:val="20"/>
          <w:lang w:eastAsia="zxx"/>
        </w:rPr>
        <w:t xml:space="preserve"> /oferent: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………………………………………………………………………………..………………………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adres ……………………………………………….…………………………………………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 ……………………………………..……. Nr KRS ……………………………………………………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el. ………………..………………….……….…. fax ………………………………………………………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……………………………………………..…………</w:t>
      </w:r>
      <w:r>
        <w:rPr>
          <w:rFonts w:cs="Arial" w:ascii="Arial" w:hAnsi="Arial"/>
          <w:bCs/>
          <w:sz w:val="20"/>
          <w:szCs w:val="20"/>
          <w:lang w:eastAsia="zxx"/>
        </w:rPr>
        <w:t>.........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Oferujemy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53"/>
        <w:gridCol w:w="1260"/>
        <w:gridCol w:w="1080"/>
        <w:gridCol w:w="15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szt.</w:t>
            </w:r>
            <w:r>
              <w:rPr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butele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 1 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kol.3 x kol.4)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da mineralna „Cisowianka/Nałęczów Zdrój” (przekreślić odpowiednio) niegazowana/gazowana o poj. 1,5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da mineralna „Cisowianka/Nałęczów Zdrój” (przekreślić odpowiednio) niegazowana o poj. 0,5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em wartość zamówienia netto w zł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tek VAT …… %, tj. zł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zamówienia brutto w zł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>Przyjęty asortyment oraz ilości stanowią przewidywalne, szacunkowe zapotrzebowanie w okresie obowiązywania umowy. Zamawiający zastrzega sobie prawo do zmiany ilościowej w poszczególnych asortymentach w zależności od potrzeb. Przy zmianach ilościowych obowiązują ceny jednostkowe podane w oferc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azem wartość zamówienia brutto słownie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Zamiast/oprócz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wody mineralnej „Cisowianka/Nałęczów” oferujemy wodę mineralną o nazwie: …………………………………………………………………..…………………., o właściwościach równoważnych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podobnych</w:t>
      </w:r>
      <w:r>
        <w:rPr>
          <w:rFonts w:cs="Arial" w:ascii="Arial" w:hAnsi="Arial"/>
          <w:b/>
          <w:color w:val="0000FF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o wody mineralnej „Cisowianka/Nałęczów”  (załączmy kartę/opis produkt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leży przekreślić odpowiedn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wariantowa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53"/>
        <w:gridCol w:w="1260"/>
        <w:gridCol w:w="1080"/>
        <w:gridCol w:w="15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szt.</w:t>
            </w:r>
            <w:r>
              <w:rPr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1 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kol.3 x kol.4)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mineralna „……………………….” niegazowana/gazowana o poj. 1,5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mineralna „…………………………” niegazowana o poj. 0,5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em wartość zamówienia netto w zł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tek VAT …… %, tj. zł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zamówienia brutto w zł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>Przyjęty asortyment oraz ilości stanowią przewidywalne, szacunkowe zapotrzebowanie w okresie obowiązywania umowy. Zamawiający zastrzega sobie prawo do zmiany ilościowej w poszczególnych asortymentach w zależności od potrzeb. Przy zmianach ilościowych obowiązują ceny jednostkowe podane w oferc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azem wartość zamówienia brutto słownie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świadczamy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ferujemy realizację zamówienia zgodnie z opisem przedmiotu zamówienia i cenami zawartymi w oferc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konieczne informacje d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134" w:leader="none"/>
          <w:tab w:val="left" w:pos="2254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Oświadczamy, że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posiadamy uprawnienia do wykonywania określonej działalności lub czynności, jeśli przepisy prawa nakładają obowiązek ich posiadania;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1080" w:hanging="360"/>
        <w:rPr>
          <w:sz w:val="20"/>
          <w:szCs w:val="20"/>
        </w:rPr>
      </w:pPr>
      <w:r>
        <w:rPr>
          <w:sz w:val="20"/>
          <w:szCs w:val="20"/>
        </w:rPr>
        <w:t>posiadamy wiedzę i doświadczenie do wykonania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2254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 osobami zdolnymi do wykonania zamówienia;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2254" w:leader="none"/>
        </w:tabs>
        <w:suppressAutoHyphens w:val="false"/>
        <w:ind w:left="1080" w:hanging="360"/>
        <w:rPr>
          <w:sz w:val="20"/>
          <w:szCs w:val="20"/>
        </w:rPr>
      </w:pPr>
      <w:r>
        <w:rPr>
          <w:sz w:val="20"/>
          <w:szCs w:val="20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zór umowy – załącznik nr 2 do publicznego ogłoszenia - został przez nas zaakceptowany i zobowiązujemy się, w przypadku wyboru naszej oferty, do zawarcia umowy na warunkach w nim określonych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awiera …….. stron podpisanych i ponumerowanych od nr ….. do nr ……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ock, dnia …………………………</w:t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360"/>
        <w:ind w:left="45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i pieczęć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76"/>
      <w:jc w:val="right"/>
      <w:rPr/>
    </w:pPr>
    <w:r>
      <w:rPr>
        <w:rFonts w:cs="Arial" w:ascii="Arial" w:hAnsi="Arial"/>
        <w:color w:val="000000"/>
        <w:sz w:val="18"/>
        <w:szCs w:val="18"/>
      </w:rPr>
      <w:t>Załącznik Nr 1 do ogłoszenia z dnia .........2018r.</w:t>
    </w:r>
  </w:p>
  <w:p>
    <w:pPr>
      <w:pStyle w:val="Head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4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2:00Z</dcterms:created>
  <dc:creator>Jola</dc:creator>
  <dc:description/>
  <cp:keywords/>
  <dc:language>en-US</dc:language>
  <cp:lastModifiedBy>JuliaZ</cp:lastModifiedBy>
  <cp:lastPrinted>2018-12-19T08:52:00Z</cp:lastPrinted>
  <dcterms:modified xsi:type="dcterms:W3CDTF">2018-12-19T07:52:00Z</dcterms:modified>
  <cp:revision>7</cp:revision>
  <dc:subject/>
  <dc:title>Załącznik nr 1</dc:title>
</cp:coreProperties>
</file>