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Załącznik nr 6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ab/>
        <w:tab/>
        <w:tab/>
        <w:tab/>
        <w:tab/>
        <w:tab/>
        <w:tab/>
        <w:tab/>
        <w:tab/>
        <w:t>do ogłoszenia o zamówie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ab/>
        <w:tab/>
        <w:tab/>
        <w:tab/>
        <w:tab/>
        <w:tab/>
        <w:tab/>
        <w:tab/>
        <w:tab/>
        <w:t>z dnia 29.03.2017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z wykonania pomiarów natężenia oświetlenia ewakuacyj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 firmy wykonującej pomiar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ół Nr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wykonania pomiarów natężenia oświetlenia ewakuacyj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…............................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ceniodawca: …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: …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Układ sieci …...................... 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….....................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L </w:t>
            </w:r>
            <w:r>
              <w:rPr>
                <w:rFonts w:cs="Arial" w:ascii="Arial" w:hAnsi="Arial"/>
                <w:sz w:val="20"/>
                <w:szCs w:val="20"/>
              </w:rPr>
              <w:t>….....................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…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omiaru: 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ząd pomiarowy:…………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72"/>
        <w:gridCol w:w="1834"/>
        <w:gridCol w:w="1833"/>
        <w:gridCol w:w="183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ieszczenie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p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Lux]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w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Lux]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gdz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 xml:space="preserve">wym </w:t>
            </w:r>
            <w:r>
              <w:rPr>
                <w:rFonts w:cs="Arial" w:ascii="Arial" w:hAnsi="Arial"/>
                <w:b/>
                <w:sz w:val="20"/>
                <w:szCs w:val="20"/>
              </w:rPr>
              <w:t>= wymagane natężenie oświetl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 xml:space="preserve">po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= zmierzone natężenie oświetl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ZECZENI: Oświetlenie spełnia / nie spełnia* wymagania przepisów i n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ar wykonał: …………………………………. Numer uprawnień 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 potrzebne skreślić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19:00Z</dcterms:created>
  <dc:creator>Magda</dc:creator>
  <dc:description/>
  <cp:keywords/>
  <dc:language>en-US</dc:language>
  <cp:lastModifiedBy>Jolanta Siudalska</cp:lastModifiedBy>
  <dcterms:modified xsi:type="dcterms:W3CDTF">2017-03-28T14:45:00Z</dcterms:modified>
  <cp:revision>20</cp:revision>
  <dc:subject/>
  <dc:title>WNIOSEK Nr 07/PMJ/2012 z dnia 13</dc:title>
</cp:coreProperties>
</file>