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a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zamówieniu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sz w:val="18"/>
          <w:szCs w:val="18"/>
        </w:rPr>
        <w:t>z dnia 29.03.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41"/>
      </w:tblGrid>
      <w:tr>
        <w:trPr>
          <w:trHeight w:val="7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dzenie stanu technicznego instalacji elekt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godnie z  art. 62 ust. 1 pkt. 1 Prawa budowl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akresie instalacji elektrycznej na terenie ……………………………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dzenie pod względem zgodności z projektem elektrycznym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od względem prawidłowego IP, odstępów izolacyj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cja aparatów elektry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ągłość obwodu ochronn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izolacji przew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stawienie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iar ochrony przeciwporażeniowej  (przez szybkie wyłączeni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wyniki pomiarów w załączeniu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ar ochrony przecipoporażeniowej (wył. różnicoprąd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niki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iar rezystancji izolacji instalacji elektr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niki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 natychmiastowej napra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tecz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 naprawy podczas kolejnego przeglą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y prawidłowo – nie wymaga napr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enia dokonał: ………………………………………. Nr uprawnień 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b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zamówieniu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sz w:val="18"/>
          <w:szCs w:val="18"/>
        </w:rPr>
        <w:t>z dnia 29.03.2017 r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kół ze sprawdzenia instalacji piorunochronn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odnie z art. 62 ust. 1 pkt. 1 Prawa Budowla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017"/>
        <w:gridCol w:w="2013"/>
      </w:tblGrid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erwacja elementów urządzenia piorunochronnego umożliwiająca jego prawidłową pracę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nstalacji odgromowej dla wszystkich niezbędnych elementów podlegających ochro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sób układania instalacji odgromowej zgodny z zasadam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ączenie zwodów (zachowanie ciągłośc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egłość instalacji odgromowej od śc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dzenie wymiarów siatk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statniego badania instalacji odgrom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i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dokonaniu oględzin instalacji piorunochronnej postanowio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znać instalację za zgodną z obowiązującymi przepisami,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znać instalację za nie zgodną z obowiązującymi przepisami, z następujących powodów: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leca  się wykonać następujące prace naprawcze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ie potrzebne skreślić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 natychmiastowej napra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tecz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 naprawy podczas kolejnego przeglą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y prawidłowo – nie wymaga napraw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rawdzenia dokonał: ………………………………………. Nr uprawnień 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1:00Z</dcterms:created>
  <dc:creator>Magda</dc:creator>
  <dc:description/>
  <cp:keywords/>
  <dc:language>en-US</dc:language>
  <cp:lastModifiedBy>Jolanta Siudalska</cp:lastModifiedBy>
  <dcterms:modified xsi:type="dcterms:W3CDTF">2017-03-28T14:40:00Z</dcterms:modified>
  <cp:revision>20</cp:revision>
  <dc:subject/>
  <dc:title/>
</cp:coreProperties>
</file>