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Załącznik nr 3 do ogłoszenia</w:t>
      </w:r>
    </w:p>
    <w:p>
      <w:pPr>
        <w:pStyle w:val="WWDomylnie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 zamówieniu publicznym</w:t>
      </w:r>
    </w:p>
    <w:p>
      <w:pPr>
        <w:pStyle w:val="WWDomylnie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lang w:val="pl-PL"/>
        </w:rPr>
        <w:t>z 29.03.2017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Heading9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rzedmiot zamówienia: 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nie okresowych kontroli instalacji elektrycznych, piorunochronnych i oświetlenia awaryjnego/ewakuacyjnego w Miejskim Ośrodku Sportu i Rekreacji Płock Sp. z o.o. w 2017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WWDomylni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iejski Ośrodek Sportu i Rekreacji Płock Sp. z o.o. 09-400 Płock, Plac Celebry Papieskiej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Wykonawca</w:t>
      </w:r>
      <w:r>
        <w:rPr>
          <w:rFonts w:cs="Arial" w:ascii="Arial" w:hAnsi="Arial"/>
          <w:b/>
          <w:sz w:val="22"/>
          <w:szCs w:val="22"/>
        </w:rPr>
        <w:t xml:space="preserve"> /oferent:</w:t>
      </w:r>
    </w:p>
    <w:p>
      <w:pPr>
        <w:pStyle w:val="WWDomylni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WWDomylni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zwa ……………………………………………………………………………………..………………………</w:t>
      </w:r>
    </w:p>
    <w:p>
      <w:pPr>
        <w:pStyle w:val="WWDomylni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WWDomylni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iejscowość, kod pocztowy i adres .………………………………………………..…………………………</w:t>
      </w:r>
    </w:p>
    <w:p>
      <w:pPr>
        <w:pStyle w:val="WWDomylni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WWDomylnie"/>
        <w:rPr/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.….…</w:t>
      </w:r>
    </w:p>
    <w:p>
      <w:pPr>
        <w:pStyle w:val="WWDomylnie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WWDomylnie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NIP ………………………………………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Tel. ……………………………………Fax: ……………………….</w:t>
      </w:r>
    </w:p>
    <w:p>
      <w:pPr>
        <w:pStyle w:val="WWDomylni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  <w:lang w:val="pl-PL"/>
        </w:rPr>
        <w:t>e-mail ………………………………………………………………………………………….……..……………</w:t>
      </w:r>
    </w:p>
    <w:p>
      <w:pPr>
        <w:pStyle w:val="WWDomylnie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WWDomylnie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Nr KRS …………………………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prawnieni przedstawiciele Wykonawcy do podpisania oferty na podstawie dokumentów rejestrowych: ………………………………………………………………………………………………..……………………….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kładamy ofertę na wykonanie </w:t>
      </w:r>
      <w:r>
        <w:rPr>
          <w:rFonts w:cs="Arial" w:ascii="Arial" w:hAnsi="Arial"/>
          <w:sz w:val="20"/>
          <w:szCs w:val="20"/>
          <w:lang w:eastAsia="ar-SA"/>
        </w:rPr>
        <w:t>okresowych kontroli instalacji elektrycznych, piorunochronnych i oświetlenia awaryjnego/ewakuacyjnego</w:t>
      </w:r>
      <w:r>
        <w:rPr>
          <w:rFonts w:cs="Arial" w:ascii="Arial" w:hAnsi="Arial"/>
          <w:sz w:val="22"/>
          <w:szCs w:val="22"/>
          <w:lang w:eastAsia="ar-SA"/>
        </w:rPr>
        <w:t xml:space="preserve"> w </w:t>
      </w:r>
      <w:r>
        <w:rPr>
          <w:rFonts w:cs="Arial" w:ascii="Arial" w:hAnsi="Arial"/>
          <w:sz w:val="20"/>
          <w:szCs w:val="20"/>
          <w:lang w:eastAsia="ar-SA"/>
        </w:rPr>
        <w:t>Miejskim Ośrodku Sportu i Rekreacji Płock Sp. z o.o. w 2017 r.: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 ofertowa brutto wynosi ……………………………………. zł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łownie zł 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tym podatek VAT -  …. %,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ofertowa netto: …………………………………….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  <w:shd w:fill="FFFFFF" w:val="clear"/>
          <w:lang w:bidi="zxx"/>
        </w:rPr>
        <w:t>Na cenę ofertową określoną w ust. 1 składają się następujące ceny jednostkowe za usługi świadczone dla poszczególnych komórek organizacyjnych Zamawiającego, za poszczególne przeglądy w 2017 r.: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597"/>
        <w:gridCol w:w="4880"/>
        <w:gridCol w:w="1318"/>
        <w:gridCol w:w="1213"/>
      </w:tblGrid>
      <w:tr>
        <w:trPr>
          <w:trHeight w:val="6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0" w:name="RANGE!A2%3AE29"/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  <w:bookmarkEnd w:id="0"/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órki org.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glądów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. termin wykonania w 2017 r.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w zł netto</w:t>
            </w:r>
          </w:p>
        </w:tc>
      </w:tr>
      <w:tr>
        <w:trPr>
          <w:trHeight w:val="807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ływalnia Podolanka </w:t>
              <w:br/>
              <w:t xml:space="preserve">Płock, </w:t>
              <w:br/>
              <w:t>ul. Czwartaków 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sprawdzenie stanu technicznego instalacji elektrycznej, zgodnie z art. 62 ust. 1 pkt 3 PB (dwa razy w roku), w zakresie: rezystancji izolacji instalacji elektrycznej, skuteczności ochrony przeciwporażeniowej,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17 maj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rugi raz w roku, zgodnie z art. 62 ust. 1 pkt 3  w zakresie – oględziny instalacji elektrycznych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15 listopad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sprawdzenie stanu technicznego instalacji piorunochronnej zgodnie z art. 62 ust. 1 pkt 1 lit.a PB  w zakresie: oględziny części nadziemnej, sprawdzenie ciągłości połączeń części nadziemnej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28 kwietni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przegląd oświetlenia ewakuacyjnego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30 czerwc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walnia Jagiellonka</w:t>
              <w:br/>
              <w:t>Płock, ul. Themersonów 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sprawdzenie stanu technicznego instalacji elektrycznej, dwa razy w roku zgodnie z art. 62 ust. 1 pkt 3 PB w zakresie: </w:t>
              <w:br/>
              <w:t>- w m-cu V przegląd pięcioletni (wg art. 62 ust. 1 pkt 2 Pb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17 maj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m-cu XI oględziny instalacji elektrycznych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15 listopad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sprawdzenie stanu technicznego instalacji piorunochronnej zgodnie z art. 62 ust. 1 pkt 2 PB - przegląd pięcioletn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28 kwietni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ląd oświetlenia ewakuacyjnego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15 listopad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walnia Kobylińskiego,</w:t>
              <w:br/>
              <w:t xml:space="preserve">Płock, </w:t>
              <w:br/>
              <w:t xml:space="preserve">ul. Kobylińskiego 28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sprawdzenie stanu technicznego instalacji elektrycznej, zgodnie z art. 62 ust. 1 pkt 1 lit.a PB w zakresie skuteczności ochrony przeciwporażeniowej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15 listopad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sprawdzenie stanu technicznego instalacji piorunochronnej zgodnie z art. 62 ust. 1 pkt 1 lit.a PB w zakresie: oględziny części nadziemnej, sprawdzenie ciągłości połączeń części nadziemnej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28 kwietni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przegląd oświetlenia ewakuacyjnego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15 listopad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dion Miejski im. B. Szymańskiego</w:t>
              <w:br/>
              <w:t>Płock ul. Sportowa 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sprawdzenie stanu technicznego instalacji elektrycznej, zgodnie z 62 ust. 1 pkt. 2 PB przegląd pięcioletni – w budynku administracyjno-socjalnym, budynku mass-media, na terenie stadionu (elementy instalacji elektrycznej - skrzynki elektryczne, słupy oświetleniowe),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30 czerwc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sprawdzenie stanu technicznego instalacji piorunochronnej, zgodnie z art. 62 ust. 1 pkt. 2 PB przegląd pięcioletni - budynek administracyjno-socjalny, budynek mass-medi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28 kwietni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4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 sprawdzenie stanu technicznego instalacji elektrycznej, zgodnie z art. 62 ust. 1 pkt 1 lit. a PB – instalacja oświetleniowa kortów krytych (hala pneumatyczna) – w zakresie: stan sprawności połączeń, osprzętu, zabezpieczeń i środków ochrony od porażeń, oporności izolacji przewodów oraz uziemień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W przypadku decyzji o nie zadaszaniu kortów tenisowych halą pneumatyczną, Zamawiający poinformuje o tym Wykonawcę z wyprzedzeniem 14 dniowym przed planowanym montażem hali (montaż przewidywany jest na 1 października 2017 r.). Wtedy przegląd nie zostanie przeprowadzony i Wykonawcy nie będzie przysługiwało wynagrodzenie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15 października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leks Sportowy Stoczniowiec</w:t>
              <w:br/>
              <w:t>Płock ul. Kolejowa 3d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awdzenie stanu technicznego instalacji piorunochronnej, zgodnie z art. 62 ust. 1 pkt 1 lit.a PB w zakresie: oględziny części nadziemnej, sprawdzenie ciągłości połączeń części nadziemnej;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28 kwietni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dion Piłkarski</w:t>
              <w:br/>
              <w:t>Płock ul. Borowicka 2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awdzenie stanu technicznego instalacji piorunochronnej, zgodnie z art. 62 ust. 1 pkt 2 przegląd pięcioletn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28 kwietni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lik, </w:t>
              <w:br/>
              <w:t xml:space="preserve">Płock, </w:t>
              <w:br/>
              <w:t>ul. Zamenhofa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rawdzenie stanu technicznego instalacji piorunochronnej, zgodnie z art. 62 ust. 1 pkt 2 - przegląd pięcioletni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28 kwietni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y Dąbrowskiego 1) Budynek Sali  Płock, pl. Dąbrowskiego 2a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sprawdzenie stanu technicznego instalacji piorunochronnej, zgodnie z art. 62 ust. 1 pkt 1 lit.a PB w zakresie: oględziny części nadziemnej, sprawdzenie ciągłości połączeń części nadziemnej;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28 kwietni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przegląd oświetlenia ewakuacyjnego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28 kwietni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dynek magazynu </w:t>
              <w:br/>
              <w:t xml:space="preserve">Płock, </w:t>
              <w:br/>
              <w:t>pl. Dąbrowskiego 2a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awdzenie stanu technicznego instalacji piorunochronnej, zgodnie z art. 62 ust. 1 pkt 1 lit.a PB w zakresie: oględziny części nadziemnej, sprawdzenie ciągłości połączeń części nadziemnej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28 kwietni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tzw. Przybudówka</w:t>
              <w:br/>
              <w:t xml:space="preserve">Płock, </w:t>
              <w:br/>
              <w:t>pl. Dąbrowskiego 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awdzenie stanu technicznego instalacji piorunochronnej, zgodnie z art. 62 ust. 1 pkt 1 lit.a PB w zakresie: oględziny części nadziemnej, sprawdzenie ciągłości połączeń części nadziemnej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28 kwietni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 „Zielony Ogródek”</w:t>
              <w:br/>
              <w:t>Płock, pl. Dąbrowskiego 2a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rawdzenie stanu technicznego instalacji elektrycznej, zgodnie z art. 62 ust. 1 pkt 1 lit.a PB w zakresie: stan sprawności połączeń, osprzętu, zabezpieczeń i środków ochrony od porażeń, oporności izolacji przewodów oraz uziemień instalacji i aparatów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28 kwietni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len Arena</w:t>
              <w:br/>
              <w:t>Płock, pl. Celebry Papieskiej 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sprawdzenie stanu technicznego instalacji piorunochronnej, zgodnie z art. 62 ust. 1 pkt 1 lit.a PB w zakresie: oględziny części nadziemnej, sprawdzenie ciągłości połączeń części nadziemnej,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28 kwietni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przegląd oświetlenia awaryjnego /ewakuacyjnego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30 czerwc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 cena netto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VAT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 cena brutto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Cs/>
          <w:color w:val="FF0000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Cs/>
          <w:color w:val="FF0000"/>
          <w:sz w:val="20"/>
          <w:szCs w:val="20"/>
          <w:shd w:fill="FFFFFF" w:val="clear"/>
          <w:lang w:bidi="zxx"/>
        </w:rPr>
      </w:r>
    </w:p>
    <w:p>
      <w:pPr>
        <w:pStyle w:val="TextBody"/>
        <w:tabs>
          <w:tab w:val="clear" w:pos="708"/>
          <w:tab w:val="left" w:pos="7356" w:leader="none"/>
        </w:tabs>
        <w:spacing w:before="0" w:after="0"/>
        <w:jc w:val="both"/>
        <w:rPr>
          <w:rFonts w:ascii="Arial" w:hAnsi="Arial" w:cs="Arial"/>
          <w:bCs/>
          <w:color w:val="FF0000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Cs/>
          <w:color w:val="FF0000"/>
          <w:sz w:val="20"/>
          <w:szCs w:val="20"/>
          <w:shd w:fill="FFFFFF" w:val="clear"/>
          <w:lang w:bidi="zxx"/>
        </w:rPr>
        <w:tab/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bidi="zxx"/>
        </w:rPr>
        <w:t xml:space="preserve">Oświadczamy, że oferujemy wykonanie usług objętych zamówieniem, zgodnie z wymogami Opisu przedmiotu zamówienia dla zadania pn. </w:t>
      </w:r>
      <w:r>
        <w:rPr>
          <w:rFonts w:cs="Arial" w:ascii="Arial" w:hAnsi="Arial"/>
          <w:bCs/>
          <w:sz w:val="20"/>
          <w:szCs w:val="20"/>
          <w:shd w:fill="FFFFFF" w:val="clear"/>
        </w:rPr>
        <w:t>„W</w:t>
      </w:r>
      <w:r>
        <w:rPr>
          <w:rFonts w:cs="Arial" w:ascii="Arial" w:hAnsi="Arial"/>
          <w:sz w:val="20"/>
          <w:szCs w:val="20"/>
          <w:lang w:eastAsia="ar-SA"/>
        </w:rPr>
        <w:t>ykonanie okresowych kontroli instalacji elektrycznych, piorunochronnych i oświetlenia awaryjnego/ewakuacyjnego</w:t>
      </w:r>
      <w:r>
        <w:rPr>
          <w:rFonts w:cs="Arial" w:ascii="Arial" w:hAnsi="Arial"/>
          <w:sz w:val="22"/>
          <w:szCs w:val="22"/>
          <w:lang w:eastAsia="ar-SA"/>
        </w:rPr>
        <w:t xml:space="preserve"> w </w:t>
      </w:r>
      <w:r>
        <w:rPr>
          <w:rFonts w:cs="Arial" w:ascii="Arial" w:hAnsi="Arial"/>
          <w:sz w:val="20"/>
          <w:szCs w:val="20"/>
          <w:lang w:eastAsia="ar-SA"/>
        </w:rPr>
        <w:t>Miejskim Ośrodku Sportu i Rekreacji Płock Sp. z o.o. w 2017 r.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osiadamy uprawnienia do wykonywania działalności objętej przedmiotem zamówienia, niezbędną wiedzę i doświadczenie oraz dysponujemy potencjałem technicznym i osobami zdolnymi do wykonania zamówienia, znajdujemy się w sytuacji ekonomicznej i finansowej zapewniającej wykonanie zamówienia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Okresową kontrolę </w:t>
      </w:r>
      <w:r>
        <w:rPr>
          <w:rFonts w:cs="Arial" w:ascii="Arial" w:hAnsi="Arial"/>
          <w:b/>
          <w:sz w:val="20"/>
          <w:szCs w:val="20"/>
        </w:rPr>
        <w:t>instalacji elektrycznych i piorunochronnych oraz oświetlenia awaryjnego/ewakuacyjn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>przeprowadzą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3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2833" w:firstLine="70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posiadający kwalifikacje (zakres) ………………………………………………………………….. 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r …………………….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………………………………. wydane przez …………………………………………………… -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(kopia dokumentów w załączeniu);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- będąca członkiem …….…………….. Izby Samorządu Inżynierów Budownictwa (w załączeniu kopia zaświadczenia wydanego przez tą izbę, z terminem ważności do dnia …………………………..)*;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- wpisany do centralnego rejestru osób posiadających uprawnienia budowlane, prowadzonego przez Głównego Inspektora Nadzoru Budowlanego pod nr ……………(w załączeniu kopia decyzji nr ……………….w tym zakresie, wydana przez Głównego Inspektora Nadzoru Budowlanego)*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- jeśli dotyczy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3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2833" w:firstLine="70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posiadajacy kwalifikacje (zakres) …………………………………………………………………….. 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r …………………….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………………………………. wydane przez …………………………………………………… -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(kopia dokumentów w załączeniu);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- będący członkiem …….…………….. Izby Samorządu Inżynierów Budownictwa (w załączeniu kopia zaświadczenia wydanego przez tą izbę, z terminem ważności do dnia …………………………..)*;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- wpisany do centralnego rejestru osób posiadających uprawnienia budowlane, prowadzonego przez Głównego Inspektora Nadzoru Budowlanego pod nr ……………(w załączeniu kopia decyzji nr ……………….w tym zakresie, wydana przez Głównego Inspektora Nadzoru Budowlanego)*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- jeśli dotyczy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Style w:val="FontStyle63"/>
          <w:rFonts w:cs="Arial" w:ascii="Arial" w:hAnsi="Arial"/>
          <w:b/>
        </w:rPr>
        <w:t xml:space="preserve">Oświadczamy, że </w:t>
      </w:r>
      <w:r>
        <w:rPr>
          <w:rStyle w:val="FontStyle63"/>
          <w:rFonts w:cs="Arial" w:ascii="Arial" w:hAnsi="Arial"/>
          <w:i/>
          <w:sz w:val="18"/>
          <w:szCs w:val="18"/>
        </w:rPr>
        <w:t>(wypełnić właściwe</w:t>
      </w:r>
      <w:r>
        <w:rPr>
          <w:rStyle w:val="FontStyle63"/>
          <w:rFonts w:cs="Arial" w:ascii="Arial" w:hAnsi="Arial"/>
        </w:rPr>
        <w:t>)</w:t>
      </w:r>
      <w:r>
        <w:rPr>
          <w:rStyle w:val="FontStyle63"/>
          <w:rFonts w:cs="Arial" w:ascii="Arial" w:hAnsi="Arial"/>
          <w:b/>
        </w:rPr>
        <w:t>:</w:t>
      </w:r>
    </w:p>
    <w:p>
      <w:pPr>
        <w:pStyle w:val="Normal"/>
        <w:ind w:left="709" w:hanging="0"/>
        <w:jc w:val="both"/>
        <w:rPr>
          <w:rStyle w:val="FontStyle63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Style w:val="FontStyle63"/>
          <w:rFonts w:cs="Arial" w:ascii="Arial" w:hAnsi="Arial"/>
          <w:u w:val="single"/>
        </w:rPr>
        <w:t>wykonaliśmy w sposób należyty usługę kontroli stanu technicznego instalacji elektrycznych i piorunochronnych oraz oświetlenia awaryjnego/ewakuacyjnego</w:t>
      </w:r>
      <w:r>
        <w:rPr>
          <w:rStyle w:val="FontStyle63"/>
          <w:rFonts w:cs="Arial" w:ascii="Arial" w:hAnsi="Arial"/>
        </w:rPr>
        <w:t xml:space="preserve"> : </w:t>
      </w:r>
    </w:p>
    <w:p>
      <w:pPr>
        <w:pStyle w:val="Normal"/>
        <w:ind w:left="708" w:hanging="0"/>
        <w:jc w:val="both"/>
        <w:rPr>
          <w:rStyle w:val="FontStyle63"/>
          <w:rFonts w:ascii="Arial" w:hAnsi="Arial" w:cs="Arial"/>
          <w:b/>
          <w:b/>
        </w:rPr>
      </w:pPr>
      <w:r>
        <w:rPr/>
      </w:r>
    </w:p>
    <w:p>
      <w:pPr>
        <w:pStyle w:val="Normal"/>
        <w:ind w:left="285" w:firstLine="708"/>
        <w:rPr>
          <w:rStyle w:val="FontStyle63"/>
          <w:rFonts w:ascii="Arial" w:hAnsi="Arial" w:cs="Arial"/>
        </w:rPr>
      </w:pPr>
      <w:r>
        <w:rPr>
          <w:rStyle w:val="FontStyle63"/>
          <w:rFonts w:cs="Arial" w:ascii="Arial" w:hAnsi="Arial"/>
        </w:rPr>
        <w:t>w okresie ………………………………………………………………………………….………….</w:t>
      </w:r>
    </w:p>
    <w:p>
      <w:pPr>
        <w:pStyle w:val="Normal"/>
        <w:ind w:left="2124" w:firstLine="708"/>
        <w:rPr/>
      </w:pPr>
      <w:r>
        <w:rPr>
          <w:rFonts w:cs="Arial" w:ascii="Arial" w:hAnsi="Arial"/>
          <w:i/>
          <w:sz w:val="18"/>
          <w:szCs w:val="18"/>
        </w:rPr>
        <w:t>(należy podać termin umowy na świadczenie usług)</w:t>
      </w:r>
    </w:p>
    <w:p>
      <w:pPr>
        <w:pStyle w:val="Normal"/>
        <w:ind w:left="285" w:firstLine="708"/>
        <w:rPr>
          <w:rStyle w:val="FontStyle63"/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85" w:firstLine="708"/>
        <w:rPr>
          <w:rStyle w:val="FontStyle63"/>
          <w:rFonts w:ascii="Arial" w:hAnsi="Arial" w:cs="Arial"/>
        </w:rPr>
      </w:pPr>
      <w:r>
        <w:rPr>
          <w:rStyle w:val="FontStyle63"/>
          <w:rFonts w:cs="Arial" w:ascii="Arial" w:hAnsi="Arial"/>
        </w:rPr>
        <w:t>w: ……………………………………………………………………………………….……………..</w:t>
      </w:r>
    </w:p>
    <w:p>
      <w:pPr>
        <w:pStyle w:val="Normal"/>
        <w:ind w:left="1776" w:firstLine="34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podać firmę, adres, miejscowość gdzie Wykonawca świadczył usługi)</w:t>
      </w:r>
    </w:p>
    <w:p>
      <w:pPr>
        <w:pStyle w:val="Normal"/>
        <w:ind w:left="360" w:firstLine="34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twierdzenie czego w załączeniu składamy referencje wystawione przez zamawiającego, na rzecz którego świadczyliśmy usługę, o której mowa powyżej.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Style w:val="FontStyle63"/>
          <w:rFonts w:cs="Arial" w:ascii="Arial" w:hAnsi="Arial"/>
          <w:u w:val="single"/>
        </w:rPr>
        <w:t xml:space="preserve">wykonaliśmy w sposób należyty (bez kar umownych) usługę kontroli stanu technicznego instalacji elektrycznych i piorunochronnych oraz oświetlenia awaryjnego/ewakuacyjnego w MZOS J.B. w Płocku </w:t>
      </w:r>
      <w:r>
        <w:rPr>
          <w:rStyle w:val="FontStyle63"/>
          <w:rFonts w:cs="Arial" w:ascii="Arial" w:hAnsi="Arial"/>
          <w:b/>
          <w:u w:val="single"/>
        </w:rPr>
        <w:t>/</w:t>
      </w:r>
      <w:r>
        <w:rPr>
          <w:rStyle w:val="FontStyle63"/>
          <w:rFonts w:cs="Arial" w:ascii="Arial" w:hAnsi="Arial"/>
          <w:u w:val="single"/>
        </w:rPr>
        <w:t xml:space="preserve"> CWS Orlen Arena J.B. w Płocku </w:t>
      </w:r>
      <w:r>
        <w:rPr>
          <w:rStyle w:val="FontStyle63"/>
          <w:rFonts w:cs="Arial" w:ascii="Arial" w:hAnsi="Arial"/>
          <w:i/>
          <w:sz w:val="18"/>
          <w:szCs w:val="18"/>
        </w:rPr>
        <w:t>(niewłaściwe skreślić):</w:t>
      </w:r>
      <w:r>
        <w:rPr>
          <w:rStyle w:val="FontStyle63"/>
          <w:rFonts w:cs="Arial" w:ascii="Arial" w:hAnsi="Arial"/>
          <w:u w:val="single"/>
        </w:rPr>
        <w:t xml:space="preserve"> </w:t>
      </w:r>
    </w:p>
    <w:p>
      <w:pPr>
        <w:pStyle w:val="Normal"/>
        <w:ind w:left="708" w:hanging="0"/>
        <w:jc w:val="both"/>
        <w:rPr>
          <w:rStyle w:val="FontStyle63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ind w:left="708" w:firstLine="285"/>
        <w:jc w:val="both"/>
        <w:rPr/>
      </w:pPr>
      <w:r>
        <w:rPr>
          <w:rStyle w:val="FontStyle63"/>
          <w:rFonts w:cs="Arial" w:ascii="Arial" w:hAnsi="Arial"/>
        </w:rPr>
        <w:t>w okresie ………………………………………………………………………………….………….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należy podać termin umowy na świadczenie usług)</w:t>
      </w:r>
    </w:p>
    <w:p>
      <w:pPr>
        <w:pStyle w:val="Normal"/>
        <w:ind w:left="360" w:firstLine="34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328" w:leader="none"/>
          <w:tab w:val="left" w:pos="851" w:leader="none"/>
        </w:tabs>
        <w:jc w:val="both"/>
        <w:rPr>
          <w:rFonts w:cs="Arial"/>
          <w:sz w:val="20"/>
          <w:shd w:fill="FFFFFF" w:val="clear"/>
          <w:lang w:bidi="zxx"/>
        </w:rPr>
      </w:pPr>
      <w:r>
        <w:rPr>
          <w:rFonts w:cs="Arial"/>
          <w:sz w:val="20"/>
          <w:shd w:fill="FFFFFF" w:val="clear"/>
          <w:lang w:bidi="zxx"/>
        </w:rPr>
        <w:t>Oświadczamy, że zdobyliśmy konieczne informacje do przygotowania oferty.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328" w:leader="none"/>
          <w:tab w:val="left" w:pos="851" w:leader="none"/>
        </w:tabs>
        <w:jc w:val="both"/>
        <w:rPr>
          <w:rFonts w:cs="Arial"/>
          <w:sz w:val="20"/>
          <w:shd w:fill="FFFFFF" w:val="clear"/>
          <w:lang w:bidi="zxx"/>
        </w:rPr>
      </w:pPr>
      <w:r>
        <w:rPr>
          <w:rFonts w:cs="Arial"/>
          <w:sz w:val="20"/>
          <w:shd w:fill="FFFFFF" w:val="clear"/>
          <w:lang w:bidi="zxx"/>
        </w:rPr>
        <w:t>Oświadczamy, że termin związania ofertą wynosi 30 dni od dnia otwarc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7" w:leader="none"/>
          <w:tab w:val="left" w:pos="851" w:leader="none"/>
        </w:tabs>
        <w:suppressAutoHyphens w:val="true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0"/>
          <w:szCs w:val="20"/>
          <w:shd w:fill="FFFFFF" w:val="clear"/>
          <w:lang w:bidi="zxx"/>
        </w:rPr>
        <w:t>Oświadczamy, że wzór umowy przedstawiony jako załącznik do ogłoszenia o niniejszym zamówieniu został przez nas zaakceptowany i zobowiązujemy się, w przypadku wyboru naszej oferty, do zawarcia umowy na warunkach w niej określonych,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7" w:leader="none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ab/>
      </w:r>
      <w:r>
        <w:rPr>
          <w:rFonts w:cs="Arial" w:ascii="Arial" w:hAnsi="Arial"/>
          <w:sz w:val="20"/>
          <w:szCs w:val="20"/>
          <w:lang w:bidi="zxx"/>
        </w:rPr>
        <w:t>Na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fertę składają się następujące załączniki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ind w:left="900" w:hanging="454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ind w:left="900" w:hanging="454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ind w:left="900" w:hanging="454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851" w:leader="none"/>
        </w:tabs>
        <w:suppressAutoHyphens w:val="tru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>razem …………. stron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>
          <w:rFonts w:cs="Arial"/>
          <w:sz w:val="20"/>
          <w:szCs w:val="20"/>
          <w:lang w:val="pl-PL" w:bidi="zxx"/>
        </w:rPr>
      </w:pPr>
      <w:r>
        <w:rPr>
          <w:rFonts w:cs="Arial"/>
          <w:sz w:val="20"/>
          <w:szCs w:val="20"/>
          <w:lang w:val="pl-PL" w:bidi="zxx"/>
        </w:rPr>
        <w:tab/>
        <w:tab/>
      </w:r>
    </w:p>
    <w:p>
      <w:pPr>
        <w:pStyle w:val="Domylnie"/>
        <w:rPr>
          <w:rFonts w:cs="Arial"/>
          <w:sz w:val="20"/>
          <w:szCs w:val="20"/>
          <w:lang w:val="zxx" w:bidi="zxx"/>
        </w:rPr>
      </w:pPr>
      <w:r>
        <w:rPr>
          <w:rFonts w:cs="Arial"/>
          <w:sz w:val="20"/>
          <w:szCs w:val="20"/>
          <w:lang w:val="zxx" w:bidi="zxx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FF"/>
          <w:sz w:val="18"/>
          <w:szCs w:val="18"/>
          <w:lang w:val="zxx" w:bidi="zxx"/>
        </w:rPr>
      </w:pPr>
      <w:r>
        <w:rPr>
          <w:rFonts w:cs="Arial" w:ascii="Arial" w:hAnsi="Arial"/>
          <w:color w:val="0000FF"/>
          <w:sz w:val="18"/>
          <w:szCs w:val="18"/>
          <w:lang w:val="zxx" w:bidi="zxx"/>
        </w:rPr>
      </w:r>
    </w:p>
    <w:p>
      <w:pPr>
        <w:pStyle w:val="TextBodyIndent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data: ..................................                              Podpis:………………………………………………</w:t>
      </w:r>
    </w:p>
    <w:p>
      <w:pPr>
        <w:pStyle w:val="TextBodyIndent"/>
        <w:spacing w:before="0" w:after="120"/>
        <w:rPr/>
      </w:pPr>
      <w:r>
        <w:rPr>
          <w:lang w:bidi="zxx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  <w:lang w:bidi="zxx"/>
        </w:rPr>
        <w:t>(upoważnionego przedstawiciela Wykonawcy)</w:t>
      </w:r>
    </w:p>
    <w:sectPr>
      <w:footerReference w:type="default" r:id="rId2"/>
      <w:type w:val="nextPage"/>
      <w:pgSz w:w="11906" w:h="16838"/>
      <w:pgMar w:left="1418" w:right="1247" w:gutter="0" w:header="0" w:top="107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22"/>
        </w:tabs>
        <w:ind w:left="1022" w:hanging="454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spacing w:lineRule="auto" w:line="360"/>
      <w:ind w:firstLine="5670"/>
      <w:jc w:val="center"/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Domylnie"/>
    <w:next w:val="Domylnie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</w:rPr>
  </w:style>
  <w:style w:type="paragraph" w:styleId="Heading9">
    <w:name w:val="Heading 9"/>
    <w:basedOn w:val="Domylnie"/>
    <w:next w:val="Domylnie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 w:val="false"/>
      <w:color w:val="000000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</w:pPr>
    <w:rPr>
      <w:color w:val="000000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spacing w:lineRule="exact" w:line="2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09:00Z</dcterms:created>
  <dc:creator>aleksandras</dc:creator>
  <dc:description/>
  <cp:keywords/>
  <dc:language>en-US</dc:language>
  <cp:lastModifiedBy>Jolanta Siudalska</cp:lastModifiedBy>
  <cp:lastPrinted>2016-04-01T13:45:00Z</cp:lastPrinted>
  <dcterms:modified xsi:type="dcterms:W3CDTF">2017-03-29T11:42:00Z</dcterms:modified>
  <cp:revision>157</cp:revision>
  <dc:subject/>
  <dc:title/>
</cp:coreProperties>
</file>