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 29.03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…….2017 </w:t>
      </w:r>
      <w:r>
        <w:rPr>
          <w:rFonts w:cs="Arial" w:ascii="Arial" w:hAnsi="Arial"/>
          <w:sz w:val="20"/>
          <w:szCs w:val="2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            2017 r. .pomiędzy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kim Ośrodkiem Sportu i Rekreacji Płock Sp. z o.o. z siedzibą w Płocku przy Placu Celebry Papieskiej 1, (09-400 Płock) wpisanym do Krajowego Rejestru Sądowego przez Sąd Rejonowy dla m.st. Warszawy w Warszawie XIV Wydział Gospodarczy pod numerem KRS 0000661653, NIP 7743231901, Regon 366071611, reprezentowanym przez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rcina Jeżewskiego – Prezesa Zarządu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Łukasza Jankowskiego – Wiceprezesa Zarządu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eastAsia="pl-PL"/>
        </w:rPr>
        <w:t>MOSiR  lub Zamawiający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 …………………………………………………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………………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treści umowy 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27" w:leader="none"/>
          <w:tab w:val="left" w:pos="15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ykonania, na obiektach Zamawiającego, okresowej kontroli stanu technicznego instalacji elektrycznych i piorunochronnych oraz okresowej kontroli oświetlenia awaryjnego/ewakuacyjnego wraz ze sporządzeniem i dostarczeniem do Zamawiającego protokołów z kontroli w terminach określonych w § 4 ust. 1 (w tabeli, w kol. 4) oraz zgodnie z opisem przedmiotu zamówienia, stanowiącym załącznik nr 1 do niniejszej umowy i ofertą Wykonawcy z dnia 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88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prawdzenia wykonania zaleceń z poprzednich kontro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88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sprawdzenia prawidłowości prowadzonej na obiekcie dokumentacji eksploatacyjnej instalacji elektrycznej, piorunochronnej i dokumentacji oświetlenia awaryjnego/ewaku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709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powiadomienia kierownika obiektu o stwierdzonych przypadkach nieprawidłowości funkcjonowania w/wym. instal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709" w:hanging="388"/>
        <w:jc w:val="both"/>
        <w:rPr/>
      </w:pPr>
      <w:r>
        <w:rPr>
          <w:rFonts w:cs="Arial" w:ascii="Arial" w:hAnsi="Arial"/>
          <w:sz w:val="20"/>
          <w:szCs w:val="20"/>
        </w:rPr>
        <w:t>powiadamiania Powiatowego Inspektora Nadzoru Budowlanego o przeprowadzonych kontrolach, o których mowa w art. 62 ust. 1 pkt 3 ustawy Prawo budowlane (Pb) - dwa razy w roku - oraz w przypadku, o którym mowa w art. 70 ust. 2 Pb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słania kopii powiadomień do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709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i w zakresie przeglądów instalacji elektrycznych, piorunochronnych i oświetlenia awaryjnego, dokumentacji z przeglądów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993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344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  <w:lang w:eastAsia="pl-PL"/>
        </w:rPr>
        <w:t>Kontrole, o których mowa w § 1, dokonywane będą przez niżej wymienione osoby, posiadające stosowne uprawnienia do wykonania przedmiotu umowy, tj.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 posiadającego uprawnienia ………………..……………… ………..……..nr …………….… w zakresie …………………………………………………………………,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pisany do centralnego rejestru osób posiadających uprawnienia budowlane, prowadzonego przez Głównego Inspektora Nadzoru Budowlanego, decyzja nr ……………………………………………….,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y członkiem odpowiedniej izby samorządu inżynierów budownictwa – zaświadczenie wydane przez ……….. termin ważności do …………….;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 posiadającego uprawnienia ………………. ……..………. …………….…nr………….…… w zakresie ………………………………………………………………….,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a2"/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ania niniejszej umowy osobie innej, niż wymieniona w ust.1, bez uprzedniej pisemnej zgody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świadczenie zgodnie z posiadanymi uprawnieniami, przygotowaniem zawodowym oraz odpowiednimi przepisam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dokonywania okresowej kontroli obiektów budowlanych w określonych przez Zamawiającego terminach. Przedmiot zamówienia uważa się za wykonany w terminie z chwilą dostarczenia do siedziby Zamawiającego, pokój 144, podpisanego przez Wykonawcę protokołu z kontroli (oryginału), po dokonanym sprawdzeniu stanu technicznego instalacji elektryczne, piorunochronnej, oświetlenia awaryjnego/ewakuacyjnego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kontroli, o którym mowa w ust. 2, musi być przyjęty (zaparafowania) przez kierownika obiektu Zamawiającego, z zastrzeżeniem ust. 4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strzeżeń do protokołu, o którym mowa w ust. 2, kierownik obiektu Zamawiającego - w terminie do 2 dni roboczych (pn-pt), licząc od następnego dnia od otrzymania oryginału protokołu - przekazuje Wykonawcy (pocztą elektroniczną na adres: …………………………… ) informacje o zastrzeżeniach wraz z terminem dokonania poprawek, uwzględniając czas na dokonanie poprawek i możliwość dostarczenia ich w określonej formie na adres Zamawiającego. Brak informacji od kierownika obiektu Zamawiającego o zastrzeżeniach do protokołu w określonym powyżej terminie oznacza przyjęcie protokołu bez zastrzeżeń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zynności związane z wykonaniem okresowych kontroli realizowane będą przez Wykonawcę w czasie każdorazowo uzgodnionym (potwierdzonym pocztą elektroniczną) z kierownikiem obiektu Zamawiającego – z wyprzedzeniem min. 5 dni od planowanej kontroli. Kierownik obiektu powiadamia niezwłocznie bezpośredniego przełożonego o uzgodnionym z Wykonawcą terminie kontrol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ostępnienia Wykonawcy wszelkich posiadanych dokumentów, których znajomość jest niezbędna do wykonywania umowy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szkody wyrządzone Zamawiającemu w trakcie realizacji zadań objętych niniejszą umową, chyba, że szkoda jest następstwem okoliczności, za które Wykonawca odpowiedzialności nie ponosi.</w:t>
      </w:r>
    </w:p>
    <w:p>
      <w:pPr>
        <w:pStyle w:val="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wykonanie czynności określonych w niniejszej umowie strony ustalają wynagrodzenie w wysokości </w:t>
      </w: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 zł netto (słownie zł netto: ………………………………………), plus obowiązujący podatek VAT. Podatek VAT w dniu podpisania umowy wynosi …. %.  Na powyższe wynagrodzenie składają się ceny jednostkowe, określone w tabeli, w kol. 5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97"/>
        <w:gridCol w:w="4880"/>
        <w:gridCol w:w="1318"/>
        <w:gridCol w:w="1609"/>
      </w:tblGrid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bookmarkStart w:id="0" w:name="RANGE!A2%3AE29"/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  <w:bookmarkEnd w:id="0"/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mórki org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kres przeglądów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x. termin wykonania w 2017 r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w zł netto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ływalnia Podolanka </w:t>
              <w:br/>
              <w:t xml:space="preserve">Płock, </w:t>
              <w:br/>
              <w:t>ul. Czwartaków 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) sprawdzenie stanu technicznego instalacji elektrycznej, zgodnie z art. 62 ust. 1 pkt 3 PB (dwa razy w roku), w zakresie: rezystancji izolacji instalacji elektrycznej, skuteczności ochrony przeciwporażeniowej,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17 maj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rugi raz w roku, zgodnie z art. 62 ust. 1 pkt 3  w zakresie – oględziny instalacji elektrycznyc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15 listopad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) sprawdzenie stanu technicznego instalacji piorunochronnej zgodnie z art. 62 ust. 1 pkt 1 lit.a PB 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) 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30 czerwc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ływalnia Jagiellonka</w:t>
              <w:br/>
              <w:t>Płock, ul. Themersonów 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) sprawdzenie stanu technicznego instalacji elektrycznej, dwa razy w roku zgodnie z art. 62 ust. 1 pkt 3 PB w zakresie: </w:t>
              <w:br/>
              <w:t>- w m-cu V przegląd pięcioletni (wg art. 62 ust. 1 pkt 2 P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17 maj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 m-cu XI oględziny instalacji elektrycznyc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15 listopad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) sprawdzenie stanu technicznego instalacji piorunochronnej zgodnie z art. 62 ust. 1 pkt 2 PB - przegląd pięcioletn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15 listopad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ływalnia Kobylińskiego,</w:t>
              <w:br/>
              <w:t xml:space="preserve">Płock, </w:t>
              <w:br/>
              <w:t xml:space="preserve">ul. Kobylińskiego 2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) sprawdzenie stanu technicznego instalacji elektrycznej, zgodnie z art. 62 ust. 1 pkt 1 lit.a PB w zakresie skuteczności ochrony przeciwporażeniow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15 listopad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) sprawdzenie stanu technicznego instalacji piorunochronnej zgodnie z art. 62 ust. 1 pkt 1 lit.a PB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) 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15 listopad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dion Miejski im. B. Szymańskiego</w:t>
              <w:br/>
              <w:t>Płock ul. Sportowa 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1) sprawdzenie stanu technicznego instalacji elektrycznej, zgodnie z 62 ust. 1 pkt. 2 PB przegląd pięcioletni – w budynku administracyjno-socjalnym, budynku mass-media, na terenie stadionu (elementy instalacji elektrycznej - skrzynki elektryczne, słupy oświetleniowe),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30 czerwc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) sprawdzenie stanu technicznego instalacji piorunochronnej, zgodnie z art. 62 ust. 1 pkt. 2 PB przegląd pięcioletni - budynek administracyjno-socjalny, budynek mass-med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3) sprawdzenie stanu technicznego instalacji elektrycznej, zgodnie z art. 62 ust. 1 pkt 1 lit. a PB – instalacja oświetleniowa kortów krytych (hala pneumatyczna) – w zakresie: stan sprawności połączeń, osprzętu, zabezpieczeń i środków ochrony od porażeń, oporności izolacji przewodów oraz uziemień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W przypadku decyzji o nie zadaszaniu kortów tenisowych halą pneumatyczną, Zamawiający poinformuje o tym Wykonawcę z wyprzedzeniem 14 dniowym przed planowanym montażem hali (montaż przewidywany jest na 1 października 2017 r.). Wtedy przegląd nie zostanie przeprowadzony i Wykonawcy nie będzie przysługiwało wynagrodzeni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 15 października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mpleks Sportowy Stoczniowiec</w:t>
              <w:br/>
              <w:t>Płock ul. Kolejowa 3d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prawdzenie stanu technicznego instalacji piorunochronnej, zgodnie z art. 62 ust. 1 pkt 1 lit.a PB w zakresie: oględziny części nadziemnej, sprawdzenie ciągłości połączeń części nadziemnej;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dion Piłkarski</w:t>
              <w:br/>
              <w:t>Płock ul. Borowicka 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prawdzenie stanu technicznego instalacji piorunochronnej, zgodnie z art. 62 ust. 1 pkt 2 przegląd pięcioletn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rlik, </w:t>
              <w:br/>
              <w:t xml:space="preserve">Płock, </w:t>
              <w:br/>
              <w:t>ul. Zamenhof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prawdzenie stanu technicznego instalacji piorunochronnej, zgodnie z art. 62 ust. 1 pkt 2 - przegląd pięcioletni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iekty Dąbrowskiego 1) Budynek Sali  Płock, pl. Dąbrowskiego 2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) sprawdzenie stanu technicznego instalacji piorunochronnej, zgodnie z art. 62 ust. 1 pkt 1 lit.a PB w zakresie: oględziny części nadziemnej, sprawdzenie ciągłości połączeń części nadziemnej;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) 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Budynek magazynu </w:t>
              <w:br/>
              <w:t xml:space="preserve">Płock, </w:t>
              <w:br/>
              <w:t>pl. Dąbrowskiego 2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prawdzenie stanu technicznego instalacji piorunochronnej, zgodnie z art. 62 ust. 1 pkt 1 lit.a PB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udynek tzw. Przybudówka</w:t>
              <w:br/>
              <w:t xml:space="preserve">Płock, </w:t>
              <w:br/>
              <w:t>pl. Dąbrowskiego 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prawdzenie stanu technicznego instalacji piorunochronnej, zgodnie z art. 62 ust. 1 pkt 1 lit.a PB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iekt „Zielony Ogródek”</w:t>
              <w:br/>
              <w:t>Płock, pl. Dąbrowskiego 2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prawdzenie stanu technicznego instalacji elektrycznej, zgodnie z art. 62 ust. 1 pkt 1 lit.a PB w zakresie: stan sprawności połączeń, osprzętu, zabezpieczeń i środków ochrony od porażeń, oporności izolacji przewodów oraz uziemień instalacji i aparatów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rlen Arena</w:t>
              <w:br/>
              <w:t>Płock, pl. Celebry Papieskiej 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) sprawdzenie stanu technicznego instalacji piorunochronnej, zgodnie z art. 62 ust. 1 pkt 1 lit.a PB w zakresie: oględziny części nadziemnej, sprawdzenie ciągłości połączeń części nadziemnej,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28 kwietn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) przegląd oświetlenia awaryjnego /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30 czerwc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łatność dokonana będzie przelewem, na rachunek bankowy wskazany przez Wykonawcę, w terminie 30 dni od daty wystawienia prawidłowej faktury, pod warunkiem, że faktura wpłynie do Zamawiającego co najmniej 20 dni przed terminem płatności. W przypadku opóźnienia wpływu faktury - termin płatności ulega przedłużeniu o ilość dni opóźnienia. Gdy termin płatności przypadnie w dniu świątecznym lub wolnym od pracy dla Zamawiającego zapłata nastąpi w pierwszym dniu roboczym po tej da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ą wystawienia faktury jest przekazany Zamawiającemu protokół z okresowej kontroli, podpisany przez Wykonawcę/ów, przyjęty do wiadomości przez kierownika obiektu Zamawiającego i przez niego zaparafow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obowiązuje się do wystawiania faktur na Zamawiając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ażdorazowo po dokonaniu kontroli zakończonej sporządzeniem protokoł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rębnie dla każdego z obiektów, określonych w ust. 1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erminie do 7 dni od dnia przyjęcia bez zastrzeżeń protokołu z kontro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eści faktury Wykonawca określa nazwę obiektu, datę kontroli i datę sporządzenia protokołu z kontroli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w uwagach do faktury wpisuje treść: „termin płatności zgodnie z umową”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wykonania przez Wykonawcę przedmiotu umowy w całości lub w części,  w terminie, o którym mowa w § 1 pkt 1, Zamawiający może żądać od Wykonawcy zapłaty kary umownej w wysokości 5% wartości zamówienia brutto, określonego w </w:t>
      </w:r>
      <w:r>
        <w:rPr>
          <w:rFonts w:cs="Arial" w:ascii="Arial" w:hAnsi="Arial"/>
          <w:sz w:val="20"/>
          <w:szCs w:val="20"/>
          <w:lang w:eastAsia="pl-PL"/>
        </w:rPr>
        <w:t>§ 4 w tabeli w kol. 4</w:t>
      </w:r>
      <w:r>
        <w:rPr>
          <w:rFonts w:cs="Arial" w:ascii="Arial" w:hAnsi="Arial"/>
          <w:sz w:val="20"/>
          <w:szCs w:val="20"/>
        </w:rPr>
        <w:t xml:space="preserve"> za każdy dzień opóźnienia – dotyczy to każdego z obiektów Zamawiającego od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razie niewykonania przedmiotu umowy w całości lub w części, w zakresie, o którym mowa w § 3 ust. 4, Zamawiający może żądać od Wykonawcy zapłaty kary umownej w wysokości 5% wartości zamówienia brutto, określonego w </w:t>
      </w:r>
      <w:r>
        <w:rPr>
          <w:rFonts w:cs="Arial" w:ascii="Arial" w:hAnsi="Arial"/>
          <w:sz w:val="20"/>
          <w:szCs w:val="20"/>
          <w:lang w:eastAsia="pl-PL"/>
        </w:rPr>
        <w:t>§ 4 w tabeli w kol. 4</w:t>
      </w:r>
      <w:r>
        <w:rPr>
          <w:rFonts w:cs="Arial" w:ascii="Arial" w:hAnsi="Arial"/>
          <w:sz w:val="20"/>
          <w:szCs w:val="20"/>
        </w:rPr>
        <w:t xml:space="preserve"> za każdy dzień opóźnienia ponad termin wyznaczony przez Zamawiającego na dostarczenie/uzupełnienie protokołu z kontro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wierzyć wykonanie zamówienia osobom trzecim i obciążyć Wykonawcę kosztami ponad koszty, które poniósłby Zamawiający, gdyby zamówienie wykonywane było przez Wykonawcę, jeśli Wykonawca nie zrealizuje zamówienia w zakresie i w terminie wynikającym z dodatkowego wezwania (e-mailem: ………………… ) przez Zamawiającego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mowa może zostać rozwiązana przez Zamawiającego w trybie natychmiastowym, w przypadku nienależytego wykonania przez Wykonawcę obowiązków wynikających z umowy </w:t>
      </w:r>
      <w:r>
        <w:rPr>
          <w:rFonts w:cs="Arial" w:ascii="Arial" w:hAnsi="Arial"/>
          <w:sz w:val="20"/>
          <w:szCs w:val="20"/>
          <w:lang w:eastAsia="zxx"/>
        </w:rPr>
        <w:t>(np. opóźnienie w przeprowadzeniu kontroli i dostarczeniu któregokolwiek protokołu do Zamawiającego w terminie, o którym mowa w § 3 ust. 2 lub 3, dostarczenie niepełnego opracowania lub niezgodnego z opisem przedmiotu zamówienia)</w:t>
      </w:r>
      <w:r>
        <w:rPr>
          <w:rFonts w:cs="Arial" w:ascii="Arial" w:hAnsi="Arial"/>
          <w:sz w:val="20"/>
          <w:szCs w:val="20"/>
          <w:lang w:eastAsia="pl-PL"/>
        </w:rPr>
        <w:t>, po uprzednim jednokrotnym wezwaniu do prawidłowego wykonania umowy i wyznaczeniu dodatkowego terminu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W przypadkach, o których mowa w ust. 4, Zamawiający ma prawo żądać od Wykonawcy zapłaty kary umownej w wysokości 2.000,00 zł (słownie zł: dwa tysiące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odstąpienia Wykonawcy od umowy z przyczyn leżących po jego stronie, Wykonawca zapłaci Zamawiającemu karę umowną w wysokości 2.000,00 zł (słownie zł: dwa tysiące). </w:t>
      </w:r>
      <w:r>
        <w:rPr>
          <w:rFonts w:cs="Arial" w:ascii="Arial" w:hAnsi="Arial"/>
          <w:sz w:val="20"/>
          <w:szCs w:val="20"/>
          <w:lang w:eastAsia="zxx"/>
        </w:rPr>
        <w:t xml:space="preserve">Naliczenie kary na podstawie ust. 1-2 nie wyłącza prawa naliczenia kary w przypadku natychmiastowego wypowiedzenia umowy (kumulacja ka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kar umownych po stronie Wykonawcy, Zamawiający wystawi notę obciążeniową dla Wykonawcy w wysokości kary umownej z terminem płatności do 14 dni od daty wystawienia noty. Strony dopuszczają wzajemne rozliczenie w formie finansowej kompensaty wierzytel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zapłacenia wynagrodzenia w ustalonym terminie Wykonawcy przysługują odsetki ustawowe od wartości niezrealizowanej płatności. Podstawą płatności będzie wystawiona nota księgowa, przy czym stosuje się  termin płatności, o którym mowa w § 4 ust. 2 i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dopuszczają wzajemne rozliczenie w formie finansowej kompensaty wierzytel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 5 nie wyłączają prawa Zamawiającego do dochodzenia od Wykonawcy odszkodowania na zasadach ogólnych, jeśli wartość powstałej szkody przekroczy wysokość kar umow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§ 6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mawiającemu przysługuje także prawo odstąpienia od umowy w terminie 7 dni od powzięcia wiadomości o następujących okolicznościach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 prawomocnym postanowieniu sądu o ogłoszeniu upadłości Wykonawcy lub likwidacji firmy Wykonawc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 wydaniu nakazu zajęcia majątku Wykonawcy, w zakresie uniemożliwiającym wykonanie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dstąpienie od umowy, pod rygorem nieważności, winno nastąpić na piśmie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  <w:lang w:eastAsia="zxx"/>
        </w:rPr>
      </w:pPr>
      <w:r>
        <w:rPr>
          <w:rFonts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7</w:t>
      </w:r>
    </w:p>
    <w:p>
      <w:pPr>
        <w:pStyle w:val="Normal"/>
        <w:suppressAutoHyphens w:val="false"/>
        <w:spacing w:before="0" w:after="0"/>
        <w:ind w:left="283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obowiązuje od dnia jej podpisania do dnia 20 grudnia 2017 r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y umowy wymagają zachowania formy pisemnej pod rygorem nieważ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Wszelkie spory, jakie wynikną w toku realizacji umowy, strony zobowiązują się rozstrzygać polubownie, a w braku porozumienia spory rozstrzygać będzie sąd właściwy według miejsca siedziby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umową maja zastosowanie przepisy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ind w:left="283" w:firstLine="425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30"/>
        </w:tabs>
        <w:ind w:left="2330" w:hanging="454"/>
      </w:pPr>
      <w:rPr>
        <w:dstrike w:val="false"/>
        <w:strike w:val="false"/>
        <w:sz w:val="20"/>
        <w:b w:val="false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97" w:hanging="397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87"/>
        </w:tabs>
        <w:ind w:left="2774" w:hanging="794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3427"/>
        </w:tabs>
        <w:ind w:left="3314" w:hanging="794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Symbol" w:hAnsi="Symbol" w:eastAsia="Times New Roman" w:cs="Arial"/>
      <w:sz w:val="28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Lucida Sans Unicode"/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eastAsia="Lucida Sans Unicod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aleksandras</dc:creator>
  <dc:description/>
  <cp:keywords/>
  <dc:language>en-US</dc:language>
  <cp:lastModifiedBy>Jolanta Siudalska</cp:lastModifiedBy>
  <cp:lastPrinted>2017-03-29T14:19:00Z</cp:lastPrinted>
  <dcterms:modified xsi:type="dcterms:W3CDTF">2017-03-29T12:20:00Z</dcterms:modified>
  <cp:revision>44</cp:revision>
  <dc:subject/>
  <dc:title/>
</cp:coreProperties>
</file>