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łącznik nr 2 do ogłoszenia</w:t>
      </w:r>
    </w:p>
    <w:p>
      <w:pPr>
        <w:pStyle w:val="WWDomylnie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 zamówieniu publicznym</w:t>
      </w:r>
    </w:p>
    <w:p>
      <w:pPr>
        <w:pStyle w:val="WWDomylnie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pl-PL"/>
        </w:rPr>
        <w:t>z 24.03.2017 r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/2017 (wzór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rPr/>
      </w:pPr>
      <w:r>
        <w:rPr>
          <w:rFonts w:cs="Arial" w:ascii="Arial" w:hAnsi="Arial"/>
          <w:sz w:val="20"/>
          <w:szCs w:val="20"/>
        </w:rPr>
        <w:t>zawarta w dniu ………… 2017 r. w Płocku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zxx"/>
        </w:rPr>
        <w:t>Miejskim Ośrodkiem Sportu i Rekreacji Płock Sp. z o.o. z siedzibą w Płocku przy Placu Celebry Papieskiej 1 (09-400 Płock), wpisanym do Krajowego Rejestru Sądowego przez Sąd Rejonowy dla m.st. Warszawy w Warszawie XIV Wydział Gospodarczy pod numerem KRS 0000661653, NIP 7743231901, Regon 366071611, reprezentowanym przez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Marcina Jeżewskiego – Prezesa Zarzą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Łukasza Jankowskiego – Wiceprezesa Zarządu 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</w:t>
      </w:r>
    </w:p>
    <w:p>
      <w:pPr>
        <w:pStyle w:val="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reprezentowanym przez: ………………………………………. zwanym dalej Wykonawcą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:</w:t>
      </w:r>
    </w:p>
    <w:p>
      <w:pPr>
        <w:pStyle w:val="Lista2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a stanu technicznego obiektów budowlanych należących do Zamawiającego, poprzez ich okresową kontrolę, zgodnie z art. 62: ust. 1 pkt 1 lit. a, b, pkt 2, 3 ustawy Prawo budowlane (Pb) -</w:t>
      </w:r>
      <w:r>
        <w:rPr>
          <w:rStyle w:val="FontStyle63"/>
          <w:rFonts w:cs="Arial" w:ascii="Arial" w:hAnsi="Arial"/>
        </w:rPr>
        <w:t>tekst jednolity Dz. U. rok 2016 poz. 290 ze zm., zakończoną sporządze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Style63"/>
          <w:rFonts w:cs="Arial" w:ascii="Arial" w:hAnsi="Arial"/>
        </w:rPr>
        <w:t>i dostarczeniem do Zamawiającego</w:t>
      </w:r>
      <w:r>
        <w:rPr>
          <w:rFonts w:cs="Arial" w:ascii="Arial" w:hAnsi="Arial"/>
          <w:sz w:val="20"/>
          <w:szCs w:val="20"/>
        </w:rPr>
        <w:t xml:space="preserve"> protokołu z kontroli, o którym mowa w art. 64 ust. 3 ustawy Pb w terminach określonych w § 4 ust. 1 (w tabeli, w kol. 3) oraz zgodnie z opisem przedmiotu zamówienia, stanowiącym załącznik nr 1 do niniejszej umowy i ofertą Wykonawcy z dnia …………………..</w:t>
      </w:r>
    </w:p>
    <w:p>
      <w:pPr>
        <w:pStyle w:val="Lista2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ania prowadzenia przez kierowników poszczególnych obiektów książek obiektów oraz wykonania zaleceń z poprzedniej kontroli, zgodnie z art. 62 ust. 1a ustawy Pb,</w:t>
      </w:r>
    </w:p>
    <w:p>
      <w:pPr>
        <w:pStyle w:val="Lista2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i w zakresie okresowych kontroli obiektów budowlanych i zaleceń pokontrolnych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1344" w:leader="none"/>
        </w:tabs>
        <w:spacing w:lineRule="exact" w:line="250" w:before="120" w:after="0"/>
        <w:ind w:left="284" w:hanging="284"/>
        <w:rPr/>
      </w:pPr>
      <w:r>
        <w:rPr>
          <w:rFonts w:cs="Arial" w:ascii="Arial" w:hAnsi="Arial"/>
          <w:sz w:val="20"/>
          <w:szCs w:val="20"/>
          <w:lang w:eastAsia="pl-PL"/>
        </w:rPr>
        <w:t>Kontrole, o których mowa w § 1, dokonywane będą przez niżej wymienione osoby, posiadające stosowne uprawnienia do wykonania zamówienia w zakresie sprawowania kontroli technicznej utrzymania obiektów budowlanych, tj.: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, posiadającego uprawnienia budowlane……………… ………..……..nr …………….… w zakresie …………………………………………………………………,</w:t>
      </w:r>
    </w:p>
    <w:p>
      <w:pPr>
        <w:pStyle w:val="Lista2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y do centralnego rejestru osób posiadających uprawnienia budowlane, prowadzonego przez Głównego Inspektora Nadzoru Budowlanego, decyzja nr ……………………………………………….,</w:t>
      </w:r>
    </w:p>
    <w:p>
      <w:pPr>
        <w:pStyle w:val="Lista2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y członkiem odpowiedniej izby samorządu inżynierów budownictwa – zaświadczenie wydane przez ……….. termin ważności do …………….;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, posiadającego uprawnienia budowlane ……..………. …………….…nr………….…… w zakresie ………………………………………………………………….,</w:t>
      </w:r>
    </w:p>
    <w:p>
      <w:pPr>
        <w:pStyle w:val="Lista2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y do centralnego rejestru osób posiadających uprawnienia budowlane, prowadzonego przez Głównego Inspektora Nadzoru Budowlanego, decyzja nr ……………………………………………….,</w:t>
      </w:r>
    </w:p>
    <w:p>
      <w:pPr>
        <w:pStyle w:val="Lista2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y członkiem odpowiedniej izby samorządu inżynierów budownictwa – zaświadczenie wydane przez ……….. termin ważności do …………….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nie może powierzyć wykonania niniejszej umowy osobie innej, niż wymieniona w ust.1, bez uprzedniej pisemnej zgody Zamawiającego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wykonywać będzie świadczenie zgodnie z posiadanymi uprawnieniami, przygotowaniem zawodowym oraz odpowiednimi przepisami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dokonywania okresowej kontroli obiektów budowlanych w określonych przez Zamawiającego terminach. Przedmiot zamówienia uważa się za wykonany w terminie z chwilą dostarczenia do siedziby Zamawiającego - pokój nr 144, podpisanego przez Wykonawcę protokołu z kontroli (oryginału), po dokonanym sprawdzeniu stanu technicznego obiektu budowlanego.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kontroli, o którym mowa w ust. 2, musi być przyjęty (zaparafowany) przez kierownika obiektu Zamawiającego, z zastrzeżeniem ust. 4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strzeżeń do protokołu, o którym mowa w ust. 2, kierownik obiektu Zamawiającego - w terminie do 2 dni roboczych (pn-pt), licząc od następnego dnia od otrzymania oryginału protokołu - przekazuje Wykonawcy (pocztą elektroniczną na adres: …………………………… ) informacje o zastrzeżeniach wraz z terminem dokonania poprawek, uwzględniając czas na dokonanie poprawek i możliwość dostarczenia ich w określonej formie na adres Zamawiającego. Brak informacji od kierownika obiektu Zamawiającego o zastrzeżeniach do protokołu w określonym powyżej terminie oznacza przyjęcie protokołu bez zastrzeżeń.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związane z wykonaniem okresowych kontroli realizowane będą przez Wykonawcę w czasie każdorazowo uzgodnionym (potwierdzonym pocztą elektroniczną) z kierownikiem obiektu Zamawiającego – z wyprzedzeniem min. 5 dni od planowanej kontroli. Kierownik obiektu powiadamia niezwłocznie bezpośredniego przełożonego o uzgodnionym z Wykonawcą terminie kontroli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 udostępnienia Wykonawcy wszelkich posiadanych dokumentów, których znajomość jest niezbędna do wykonywania umowy.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dpowiada za szkody wyrządzone Zamawiającemu w trakcie realizacji zadań objętych niniejszą umową, chyba, że szkoda jest następstwem okoliczności, za które Wykonawca odpowiedzialności nie ponosi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czynności określonych w niniejszej umowie strony ustalają wynagrodzenie w wysokości ……………… zł netto (słownie zł: ………………..), plus obowiązujący podatek VAT. Podatek VAT w dniu podpisania umowy wynosi ……… %. Na powyższe wynagrodzenie składają się ceny jednostkowe, określone w tabeli w kol. 4.:</w:t>
      </w:r>
    </w:p>
    <w:p>
      <w:pPr>
        <w:pStyle w:val="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23"/>
        <w:gridCol w:w="1701"/>
        <w:gridCol w:w="1587"/>
      </w:tblGrid>
      <w:tr>
        <w:trPr>
          <w:trHeight w:val="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Lp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Komórka organiz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 xml:space="preserve">Termin wykonania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Cena netto</w:t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  <w:lang w:bidi="zxx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tadion Miejski im. B. Szymańskiego, Płock, ul. Sportowa 3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za przegląd w m-cu IV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28.04.2017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za przegląd w m-cu XI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15.11.2017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Pływalnia Jagiellonka, Płock, ul. Themersonów 1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za przegląd w m-cu V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17.05.2017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za przegląd w m-cu XI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15.11.2017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2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Pływalnia Podolanka, Płock, ul. Czwartaków 6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za przegląd w m-cu V 2017 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17.05.2017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za przegląd w m-cu XI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15.11.2017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Pływalnia Kobylińskiego, Płock, ul. Kobylińskiego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za przegląd w m-cu V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17.05.2017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5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Obiekty Dąbrowskiego, Płock, pl. Dąbrowskiego 2a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budynek sali sportowej wraz z „Zielonym ogródkiem” - za przegląd w m-cu V 2017 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17.05.2017 r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azyn - za przegląd w m-cu V 2017 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budynek pl. J. Dąbrowskiego 4 (przybudówka) – za przegląd w m-cu V 2017 r.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ORLIK, Płock, ul. Zamenhofa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 przegląd w m-cu V 2017 r. -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gląd pięciole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17.05.2017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7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Stadion Piłkarski, Płock, ul. Borowicka 23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za przegląd w m-cu V 2017 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17.05.2017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8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ompleks Sportowy Stoczniowiec, Płock, ul. Kolejowa 3d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za przegląd w m-cu V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17.05.2017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9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rlen Arena, Płock, Plac Celebry Papieskiej 1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za przegląd w m-cu  V 2017 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17.05.2017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za przegląd w m-cu  XI 2017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bidi="zxx"/>
              </w:rPr>
              <w:t>do 15.11.2017 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shd w:fill="FFFFFF" w:val="clear"/>
                <w:lang w:bidi="zxx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dokonana będzie przelewem, na rachunek bankowy wskazany przez Wykonawcę, w terminie 30 dni od daty wystawienia prawidłowej faktury, pod warunkiem, że faktura wpłynie do Zamawiającego co najmniej 20 dni przed terminem płatności. W przypadku opóźnienia wpływu faktury - termin płatności ulega przedłużeniu o ilość dni opóźnienia. Gdy termin płatności przypadnie w dniu świątecznym lub wolnym od pracy dla Zamawiającego zapłata nastąpi w pierwszym dniu roboczym po tej dacie.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uznaje się datę obciążenia rachunku bankowego Zamawiającego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wystawienia faktury jest przekazany Zamawiającemu protokół z okresowej kontroli, podpisany przez Wykonawcę/ów, przyjęty do wiadomości przez kierownika obiektu Zamawiającego i przez niego zaparafowany.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Wykonawca zobowiązuje się do wystawiania faktur na Zamawiającego: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orazowo po dokonaniu kontroli zakończonej sporządzeniem protokołu, 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rębnie dla każdego z obiektów, określonych w ust. 1, </w:t>
      </w:r>
    </w:p>
    <w:p>
      <w:pPr>
        <w:pStyle w:val="List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erminie do 7 dni od dnia przyjęcia bez zastrzeżeń protokołu z kontroli.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eści faktury Wykonawca określa nazwę obiektu, datę kontroli i datę sporządzenia protokołu z kontroli,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a w uwagach do faktury wpisuje treść: „termin płatności zgodnie z umową”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razie niewykonania przez Wykonawcę przedmiotu umowy w całości lub w części,  w terminie, o którym mowa w § 1 ust. pkt 1, Zamawiający może żądać od Wykonawcy zapłaty kary umownej w wysokości 5% wartości zamówienia brutto, określonego w </w:t>
      </w:r>
      <w:r>
        <w:rPr>
          <w:rFonts w:cs="Arial" w:ascii="Arial" w:hAnsi="Arial"/>
          <w:sz w:val="20"/>
          <w:szCs w:val="20"/>
        </w:rPr>
        <w:t>§ 4 w tabeli w kol. 4</w:t>
      </w:r>
      <w:r>
        <w:rPr>
          <w:rFonts w:cs="Arial" w:ascii="Arial" w:hAnsi="Arial"/>
          <w:sz w:val="20"/>
          <w:szCs w:val="20"/>
          <w:lang w:eastAsia="ar-SA"/>
        </w:rPr>
        <w:t xml:space="preserve"> za każdy dzień opóźnienia – dotyczy to każdego z obiektów Zamawiającego od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razie niewykonania przedmiotu umowy w całości lub w części, w zakresie, o którym mowa w § 3 ust. 4, Zamawiający może żądać od Wykonawcy zapłaty kary umownej w wysokości 5% wartości zamówienia brutto, określonego w </w:t>
      </w:r>
      <w:r>
        <w:rPr>
          <w:rFonts w:cs="Arial" w:ascii="Arial" w:hAnsi="Arial"/>
          <w:sz w:val="20"/>
          <w:szCs w:val="20"/>
        </w:rPr>
        <w:t>§ 4 w tabeli w kol. 4</w:t>
      </w:r>
      <w:r>
        <w:rPr>
          <w:rFonts w:cs="Arial" w:ascii="Arial" w:hAnsi="Arial"/>
          <w:sz w:val="20"/>
          <w:szCs w:val="20"/>
          <w:lang w:eastAsia="ar-SA"/>
        </w:rPr>
        <w:t xml:space="preserve"> za każdy dzień opóźnienia ponad termin wyznaczony przez Zamawiającego na dostarczenie/uzupełnienie protokołu z kontrol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może powierzyć wykonanie zamówienia osobom trzecim i obciążyć Wykonawcę kosztami ponad koszty, które poniósłby Zamawiający, gdyby zamówienie wykonywane było przez Wykonawcę, jeśli Wykonawca nie zrealizuje zamówienia w zakresie i w terminie wynikającym z dodatkowego wezwania (e-mailem: ………………… ) przez Zamawiającego.</w:t>
      </w:r>
      <w:r>
        <w:rPr>
          <w:rFonts w:cs="Arial" w:ascii="Arial" w:hAnsi="Arial"/>
        </w:rPr>
        <w:t xml:space="preserve"> 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może zostać rozwiązana przez Zamawiającego w trybie natychmiastowym, w przypadku nienależytego wykonania przez Wykonawcę obowiązków wynikających z umowy </w:t>
      </w:r>
      <w:r>
        <w:rPr>
          <w:rFonts w:cs="Arial" w:ascii="Arial" w:hAnsi="Arial"/>
          <w:sz w:val="20"/>
          <w:szCs w:val="20"/>
          <w:lang w:eastAsia="zxx"/>
        </w:rPr>
        <w:t>(np. opóźnienie w przeprowadzeniu kontroli i dostarczeniu któregokolwiek protokołu do Zamawiającego w terminie, o którym mowa w § 3 ust. 2 lub 3, dostarczenie niepełnego opracowania lub niezgodnego z opisem przedmiotu zamówienia)</w:t>
      </w:r>
      <w:r>
        <w:rPr>
          <w:rFonts w:cs="Arial" w:ascii="Arial" w:hAnsi="Arial"/>
          <w:sz w:val="20"/>
          <w:szCs w:val="20"/>
        </w:rPr>
        <w:t>, po uprzednim jednokrotnym wezwaniu do prawidłowego wykonania umowy i wyznaczeniu dodatkowego terminu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W przypadkach, o których mowa w ust. 4, Zamawiający ma prawo żądać od Wykonawcy zapłaty kary umownej w wysokości 2.000,00 zł (słownie zł: dwa tysiące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stąpienia Wykonawcy od umowy z przyczyn leżących po jego stronie, Wykonawca zapłaci Zamawiającemu karę umowną w wysokości 2.000,00 zł (słownie zł: dwa tysiące). </w:t>
      </w:r>
      <w:r>
        <w:rPr>
          <w:rFonts w:cs="Arial" w:ascii="Arial" w:hAnsi="Arial"/>
          <w:sz w:val="20"/>
          <w:szCs w:val="20"/>
          <w:lang w:eastAsia="zxx"/>
        </w:rPr>
        <w:t xml:space="preserve">Naliczenie kary na podstawie ust. 1-2 nie wyłącza prawa naliczenia kary w przypadku natychmiastowego wypowiedzenia umowy (kumulacja kar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 przypadku wystąpienia kar umownych po stronie Wykonawcy, Zamawiający wystawi notę obciążeniową dla Wykonawcy w wysokości kary umownej z terminem płatności do 14 dni od daty wystawienia noty. Strony dopuszczają wzajemne rozliczenie w formie finansowej kompensaty wierzytelnośc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W razie niezapłacenia wynagrodzenia w ustalonym terminie Wykonawcy przysługują odsetki ustawowe od wartości niezrealizowanej płatności. Podstawą płatności będzie wystawiona nota księgowa, przy czym stosuje się  termin płatności, o którym mowa w § 4 ust. 2 i 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trony dopuszczają wzajemne rozliczenie w formie finansowej kompensaty wierzytelnoś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ostanowienia § 5 nie wyłączają prawa Zamawiającego do dochodzenia od Wykonawcy odszkodowania na zasadach ogólnych, jeśli wartość powstałej szkody przekroczy wysokość kar umow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§ 6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Zamawiającemu przysługuje także prawo odstąpienia od umowy w terminie 7 dni od powzięcia wiadomości o następujących okolicznościach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o prawomocnym postanowieniu sądu o ogłoszeniu upadłości Wykonawcy lub likwidacji firmy Wykonawcy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 wydaniu nakazu zajęcia majątku Wykonawcy, w zakresie uniemożliwiającym wykonanie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>Odstąpienie od umowy, pod rygorem nieważności, winno nastąpić na piśmie.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List"/>
        <w:jc w:val="both"/>
        <w:rPr/>
      </w:pPr>
      <w:r>
        <w:rPr>
          <w:rFonts w:cs="Arial" w:ascii="Arial" w:hAnsi="Arial"/>
          <w:sz w:val="20"/>
          <w:szCs w:val="20"/>
        </w:rPr>
        <w:t>Umowa obowiązuje od dnia jej podpisania do dnia 20 grudnia 2017 r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mowy wymagają zachowania formy pisemnej pod rygorem nieważności.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Wszelkie spory, jakie wynikną w toku realizacji umowy, strony zobowiązują się rozstrzygać polubownie, a w braku porozumienia spory rozstrzygać będzie sąd właściwy według miejsca siedziby Zamawiającego.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umową maja zastosowanie przepisy Kodeksu Cywilnego.</w:t>
      </w:r>
    </w:p>
    <w:p>
      <w:pPr>
        <w:pStyle w:val="List"/>
        <w:numPr>
          <w:ilvl w:val="1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kontynuacja"/>
        <w:ind w:left="283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97" w:hanging="397"/>
      </w:pPr>
      <w:rPr>
        <w:i w:val="false"/>
        <w:b w:val="false"/>
        <w:iCs w:val="false"/>
        <w:bCs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887"/>
        </w:tabs>
        <w:ind w:left="2774" w:hanging="794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3427"/>
        </w:tabs>
        <w:ind w:left="3314" w:hanging="794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  <w:sz w:val="20"/>
      <w:szCs w:val="20"/>
    </w:rPr>
  </w:style>
  <w:style w:type="character" w:styleId="WW8Num18z1">
    <w:name w:val="WW8Num18z1"/>
    <w:qFormat/>
    <w:rPr>
      <w:b w:val="false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8:00Z</dcterms:created>
  <dc:creator>aleksandras</dc:creator>
  <dc:description/>
  <cp:keywords/>
  <dc:language>en-US</dc:language>
  <cp:lastModifiedBy>Jolanta Siudalska</cp:lastModifiedBy>
  <cp:lastPrinted>2017-03-22T13:32:00Z</cp:lastPrinted>
  <dcterms:modified xsi:type="dcterms:W3CDTF">2017-03-24T14:35:00Z</dcterms:modified>
  <cp:revision>213</cp:revision>
  <dc:subject/>
  <dc:title>UMOWA ZLECENIA Nr RC/198/2009</dc:title>
</cp:coreProperties>
</file>