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</w:t>
      </w:r>
      <w:r>
        <w:rPr>
          <w:rFonts w:cs="Arial" w:ascii="Arial" w:hAnsi="Arial"/>
          <w:color w:val="000000"/>
          <w:sz w:val="20"/>
          <w:szCs w:val="20"/>
          <w:lang w:val="pl-PL"/>
        </w:rPr>
        <w:t>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 20.11.2018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bookmarkStart w:id="0" w:name="_Hlk530400443"/>
      <w:bookmarkEnd w:id="0"/>
      <w:r>
        <w:rPr>
          <w:rFonts w:cs="Arial" w:ascii="Arial" w:hAnsi="Arial"/>
          <w:b/>
          <w:sz w:val="20"/>
          <w:szCs w:val="20"/>
        </w:rPr>
        <w:t>Okresowy przegląd stanu technicznego gaśnic i hydrantów w obiektach MOSiR Płock w 2018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530400443"/>
      <w:bookmarkEnd w:id="1"/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Miejski Ośrodek Sportu i Rekreacji Płock Sp. z o.o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l. Celebry Papieskiej 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09-400 Pło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: …………………………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:…………………………….…………………………………………………………………………</w:t>
      </w:r>
    </w:p>
    <w:p>
      <w:pPr>
        <w:pStyle w:val="WWDomylnie"/>
        <w:ind w:left="708" w:firstLine="708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(kod pocztowy, miejscowość)              </w:t>
        <w:tab/>
        <w:tab/>
        <w:tab/>
        <w:tab/>
        <w:tab/>
        <w:t xml:space="preserve"> (ulica)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/ fax 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Jeśli dotyczy: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Uprawnieni przedstawiciele Wykonawcy do podpisania oferty (na podstawie dokumentów rejestrowych lub pełnomocnictw):</w:t>
      </w:r>
      <w:r>
        <w:rPr>
          <w:rFonts w:cs="Arial" w:ascii="Arial" w:hAnsi="Arial"/>
          <w:bCs/>
          <w:sz w:val="22"/>
          <w:szCs w:val="22"/>
        </w:rPr>
        <w:t xml:space="preserve"> …..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przeprowadzenie „</w:t>
      </w:r>
      <w:r>
        <w:rPr>
          <w:rFonts w:cs="Arial" w:ascii="Arial" w:hAnsi="Arial"/>
          <w:b/>
          <w:sz w:val="20"/>
          <w:szCs w:val="20"/>
        </w:rPr>
        <w:t>Okresowego przeglądu stanu technicznego gaśnic i hydrantów w obiektach MOSiR Płock w 2018 r</w:t>
      </w:r>
      <w:r>
        <w:rPr>
          <w:rFonts w:cs="Arial" w:ascii="Arial" w:hAnsi="Arial"/>
          <w:sz w:val="20"/>
          <w:szCs w:val="20"/>
        </w:rPr>
        <w:t>. „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….. %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…………………. zł</w:t>
      </w:r>
      <w:r>
        <w:br w:type="page"/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Na cenę ofertową określoną w ust. 1 składają się następujące ceny jednostkowe: 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4"/>
        <w:gridCol w:w="900"/>
        <w:gridCol w:w="1440"/>
        <w:gridCol w:w="1440"/>
        <w:gridCol w:w="1609"/>
      </w:tblGrid>
      <w:tr>
        <w:trPr>
          <w:trHeight w:val="1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zt.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 za czynności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l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cena nett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 3 x kol. 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cena brutt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 5 + VA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gląd gaśnic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6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4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2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S 5x 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UGS 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SE 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GP 2 ABC 55B (samochodow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, w tym wymiana środka gaśnicz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4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Przegląd i konserwacja hydrantów zewnętr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Przegląd i konserwacja hydrantów wewnętr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konieczności przeprowadzenia remontu (stwierdzonego w protokole), ceny jednostkowe za wykonanie remontu ( w zakresie opisanym w R. II pkt 1 opisu przedmiotu zamówienia) będą następujące: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4"/>
        <w:gridCol w:w="900"/>
        <w:gridCol w:w="2880"/>
        <w:gridCol w:w="16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, w tym wymiana środka gaśnicz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Rodzaj gaś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6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4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P 2x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GS 5x 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UGS 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GSE 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GP2 ABC 55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, dotyczące czynności, które mogą wyniknąć w trakcie przeglądów (konserwacja) uzgadniane będą w trakcie wykonywania przedmiotu zamówienia. Ewentualne konieczne naprawy gaśnic lub hydrantów będą wykonywane pod warunkiem udzielenia odrębnych zleceń przez 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zamówienie w terminie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obiekcie ORLEN ARE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do 14 grudnia 2018 r. 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pozostałych obiektach/komórkach organizacyj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do 30 listopada 2018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świadczamy, że oferujemy wykonanie usług objętych zamówieniem, zgodnie z wymogami Opisu przedmiotu zamówienia dla zadania pn. Okresowy p</w:t>
      </w:r>
      <w:r>
        <w:rPr>
          <w:rFonts w:cs="Arial" w:ascii="Arial" w:hAnsi="Arial"/>
          <w:sz w:val="20"/>
          <w:szCs w:val="20"/>
        </w:rPr>
        <w:t>rzegląd stanu technicznego gaśnic i hydrantów w obiektach MOSiR Płock w 2018 r. „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posiadamy autoryzację producenta gaśnic: …………………………………….… (wymienionych w opisie przedmiotu zamówienia), niezbędną wiedzę i doświadczenie, dysponujemy potencjałem technicznym i osobami zdolnymi do wykonania zamówienia, znajdujemy się w sytuacji ekonomicznej i 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kaz osób posiadających aktualne uprawnienia do wykonywania przeglądów i napraw sprzętu gaśniczego oraz hydrantów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900" w:hanging="45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900" w:hanging="454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w wymiana środka gaśniczego w gaśnicach</w:t>
      </w:r>
      <w:r>
        <w:rPr>
          <w:rFonts w:cs="Arial"/>
          <w:sz w:val="20"/>
        </w:rPr>
        <w:t>, będzie odbywać się zgodnie z obowiązujących w tym zakresie przepisami prawa oraz, że przekażemy Zamawiającemu kartę odpadów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informacje konieczne do przygotowania oferty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ta zawiera  ......... stron, w tym następujące załącznik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7" w:leader="none"/>
          <w:tab w:val="left" w:pos="851" w:leader="none"/>
          <w:tab w:val="left" w:pos="1305" w:leader="none"/>
        </w:tabs>
        <w:suppressAutoHyphens w:val="true"/>
        <w:ind w:left="90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</w:t>
      </w:r>
      <w:r>
        <w:rPr>
          <w:rFonts w:cs="Arial" w:ascii="Arial" w:hAnsi="Arial"/>
          <w:sz w:val="20"/>
          <w:szCs w:val="20"/>
          <w:lang w:bidi="zxx"/>
        </w:rPr>
        <w:t>.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7" w:leader="none"/>
          <w:tab w:val="left" w:pos="851" w:leader="none"/>
          <w:tab w:val="left" w:pos="1305" w:leader="none"/>
        </w:tabs>
        <w:suppressAutoHyphens w:val="true"/>
        <w:ind w:left="90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………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Domylnie"/>
        <w:rPr>
          <w:lang w:val="pl-PL" w:bidi="zxx"/>
        </w:rPr>
      </w:pPr>
      <w:r>
        <w:rPr>
          <w:lang w:val="pl-PL" w:bidi="zxx"/>
        </w:rPr>
      </w:r>
    </w:p>
    <w:p>
      <w:pPr>
        <w:pStyle w:val="Domylnie"/>
        <w:rPr>
          <w:lang w:val="pl-PL" w:bidi="zxx"/>
        </w:rPr>
      </w:pPr>
      <w:r>
        <w:rPr>
          <w:lang w:val="pl-PL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lang w:bidi="zxx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92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45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8:00Z</dcterms:created>
  <dc:creator>aleksandras</dc:creator>
  <dc:description/>
  <cp:keywords/>
  <dc:language>en-US</dc:language>
  <cp:lastModifiedBy>Urszula</cp:lastModifiedBy>
  <cp:lastPrinted>2016-10-21T14:32:00Z</cp:lastPrinted>
  <dcterms:modified xsi:type="dcterms:W3CDTF">2018-11-20T13:58:00Z</dcterms:modified>
  <cp:revision>2</cp:revision>
  <dc:subject/>
  <dc:title/>
</cp:coreProperties>
</file>