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Załącznik nr 2 do ogłos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o zamówieniu publiczny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color w:val="FF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ar-SA"/>
        </w:rPr>
        <w:t>z 06.04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/2017 (wzór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 2017 r. w Płocku pomięd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Miejskim Ośrodkiem Sportu i Rekreacji Płock Sp. z o.o. z siedzibą w Płocku przy Placu Celebry Papieskiej 1 (09-400 Płock), wpisanym do Krajowego Rejestru Sądowego przez Sąd Rejonowy dla m.st. Warszawy w Warszawie XIV Wydział Gospodarczy pod numerem KRS 0000661653, NIP 7743231901, Regon 366071611, reprezentowanym przez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Marcina Jeżewskiego – Prezesa Zarzą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Łukasza Jankowskiego – Wiceprezesa Zarządu </w:t>
      </w:r>
    </w:p>
    <w:p>
      <w:pPr>
        <w:pStyle w:val="Normal"/>
        <w:spacing w:before="0" w:after="0"/>
        <w:ind w:left="283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Normal"/>
        <w:spacing w:before="0" w:after="0"/>
        <w:ind w:left="283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  <w:lang w:eastAsia="zxx"/>
        </w:rPr>
        <w:t>NIP 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reprezentowanym przez: ………………………………………. zwanym dalej Wykonawcą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Wykonawc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ykonania, na obiektach Zamawiającego, okresowej kontroli stanu technicznego przewodów kominowych, w których ciąg kominowy jest wymuszony pracą urządzeń mechanicznych </w:t>
      </w:r>
      <w:r>
        <w:rPr>
          <w:rFonts w:cs="Arial" w:ascii="Arial" w:hAnsi="Arial"/>
          <w:sz w:val="20"/>
          <w:szCs w:val="20"/>
        </w:rPr>
        <w:t>wraz ze sporządzeniem i dostarczeniem do Zamawiającego protokołów z kontroli w terminach, określonych w § 4 ust. 1 (w tabeli, w kol. 4) oraz zgodnie z opisem przedmiotu zamówienia, stanowiącym załącznik nr 1 do niniejszej umowy i ofertą Wykonawcy z dnia …………………..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prawdzenia wykonania zaleceń z poprzedniej kontro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iezwłocznego powiadomienia kierownika obiektu o stwierdzonych przypadkach nieprawidłowości funkcjonowania w/wym. przewodów komin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wiadamiania Powiatowego Inspektora Nadzoru Budowlanego o przeprowadzonych kontrolach, o których mowa w art. 62 ust. 1 pkt 3 ustawy Prawo budowlane, zwaną dalej Pb, (dwa razy w roku – dotyczy Pływalni Jagiellonka) oraz w przypadku, o którym mowa w art. 70 ust. 2 Pb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przesłanie kopii powiadomienia do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konsultacji w zakresie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okresowych kontroli stanu technicznego </w:t>
      </w:r>
      <w:r>
        <w:rPr>
          <w:rFonts w:cs="Arial" w:ascii="Arial" w:hAnsi="Arial"/>
          <w:bCs/>
          <w:sz w:val="20"/>
          <w:szCs w:val="20"/>
        </w:rPr>
        <w:t xml:space="preserve">przewodów kominowych wentylacyjnych, w których ciąg jest wymuszony pracą urządzeń mechanicznych, </w:t>
      </w:r>
      <w:r>
        <w:rPr>
          <w:rFonts w:cs="Arial" w:ascii="Arial" w:hAnsi="Arial"/>
          <w:sz w:val="20"/>
          <w:szCs w:val="20"/>
          <w:lang w:eastAsia="ar-SA"/>
        </w:rPr>
        <w:t>dokumentacji z przeglądów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44" w:leader="none"/>
        </w:tabs>
        <w:suppressAutoHyphens w:val="true"/>
        <w:autoSpaceDE w:val="false"/>
        <w:spacing w:lineRule="exact" w:line="25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ontrole, o których mowa w § 1, dokonywane będą przez niżej wymienione osoby, posiadające stosowne uprawnienia do wykonania zamówienia w zakresie sprawowania kontroli technicznej </w:t>
      </w:r>
      <w:r>
        <w:rPr>
          <w:rFonts w:cs="Arial" w:ascii="Arial" w:hAnsi="Arial"/>
          <w:sz w:val="20"/>
          <w:szCs w:val="20"/>
          <w:lang w:eastAsia="ar-SA"/>
        </w:rPr>
        <w:t>stanu technicznego przewodów kominowych, w których ciąg kominowy jest wymuszony pracą urządzeń mechanicznych</w:t>
      </w:r>
      <w:r>
        <w:rPr>
          <w:rFonts w:cs="Arial" w:ascii="Arial" w:hAnsi="Arial"/>
          <w:sz w:val="20"/>
          <w:szCs w:val="20"/>
        </w:rPr>
        <w:t>, tj.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, posiadającego uprawnienia budowlane ………… nr …………….… w zakresie …………………………………………………………………,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pisany do centralnego rejestru osób posiadających uprawnienia budowlane, prowadzonego przez Głównego Inspektora Nadzoru Budowlanego, decyzja nr ………………………………….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będący członkiem odpowiedniej izby samorządu inżynierów budownictwa – zaświadczenie wydane przez ……….. termin ważności do …………….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, posiadającego uprawnienia budowlane ……..………. nr………….…… w zakresie ………………………………………………………………….,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pisany do centralnego rejestru osób posiadających uprawnienia budowlane, prowadzonego przez Głównego Inspektora Nadzoru Budowlanego, decyzja nr ………………………………….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y członkiem odpowiedniej izby samorządu inżynierów budownictwa – zaświadczenie wydane przez ……….. termin ważności do 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wykonania niniejszej umowy osobie innej, niż wymieniona w ust.1, bez uprzedniej pisemnej zgody Zamawiającego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świadczenie zgodnie z posiadanymi uprawnieniami, przygotowaniem zawodowym oraz odpowiedni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dokonywania okresowej kontroli w określonych przez Zamawiającego terminach. Przedmiot zamówienia uważa się za wykonany w terminie z chwilą dostarczenia do siedziby Zamawiającego - pokój nr 144, podpisanego przez Wykonawcę protokołu z kontroli (oryginału), po dokonanym sprawdzeniu stanu technicznego </w:t>
      </w:r>
      <w:r>
        <w:rPr>
          <w:rFonts w:cs="Arial" w:ascii="Arial" w:hAnsi="Arial"/>
          <w:sz w:val="20"/>
          <w:szCs w:val="20"/>
          <w:lang w:eastAsia="ar-SA"/>
        </w:rPr>
        <w:t>przewodów kominowych, w których ciąg kominowy jest wymuszony pracą urządzeń mechanicz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kontroli, o którym mowa w ust. 2, musi być przyjęty (zaparafowany) przez kierownika obiektu Zamawiającego, z zastrzeżeniem ust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strzeżeń do protokołu, o którym mowa w ust. 2, kierownik obiektu Zamawiającego - w terminie do 2 dni roboczych (pn-pt), licząc od następnego dnia od otrzymania oryginału protokołu - przekazuje Wykonawcy (pocztą elektroniczną na adres: …………………………… ) informacje o zastrzeżeniach wraz z terminem dokonania poprawek, uwzględniając czas na dokonanie poprawek i możliwość dostarczenia ich w określonej formie na adres Zamawiającego. Brak informacji od kierownika obiektu Zamawiającego o zastrzeżeniach do protokołu w określonym powyżej terminie oznacza przyjęcie protokołu bez zastrzeże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e z wykonaniem okresowych kontroli realizowane będą przez Wykonawcę w czasie każdorazowo uzgodnionym (potwierdzonym pocztą elektroniczną) z kierownikiem obiektu Zamawiającego – z wyprzedzeniem min. 5 dni od planowanej kontroli. Kierownik obiektu powiadamia niezwłocznie bezpośredniego przełożonego o uzgodnionym z Wykonawcą terminie kontro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ostępnienia Wykonawcy wszelkich posiadanych dokumentów, których znajomość jest niezbędna do wykon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szkody wyrządzone Zamawiającemu w trakcie realizacji zadań objętych niniejszą umową, chyba, że szkoda jest następstwem okoliczności, za które Wykonawca odpowiedzialności nie ponosi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wykonanie czynności określonych w niniejszej umowie strony ustalają wynagrodzenie w wysokości ……………… zł netto (słownie zł: ………………..), plus obowiązujący podatek VAT. Podatek VAT w dniu podpisania umowy wynosi ……… %. Na powyższe wynagrodzenie składają się ceny jednostkowe, określone w tabeli w kol. 5.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omórka organizacyjna/obie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Zakres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Max termin wykon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w 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ena w zł netto (brut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ywalnia Podolan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Płock, ul. Czwartaków 6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ab/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l. 24/267-83-21 (2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Kontrola okresow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przewodów kominowych wentylacyjnych, w których ciąg wymuszony jest pracą urządzeń mechanicz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zh-CN"/>
              </w:rPr>
              <w:t>W związku z pracami na pływalni związanymi z termomodernizacją (w tym modernizacją central wentylacyjnych) możliwe jest odwołanie w/wym. kontroli okresowej. Wykonawca zostanie o tym powiadomiony do dnia 15 maja b.r.   W takim przypadku Wykonawcy nie będzie przysługiwało wynagrodz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w okresie przerwy technologicznej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na obiekci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lanowana jest przerwa 2-tygodniowa w drugiej połowie czerwca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Wykonawca zostanie poinformowany o terminie przerwy z co najmniej 30-dniowym wyprzedzenie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>(z zastrzeżeniem zapisu w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ływalnia  Jagiellon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łock,  ul. Themersonów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l. 24/262-58-69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176" w:hanging="176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wa razy w roku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zgodnie z 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zh-CN"/>
              </w:rPr>
              <w:t>art. 62 ust. 1 pkt 3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 ustawy Prawo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do 17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76" w:before="0" w:after="200"/>
              <w:ind w:left="318" w:hanging="0"/>
              <w:rPr>
                <w:rFonts w:ascii="Arial" w:hAnsi="Arial" w:eastAsia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drugi raz w roku zgodnie z 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zh-CN"/>
              </w:rPr>
              <w:t>art. 62 ust. 1 pkt 3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 ustawy Prawo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do 15 listo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ORL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, ul. Zamenhof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tel.783-948-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zgodnie z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zh-CN"/>
              </w:rPr>
              <w:t xml:space="preserve">art. 62 ust. 1 pkt 1 lit.c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ustawy Prawo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o 30 czer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Obiekt Dąbrow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, pl. J. Dąbrowskiego 2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tel. 24/267-84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j.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o 30 czer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Kompleks Sportowy Stoczniowiec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  ul Kolejowa 3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tel. 783 948 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j.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o 30 czer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Stadion Piłkarsk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 ul. Borowic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tel. 783 948 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j.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o 30 czer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dokonana będzie przelewem, na rachunek bankowy wskazany przez Wykonawcę, w terminie 30 dni od daty wystawienia prawidłowej faktury, pod warunkiem, że faktura wpłynie do Zamawiającego co najmniej 20 dni przed terminem płatności. W przypadku opóźnienia wpływu faktury - termin płatności ulega przedłużeniu o ilość dni opóźnienia. Gdy termin płatności przypadnie w dniu świątecznym lub wolnym od pracy dla Zamawiającego zapłata nastąpi w pierwszym dniu roboczym po tej dac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wystawienia faktury jest przekazany Zamawiającemu protokół z okresowej kontroli, podpisany przez Wykonawcę/ów, przyjęty do wiadomości przez kierownika obiektu Zamawiającego i przez niego zaparafowa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stawiania faktur na Zamawiając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orazowo po dokonaniu kontroli zakończonej sporządzeniem protokoł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rębnie dla każdego z obiektów, określonych w ust. 1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do 7 dni od dnia przyjęcia bez zastrzeżeń protokołu z kontrol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treści faktury Wykonawca określa nazwę obiektu, datę kontroli i datę sporządzenia protokołu z kontroli, a w uwagach do faktury wpisuje treść: „termin płatności zgodnie z umową”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razie niewykonania przez Wykonawcę przedmiotu umowy w całości lub w części,  w terminie, o którym mowa w § 1 pkt 1, Zamawiający może żądać od Wykonawcy zapłaty kary umownej w wysokości 5% wartości zamówienia brutto, określonego w </w:t>
      </w:r>
      <w:r>
        <w:rPr>
          <w:rFonts w:cs="Arial" w:ascii="Arial" w:hAnsi="Arial"/>
          <w:sz w:val="20"/>
          <w:szCs w:val="20"/>
        </w:rPr>
        <w:t>§ 4 w tabeli w kol. 4</w:t>
      </w:r>
      <w:r>
        <w:rPr>
          <w:rFonts w:cs="Arial" w:ascii="Arial" w:hAnsi="Arial"/>
          <w:sz w:val="20"/>
          <w:szCs w:val="20"/>
          <w:lang w:eastAsia="ar-SA"/>
        </w:rPr>
        <w:t xml:space="preserve"> za każdy dzień opóźnienia – dotyczy to każdego z obiektów Zamawiającego oddzieln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razie niewykonania przedmiotu umowy w całości lub w części, w zakresie, o którym mowa w § 3 ust. 4, Zamawiający może żądać od Wykonawcy zapłaty kary umownej w wysokości 5% wartości zamówienia brutto, określonego w </w:t>
      </w:r>
      <w:r>
        <w:rPr>
          <w:rFonts w:cs="Arial" w:ascii="Arial" w:hAnsi="Arial"/>
          <w:sz w:val="20"/>
          <w:szCs w:val="20"/>
        </w:rPr>
        <w:t>§ 4 w tabeli w kol. 4</w:t>
      </w:r>
      <w:r>
        <w:rPr>
          <w:rFonts w:cs="Arial" w:ascii="Arial" w:hAnsi="Arial"/>
          <w:sz w:val="20"/>
          <w:szCs w:val="20"/>
          <w:lang w:eastAsia="ar-SA"/>
        </w:rPr>
        <w:t xml:space="preserve"> za każdy dzień opóźnienia ponad termin wyznaczony przez Zamawiającego na dostarczenie/uzupełnienie protokołu z kontrol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może powierzyć wykonanie zamówienia osobom trzecim i obciążyć Wykonawcę kosztami ponad koszty, które poniósłby Zamawiający, gdyby zamówienie wykonywane było przez Wykonawcę, jeśli Wykonawca nie zrealizuje zamówienia w zakresie i w terminie wynikającym z dodatkowego wezwania (e-mailem: ………………… ) przez Zamawiająceg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mowa może zostać rozwiązana przez Zamawiającego w trybie natychmiastowym, w przypadku nienależytego wykonania przez Wykonawcę obowiązków wynikających z umowy </w:t>
      </w:r>
      <w:r>
        <w:rPr>
          <w:rFonts w:cs="Arial" w:ascii="Arial" w:hAnsi="Arial"/>
          <w:sz w:val="20"/>
          <w:szCs w:val="20"/>
          <w:lang w:eastAsia="zxx"/>
        </w:rPr>
        <w:t>(np. opóźnienie w przeprowadzeniu kontroli i dostarczeniu któregokolwiek protokołu do Zamawiającego w terminie, o którym mowa w § 3 ust. 2 lub 3, dostarczenie niepełnego opracowania lub niezgodnego z opisem przedmiotu zamówienia)</w:t>
      </w:r>
      <w:r>
        <w:rPr>
          <w:rFonts w:cs="Arial" w:ascii="Arial" w:hAnsi="Arial"/>
          <w:sz w:val="20"/>
          <w:szCs w:val="20"/>
        </w:rPr>
        <w:t>, po uprzednim jednokrotnym wezwaniu do prawidłowego wykonania umowy i wyznaczeniu dodatkowego terminu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W przypadkach, o których mowa w ust. 4, Zamawiający ma prawo żądać od Wykonawcy zapłaty kary umownej w wysokości 2.000,00 zł (słownie zł: dwa tysiące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Wykonawcy od umowy z przyczyn leżących po jego stronie, Wykonawca zapłaci Zamawiającemu karę umowną w wysokości 2.000,00 zł (słownie zł: dwa tysiące). </w:t>
      </w:r>
      <w:r>
        <w:rPr>
          <w:rFonts w:cs="Arial" w:ascii="Arial" w:hAnsi="Arial"/>
          <w:sz w:val="20"/>
          <w:szCs w:val="20"/>
          <w:lang w:eastAsia="zxx"/>
        </w:rPr>
        <w:t xml:space="preserve">Naliczenie kary na podstawie ust. 1-2 nie wyłącza prawa naliczenia kary w przypadku natychmiastowego wypowiedzenia umowy (kumulacja kar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wystąpienia kar umownych po stronie Wykonawcy, Zamawiający wystawi notę obciążeniową dla Wykonawcy w wysokości kary umownej z terminem płatności do 14 dni od daty wystawienia noty. Strony dopuszczają wzajemne rozliczenie w formie finansowej kompensaty wierzytelnośc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razie niezapłacenia wynagrodzenia w ustalonym terminie Wykonawcy przysługują odsetki ustawowe od wartości niezrealizowanej płatności. Podstawą płatności będzie wystawiona nota księgowa, przy czym stosuje się  termin płatności, o którym mowa w § 4 ust. 2 i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trony dopuszczają wzajemne rozliczenie w formie finansowej kompensaty wierzytel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tanowienia § 5 nie wyłączają prawa Zamawiającego do dochodzenia od Wykonawcy odszkodowania na zasadach ogólnych, jeśli wartość powstałej szkody przekroczy wysokość kar umow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§ 6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amawiającemu przysługuje także prawo odstąpienia od umowy w terminie 7 dni od powzięcia wiadomości o następujących okolicznościach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 prawomocnym postanowieniu sądu o ogłoszeniu upadłości Wykonawcy lub likwidacji firmy Wykonawcy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 wydaniu nakazu zajęcia majątku Wykonawcy, w zakresie uniemożliwiającym wykonanie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dstąpienie od umowy, pod rygorem nieważności, winno nastąpić na piśm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sz w:val="20"/>
          <w:szCs w:val="20"/>
          <w:lang w:eastAsia="zxx"/>
        </w:rPr>
      </w:pPr>
      <w:r>
        <w:rPr>
          <w:rFonts w:cs="Arial" w:ascii="Arial" w:hAnsi="Arial"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§ 7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bowiązuje od dnia jej podpisania do dnia 20 grudnia 2017 r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wymagają zachowania formy pisemnej pod rygorem nieważ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, jakie wynikną w toku realizacji umowy, strony zobowiązują się rozstrzygać polubownie, a w braku porozumienia spory rozstrzygać będzie sąd właściwy według miejsca siedziby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a zastosowanie przepisy Kodeksu Cywil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3" w:firstLine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30"/>
        </w:tabs>
        <w:ind w:left="2330" w:hanging="454"/>
      </w:pPr>
      <w:rPr>
        <w:dstrike w:val="false"/>
        <w:strike w:val="false"/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97" w:hanging="397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887"/>
        </w:tabs>
        <w:ind w:left="2774" w:hanging="794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3427"/>
        </w:tabs>
        <w:ind w:left="3314" w:hanging="794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 w:val="false"/>
      <w:kern w:val="2"/>
      <w:lang w:eastAsia="pl-PL"/>
    </w:rPr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  <w:tab w:val="left" w:pos="8647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widowControl/>
      <w:tabs>
        <w:tab w:val="clear" w:pos="426"/>
        <w:tab w:val="clear" w:pos="8647"/>
      </w:tabs>
      <w:suppressAutoHyphens w:val="false"/>
      <w:spacing w:before="0" w:after="120"/>
      <w:ind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2:00Z</dcterms:created>
  <dc:creator/>
  <dc:description/>
  <cp:keywords/>
  <dc:language>en-US</dc:language>
  <cp:lastModifiedBy/>
  <dcterms:modified xsi:type="dcterms:W3CDTF">2017-04-06T08:36:00Z</dcterms:modified>
  <cp:revision>1</cp:revision>
  <dc:subject/>
  <dc:title/>
</cp:coreProperties>
</file>