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Przedmiot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wody mineralnej do obiektów MOSiR Płock w 2018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Płock sp. z o.o. 09-400 Płock, Pl. Celebry Papieskiej 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shd w:fill="FFFFFF" w:val="clear"/>
          <w:lang w:eastAsia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/oferent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………………………………………………………………………………..………………………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adres ……………………………………………….…………………………………………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……………………………………..……. Nr KRS ……………………………………………………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l. ………………..………………….……….…. fax ………………………………………………………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..…………</w:t>
      </w:r>
      <w:r>
        <w:rPr>
          <w:rFonts w:cs="Arial" w:ascii="Arial" w:hAnsi="Arial"/>
          <w:bCs/>
          <w:sz w:val="20"/>
          <w:szCs w:val="20"/>
          <w:lang w:eastAsia="zxx"/>
        </w:rPr>
        <w:t>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Oferujem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3"/>
        <w:gridCol w:w="1260"/>
        <w:gridCol w:w="1080"/>
        <w:gridCol w:w="1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zt.</w:t>
            </w: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utel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 1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3 x kol.4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mineralna „Cisowianka/Nałęczów Zdrój” (przekreślić odpowiednio) niegazowana/gazowana o poj.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mineralna „Cisowianka/Nałęczów Zdrój” (przekreślić odpowiednio) niegazowana o poj.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wartość zamówienia ne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VAT …… %, tj.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zamówienia bru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Przyjęty asortyment oraz ilości stanowią przewidywalne, szacunkowe zapotrzebowanie w okresie obowiązywania umowy. Zamawiający zastrzega sobie prawo do zmiany ilościowej w poszczególnych asortymentach w zależności od potrzeb. Przy zmianach ilościowych obowiązują ceny jednostkowe podane w ofer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azem wartość zamówienia brutto słown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amiast/oprócz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dy mineralnej „Cisowianka/Nałęczów” oferujemy wodę mineralną o nazwie: …………………………………………………………………..…………………., o właściwościach równoważnych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odobnych</w:t>
      </w:r>
      <w:r>
        <w:rPr>
          <w:rFonts w:cs="Arial" w:ascii="Arial" w:hAnsi="Arial"/>
          <w:b/>
          <w:color w:val="0000FF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wody mineralnej „Cisowianka/Nałęczów”  (załączmy kartę/opis produk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przekreślić odpowiedn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ariantow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3"/>
        <w:gridCol w:w="1260"/>
        <w:gridCol w:w="1080"/>
        <w:gridCol w:w="1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zt.</w:t>
            </w: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1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3 x kol.4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„……………………….” niegazowana/gazowana o poj.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„…………………………” niegazowana o poj.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wartość zamówienia ne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VAT …… %, tj.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zamówienia brutto w z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Przyjęty asortyment oraz ilości stanowią przewidywalne, szacunkowe zapotrzebowanie w okresie obowiązywania umowy. Zamawiający zastrzega sobie prawo do zmiany ilościowej w poszczególnych asortymentach w zależności od potrzeb. Przy zmianach ilościowych obowiązują ceny jednostkowe podane w ofer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azem wartość zamówienia brutto słown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amy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my realizację zamówienia zgodnie z opisem przedmiotu zamówienia i cenami zawartymi w ofer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134" w:leader="none"/>
          <w:tab w:val="left" w:pos="2254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osiadamy uprawnienia do wykonywania określonej działalności lub czynności, jeśli przepisy prawa nakładają obowiązek ich posiadania;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posiadamy wiedzę i doświadczenie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2254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 osobami zdolnymi do wykonania zamówienia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2254" w:leader="none"/>
        </w:tabs>
        <w:suppressAutoHyphens w:val="false"/>
        <w:ind w:left="1080" w:hanging="360"/>
        <w:rPr>
          <w:sz w:val="20"/>
          <w:szCs w:val="20"/>
        </w:rPr>
      </w:pPr>
      <w:r>
        <w:rPr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– załącznik nr 2 do publicznego ogłoszenia - został przez nas zaakceptowany i zobowiązujemy się, w przypadku wyboru naszej oferty, do zawarcia umowy na warunkach w nim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wiera …….. stron podpisanych i ponumerowanych od nr ….. do nr 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ock, dnia …………………………</w:t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right"/>
      <w:rPr/>
    </w:pPr>
    <w:r>
      <w:rPr>
        <w:rFonts w:cs="Arial" w:ascii="Arial" w:hAnsi="Arial"/>
        <w:color w:val="000000"/>
        <w:sz w:val="18"/>
        <w:szCs w:val="18"/>
      </w:rPr>
      <w:t>Załącznik Nr 1 do ogłoszenia z dnia 11.12. 2017r.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Jola</dc:creator>
  <dc:description/>
  <cp:keywords/>
  <dc:language>en-US</dc:language>
  <cp:lastModifiedBy>Biuro</cp:lastModifiedBy>
  <cp:lastPrinted>2016-01-13T12:19:00Z</cp:lastPrinted>
  <dcterms:modified xsi:type="dcterms:W3CDTF">2017-12-11T13:09:00Z</dcterms:modified>
  <cp:revision>11</cp:revision>
  <dc:subject/>
  <dc:title>Załącznik nr 1</dc:title>
</cp:coreProperties>
</file>