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64" w:firstLine="715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 xml:space="preserve">Załącznik nr 1 </w:t>
      </w:r>
    </w:p>
    <w:p>
      <w:pPr>
        <w:pStyle w:val="Heading3"/>
        <w:spacing w:lineRule="auto" w:line="240" w:before="0" w:after="0"/>
        <w:ind w:left="5664" w:firstLine="715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zaproszenia do składania </w:t>
      </w:r>
    </w:p>
    <w:p>
      <w:pPr>
        <w:pStyle w:val="Normal"/>
        <w:autoSpaceDE w:val="false"/>
        <w:spacing w:before="0" w:after="0"/>
        <w:ind w:left="5657" w:firstLine="715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18"/>
          <w:szCs w:val="18"/>
        </w:rPr>
        <w:t>ofert z dnia  28.01.2020 r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FORMULARZ OFERTY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--------------------------------------------------------------------------------------------------------------------------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8"/>
        <w:rPr>
          <w:rFonts w:ascii="Arial" w:hAnsi="Arial" w:eastAsia="Times New Roman" w:cs="Arial"/>
          <w:bCs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xx"/>
        </w:rPr>
        <w:t xml:space="preserve">Przedmiot zamówienia: </w:t>
      </w:r>
    </w:p>
    <w:p>
      <w:pPr>
        <w:pStyle w:val="Western"/>
        <w:spacing w:before="0" w:after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„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Świadczenie  usług medycznych w zakresie profilaktycznej opieki zdrowotnej dla pracowników MOSiR Płock Sp. z o.o.”</w:t>
      </w:r>
    </w:p>
    <w:p>
      <w:pPr>
        <w:pStyle w:val="Western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ełnego zakresu badań profilaktycznych obejmujących badania wstępne, okresowe i kontrolne oraz inne badania i czynności niezbędne z uwagi na warunki prac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badań psychologicznych kierowców oraz osób używających samochodów prywatnych do celów służbow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nie badanym pracownikom/osobom przyjmowanym do pracy, odpowiednich orzeczeń lekarskich oraz innych dokumentów wymaganych zgodnie z obowiązującymi przepisami prawa do celów przewidzianych w Kodeksie pracy i przepisach wydanych na jego podstawie,</w:t>
      </w:r>
    </w:p>
    <w:p>
      <w:pPr>
        <w:pStyle w:val="Western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prowadzenie i przechowywanie dokumentacji medycznej pracowników Zamawiającego, objętych profilaktyczną opieką zdrowotną – zgodnie z obowiązującymi w tym zakresie przepisami prawa,</w:t>
      </w:r>
    </w:p>
    <w:p>
      <w:pPr>
        <w:pStyle w:val="Western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umożliwienie Zamawiającemu kontroli wykonywania postanowień umowy zawartej w wyniku  przeprowadzonego postępowania.</w:t>
      </w:r>
    </w:p>
    <w:p>
      <w:pPr>
        <w:pStyle w:val="Normal"/>
        <w:spacing w:before="0" w:after="0"/>
        <w:ind w:right="-82" w:firstLine="207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right="-82" w:firstLine="207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 okresie 24 miesięcy, począwszy od dnia 1 marca 2020 r.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---------------------------------------------------------------------------------------------------------------------------Zamawiający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Miejski Ośrodek Sportu i Rekreacji Płock Sp. z o.o.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09-400 Płock, pl. Celebry Papieskiej 1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P 7743231901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GON 366071611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RS 0000661653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---------------------------------------------------------------------------------------------------------------------------Wykonawc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azwa </w:t>
      </w:r>
      <w:r>
        <w:rPr>
          <w:rFonts w:eastAsia="Times New Roman" w:cs="Arial" w:ascii="Arial" w:hAnsi="Arial"/>
          <w:color w:val="000000"/>
          <w:lang w:eastAsia="ar-SA"/>
        </w:rPr>
        <w:t>……………………………………………………………………………………..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Adres: 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ar-SA"/>
        </w:rPr>
        <w:t>………………………………</w:t>
      </w:r>
      <w:r>
        <w:rPr>
          <w:rFonts w:eastAsia="Times New Roman" w:cs="Arial" w:ascii="Arial" w:hAnsi="Arial"/>
          <w:color w:val="000000"/>
          <w:lang w:eastAsia="ar-SA"/>
        </w:rPr>
        <w:t>.……………………………………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/>
        </w:rPr>
        <w:t xml:space="preserve">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(miejscowość)                                (kod pocztowy)                                        (ulica)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NIP …………………………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>Tel./ fax 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e-mail</w:t>
      </w:r>
      <w:r>
        <w:rPr>
          <w:rFonts w:eastAsia="Times New Roman" w:cs="Arial" w:ascii="Arial" w:hAnsi="Arial"/>
          <w:color w:val="000000"/>
          <w:lang w:eastAsia="ar-SA"/>
        </w:rPr>
        <w:t xml:space="preserve"> ………………………………………………………… ……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Nr KRS</w:t>
      </w:r>
      <w:r>
        <w:rPr>
          <w:rFonts w:eastAsia="Times New Roman" w:cs="Arial" w:ascii="Arial" w:hAnsi="Arial"/>
          <w:bCs/>
          <w:lang w:eastAsia="ar-SA"/>
        </w:rPr>
        <w:t xml:space="preserve"> ……………………………………………………………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(jeśli dotyczy</w:t>
      </w:r>
      <w:r>
        <w:rPr>
          <w:rFonts w:eastAsia="Times New Roman" w:cs="Arial" w:ascii="Arial" w:hAnsi="Arial"/>
          <w:bCs/>
          <w:lang w:eastAsia="ar-SA"/>
        </w:rPr>
        <w:t>)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dstawiciele Wykonawcy umocowani do podpisania oferty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(jeżeli nie wynika to z dokumentów rejestrowych tylko z udzielonego pełnomocnictwa):</w:t>
      </w:r>
      <w:r>
        <w:rPr>
          <w:rFonts w:eastAsia="Times New Roman" w:cs="Arial" w:ascii="Arial" w:hAnsi="Arial"/>
          <w:bCs/>
          <w:lang w:eastAsia="pl-PL"/>
        </w:rPr>
        <w:t xml:space="preserve">  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Cs/>
          <w:lang w:eastAsia="pl-PL"/>
        </w:rPr>
        <w:t>..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-------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W odpowiedzi na zaproszenie Zamawiającego z dnia 28.01.2020 r., przedstawiamy ofertę na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„</w:t>
      </w:r>
      <w:r>
        <w:rPr>
          <w:rFonts w:cs="Arial" w:ascii="Arial" w:hAnsi="Arial"/>
          <w:i w:val="false"/>
          <w:iCs w:val="false"/>
          <w:sz w:val="20"/>
          <w:szCs w:val="20"/>
        </w:rPr>
        <w:t>Świadczenie  usług medycznych w zakresie  profilaktycznej opieki zdrowotnej dla pracowników   MOSiR Płock Sp. z o.o.”</w:t>
      </w:r>
    </w:p>
    <w:p>
      <w:pPr>
        <w:pStyle w:val="Western"/>
        <w:spacing w:before="0" w:after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ind w:left="284" w:right="-8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a ofertowa za przedmiot zamówienia wynosi: ………………………………. zł brutto,</w:t>
      </w:r>
    </w:p>
    <w:p>
      <w:pPr>
        <w:pStyle w:val="Normal"/>
        <w:spacing w:before="0" w:after="0"/>
        <w:ind w:left="284" w:right="-8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hanging="142"/>
        <w:jc w:val="both"/>
        <w:rPr/>
      </w:pPr>
      <w:r>
        <w:rPr>
          <w:rFonts w:eastAsia="Arial" w:cs="Arial" w:ascii="Arial" w:hAnsi="Arial"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- cena ofertowa brutto stanowi sumę wartości jednostkowych badań, określonych w załączniku nr 2 do  zaproszenia do składania ofert, który został załączony do niniejszej oferty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my uprawnienia do wykonywania działalności leczniczej, w tym wykonywania zadań służby medycyny pracy - zgodnie z ustawą z dnia 15 kwietnia 2011 r.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o działalności lecznicz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t.j. Dz.U. z 2018 r., poz. 2190 ze zm.) oraz </w:t>
      </w:r>
      <w:r>
        <w:rPr>
          <w:rFonts w:cs="Arial" w:ascii="Arial" w:hAnsi="Arial"/>
          <w:sz w:val="20"/>
          <w:szCs w:val="20"/>
        </w:rPr>
        <w:t xml:space="preserve">ustawą z dnia 27 czerwca 1997 r. </w:t>
      </w:r>
      <w:r>
        <w:rPr>
          <w:rFonts w:cs="Arial" w:ascii="Arial" w:hAnsi="Arial"/>
          <w:i/>
          <w:sz w:val="20"/>
          <w:szCs w:val="20"/>
        </w:rPr>
        <w:t>o służbie medycyny pracy</w:t>
      </w:r>
      <w:r>
        <w:rPr>
          <w:rFonts w:cs="Arial" w:ascii="Arial" w:hAnsi="Arial"/>
          <w:sz w:val="20"/>
          <w:szCs w:val="20"/>
        </w:rPr>
        <w:t xml:space="preserve"> (t.j. Dz.U. z 2019 r., poz.11750) 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eśmy wpisani do właściwego rejestru, prowadzonego przez ………..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ysponujemy osobami zdolnymi do wykonania zamówienia, tj. personelem lekarskim, pielęgniarskim i innym, posiadającym odpowiednie kwalifikacje i uprawnienia zgodnie z obowiązującymi w tym zakresie  przepisami pra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sponujemy sprzętem medycznym niezbędnym do wykonania pełnego zakresu usług medycznych objętym zamów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jdujemy się w sytuacji ekonomicznej i finansowej pozwalającej na realizację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najdujemy się w stanie upadłości ani likwidacji, nie wydano także wobec nas nakazu zajęcia mająt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odlegamy wykluczeniu z udziału w postępowaniu o udzielenie zamówie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my polisę ubezpieczenia odpowiedzialności cywilnej (OC), której suma gwarancyjna  w zakresie prowadzonej działalności, związanej z przedmiotem zamówienia, w okresie ubezpieczenia nie dłuższym niż 12 miesięcy, wynosi równowartość w złotych  ……………. euro w odniesieniu do jednego zdarzenia oraz  ……………... euro w odniesieniu do wszystkich zdarzeń, których skutki są objęte umową ubezpieczenia OC. Oświadczamy, że w przypadku wyboru naszej oferty jako najkorzystniejszej, kopię aktualnej polisy ubezpieczeniowej dostarczymy Zamawiającemu przed podpisaniem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nę oferty wliczyliśmy wszelkie koszty związane z prawidłową i pełną realizacją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y, że przez cały okres obowiązywania umowy zachowane zostaną ceny  przedstawione w formularzu ofertow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sponujemy bazą lokalową na terenie miasta Płocka, w której będziemy świadczyć usługi medyczne w sposób zgodny z wymaganiami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adania i pobranie materiału do badań będą wykonywane na terenie miasta Płocka w ………………………………….... znajdującym/cej się przy ul. ..................................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obowiązujemy się realizować świadczenie w czasie i godzinach zgodnych z wymaganiami Zamawiającego, tj. od….… do………..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ać dni tygodnia</w:t>
      </w:r>
      <w:r>
        <w:rPr>
          <w:rFonts w:eastAsia="Times New Roman" w:cs="Arial" w:ascii="Arial" w:hAnsi="Arial"/>
          <w:sz w:val="20"/>
          <w:szCs w:val="20"/>
          <w:lang w:eastAsia="pl-PL"/>
        </w:rPr>
        <w:t>) w  godz. od……………do ……………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napToGrid w:val="false"/>
        <w:spacing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Podwykonawcom </w:t>
      </w:r>
      <w:r>
        <w:rPr>
          <w:rFonts w:cs="Arial" w:ascii="Arial" w:hAnsi="Arial"/>
          <w:bCs/>
          <w:i/>
          <w:iCs/>
          <w:sz w:val="20"/>
          <w:szCs w:val="20"/>
          <w:shd w:fill="FFFFFF" w:val="clear"/>
        </w:rPr>
        <w:t>(wymienić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ierzamy powierzyć wykonanie następujących zakresów  zamówienia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426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426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426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(UWAGA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: w przypadku gdy Wykonawca samodzielnie wykona cały zakres zamówienia należy wpisać </w:t>
      </w:r>
      <w:r>
        <w:rPr>
          <w:rFonts w:cs="Arial" w:ascii="Arial" w:hAnsi="Arial"/>
          <w:i/>
          <w:sz w:val="20"/>
          <w:szCs w:val="20"/>
          <w:shd w:fill="FFFFFF" w:val="clear"/>
        </w:rPr>
        <w:t>„NIE DOTYCZY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przez okres 30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 licząc od upływu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poznaliśmy się ze wszystkimi warunkami realizacji przedmiotu zamówienia, w tym warunkami zawartymi w załączonym projekcie umowy, akceptujemy je i w przypadku wyboru naszej oferty, zobowiązujemy do zawarcia umowy na wymienionych w niej warunkach, w miejscu i terminie wyznaczonym przez Zamawiającego.</w:t>
      </w:r>
    </w:p>
    <w:p>
      <w:pPr>
        <w:pStyle w:val="Normal"/>
        <w:autoSpaceDE w:val="false"/>
        <w:spacing w:lineRule="auto" w:line="276" w:before="0" w:after="0"/>
        <w:ind w:left="6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ami do oferty są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 xml:space="preserve">.   </w:t>
        <w:tab/>
        <w:tab/>
        <w:tab/>
        <w:tab/>
        <w:t xml:space="preserve">           …..….……….….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miejscowość i data) </w:t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(pieczęć i podpis osoby uprawnionej do składania </w:t>
        <w:tab/>
        <w:tab/>
        <w:tab/>
        <w:tab/>
        <w:tab/>
        <w:tab/>
        <w:tab/>
        <w:t xml:space="preserve">     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b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6:00Z</dcterms:created>
  <dc:creator>Elżbieta Lewandowska</dc:creator>
  <dc:description/>
  <cp:keywords/>
  <dc:language>en-US</dc:language>
  <cp:lastModifiedBy>Urszula</cp:lastModifiedBy>
  <dcterms:modified xsi:type="dcterms:W3CDTF">2020-01-28T11:56:00Z</dcterms:modified>
  <cp:revision>67</cp:revision>
  <dc:subject/>
  <dc:title/>
</cp:coreProperties>
</file>