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ogłoszenia o zamówieniu z dnia 06.04.2017 r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0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zedmiotem niniejszego zamówienia jest wykonanie w 2017 r. 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okresowych kontroli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stanu technicznego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wodów kominowych wentylacyjnych, w których ciąg jest wymuszony pracą urządzeń mechanicznych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 w Miejskim Ośrodku Sportu i Rekreacji Płock Sp. z o.o.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(zwanym dalej Zamawiającym).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Zamówienie to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ykonanie, na obiektach Zamawiającego, okresowej kontroli stanu technicznego przewodów kominowych, w których ciąg kominowy jest wymuszony pracą urządzeń mechanicznych wraz ze sporządzeniem i dostarczeniem do Zamawiającego protokołów z kontroli. Zakres i terminy wykonania kontroli oraz dostarczenia protokołów z kontroli do Zamawiającego określone zostały poniż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prawdzenie wykonania zaleceń z poprzedniej 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iezwłoczne powiadomienie kierownika obiektu o stwierdzonych przypadkach nieprawidłowości funkcjonowania w/wym. przewodów komin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wiadamianie Powiatowego Inspektora Nadzoru Budowlanego o przeprowadzonych kontrolach, o których mowa w art. 62 ust. 1 pkt 3 ustawy Prawo budowlane, zwaną dalej Pb, (dwa razy w roku – dotyczy Pływalni Jagiellonka) oraz w przypadku, o którym mowa w art. 70 ust. 2 Pb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ar-SA"/>
        </w:rPr>
        <w:t>przesłanie kopii powiadomienia do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nsultacje w zakresie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okresowych kontroli stanu techniczneg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wodów kominowych wentylacyjnych, w których ciąg jest wymuszony pracą urządzeń mechanicznych, </w:t>
      </w:r>
      <w:r>
        <w:rPr>
          <w:rFonts w:eastAsia="Times New Roman" w:cs="Arial" w:ascii="Arial" w:hAnsi="Arial"/>
          <w:sz w:val="20"/>
          <w:szCs w:val="20"/>
          <w:lang w:eastAsia="ar-SA"/>
        </w:rPr>
        <w:t>dokumentacji z przegląd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kres i terminy wykonania przedmiotu zamówienia</w:t>
      </w:r>
    </w:p>
    <w:tbl>
      <w:tblPr>
        <w:tblW w:w="92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19"/>
        <w:gridCol w:w="3685"/>
        <w:gridCol w:w="17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kontrol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in wykonania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ływalnia Podola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łock, ul. Czwartaków 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. 24/267-83-21 (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omuald.nowak@mosirplock.p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Kontrola okresowa przewodów kominowych wentylacyjnych, w których ciąg wymuszony jest pracą urządzeń mechanicznych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pl-PL"/>
              </w:rPr>
              <w:t>W związku z pracami na pływalni związanymi z  termomodernizacją (w tym modernizacją central wentylacyjnych) możliwe jest odwołanie w/wym. kontroli okresowej. Wykonawca zostanie o tym powiadomiony do dnia 15 maja b.r.   W takim przypadku Wykonawcy nie będzie przysługiwało wynagrodzeni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 okresie przerwy technologicznej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 obiekci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owana jest przerwa 2-tygodniowa w drugiej połowie czerwca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wca zostanie poinformowany o terminie przerwy z co najmniej 30-dniowym wyprzedzenie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ływalnia  Jagiello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łock,  ul. Themersonów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. 24/262-58-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bartosz.leszczynski@mosirplock.p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Kontrola okresowa przewodów kominowych wentylacyjnych, w których ciąg wymuszony jest pracą urządzeń mechanicznych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 xml:space="preserve">(dwa razy w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godnie z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t. 62 ust. 1 pkt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B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 m-c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V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 m-c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X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R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łock, ul. Zamenhof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783-948-0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robert.kuzma@mosirplock.p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Kontrola okresowa przewodów kominowych wentylacyjnych, w których ciąg wymuszony jest pracą urządzeń mechanicz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godnie z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rt. 62 ust. 1 pkt 1 lit.c </w:t>
            </w: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m-c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biekt Dąbrow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łock, pl. J. Dąbrowskiego 2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24/267-84-3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jolanta.rosmanowska@mosirplock.p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Kontrola okresowa przewodów kominowych wentylacyjnych, w których ciąg wymuszony jest pracą urządzeń mecha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ie z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rt. 62 ust. 1 pkt 1 lit.c </w:t>
            </w: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m-c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Kompleks Sportowy Stoczniowiec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łock  ul Kolejowa 3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783 948 0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robert.kuzma@mosirplock.p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Kontrola okresowa przewodów kominowych wentylacyjnych, w których ciąg wymuszony jest pracą urządzeń mechanicz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godnie z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rt. 62 ust. 1 pkt 1 lit.c </w:t>
            </w: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m-c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tadion Piłkarsk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łock ul. Borowi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el. 783 948 0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robert.kuzma@mosirplock.p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Kontrola okresowa przewodów kominowych wentylacyjnych, w których ciąg wymuszony jest pracą urządzeń mechanicz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godnie z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rt. 62 ust. 1 pkt 1 lit.c </w:t>
            </w: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m-c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4"/>
          <w:szCs w:val="24"/>
          <w:lang w:eastAsia="en-US"/>
        </w:rPr>
        <w:t>*</w:t>
      </w:r>
      <w:r>
        <w:rPr>
          <w:rFonts w:cs="Arial" w:ascii="Arial" w:hAnsi="Arial"/>
          <w:b/>
          <w:i/>
          <w:iCs/>
          <w:sz w:val="20"/>
          <w:szCs w:val="20"/>
        </w:rPr>
        <w:t>patrz opisy obiektów w pkt.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en-US"/>
        </w:rPr>
        <w:t>**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en-US"/>
        </w:rPr>
        <w:t>termin wykon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n-US"/>
        </w:rPr>
        <w:t>w m-cu V oznacza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wykonanie przedmiotu zamówienia, tj. dokonanie kontroli i przekazanie Zamawiającemu podpisanego protokołu z kontroli (oryginału) w okresie od podpisania umowy do 17 maja 2017 r. (najpóźniej 17 maja oryginał podpisanego przez Wykonawcę protokołu z kontroli musi być w siedzibie Zamawiającego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pokój 144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n-US"/>
        </w:rPr>
        <w:t>w m-cu VI oznacza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wykonanie przedmiotu zamówienia, tj. dokonanie kontroli w czasie ustalonym z kierownikiem obiektu w okresie od podpisania umowy do czerwca 2017 r. i przekazanie Zamawiającemu podpisanego protokołu z kontroli (oryginału) w czerwcu 2017 r. (najpóźniej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30 czerwca 2017 r.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oryginał podpisanego przez Wykonawcę protokołu z kontroli musi być w siedzibie Zamawiającego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pokój 144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eastAsia="en-US"/>
        </w:rPr>
        <w:t>w m-cu XI oznacza</w:t>
      </w:r>
      <w:r>
        <w:rPr>
          <w:rFonts w:cs="Arial" w:ascii="Arial" w:hAnsi="Arial"/>
          <w:i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wykonanie przedmiotu zamówienia, tj. dokonanie kontroli obiektu i przekazanie Zamawiającemu podpisanego protokołu z kontroli (oryginału) w okresie </w:t>
      </w:r>
      <w:r>
        <w:rPr>
          <w:rFonts w:cs="Arial" w:ascii="Arial" w:hAnsi="Arial"/>
          <w:b/>
          <w:i/>
          <w:sz w:val="20"/>
          <w:szCs w:val="20"/>
          <w:lang w:eastAsia="en-US"/>
        </w:rPr>
        <w:t>od 16 października do 15 listopada 2017 r.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(najpóźniej 15 listopada oryginał podpisanego przez Wykonawcę protokołu z kontroli musi być w siedzibie Zamawiającego, </w:t>
      </w:r>
      <w:r>
        <w:rPr>
          <w:rFonts w:cs="Arial" w:ascii="Arial" w:hAnsi="Arial"/>
          <w:b/>
          <w:i/>
          <w:sz w:val="20"/>
          <w:szCs w:val="20"/>
          <w:lang w:eastAsia="en-US"/>
        </w:rPr>
        <w:t>pokój 144</w:t>
      </w:r>
      <w:r>
        <w:rPr>
          <w:rFonts w:cs="Arial" w:ascii="Arial" w:hAnsi="Arial"/>
          <w:i/>
          <w:sz w:val="20"/>
          <w:szCs w:val="20"/>
          <w:lang w:eastAsia="en-US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Jeśli Wykonawca przesyła protokół za pomocą operatora pocztowego lub kuriera musi wysłać protokół wcześniej, aby dotrzymać terminów, o których mowa powy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Czynności związane z wykonywaniem okresowych kontroli realizowane będą przez Wykonawcę w czasie każdorazowo uzgodnionym (potwierdzonym pocztą elektroniczną) z kierownikiem obiektu Zamawiającego – z wyprzedzeniem min. 5 dni od planowanej kontrol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kres kontroli stanu technicznego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wodów kominowych wentylacyjnych, w których ciąg jest wymuszony pracą urządzeń mechanicz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trola polega w szczególności na sprawdzeniu drożności przewodów, siły ciągu, wydajności wentylacji, ilości wymian powietrza, przeglądzie kanałów, stanu zabrudzenia czerpni i wyrzutn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realizuje okresową kontrolę w zakresie, o którym mowa w pkt. 3, zgodnie z ustawą Pb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8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rt. 62 ust. 1 pkt 1 lit. c Pb - dot. kontroli okresowej, co najmniej raz w roku, polegającej na sprawdzeniu stanu technicznego przewodów kominowych wentylacyj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8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rt. 62 ust. 1 pkt 3 Pb - dot. kontroli okresowej przeprowadzanej co najmniej  dwa razy w roku w przypadku budynków o powierzchni zabudowy przekraczającej 200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ar-SA"/>
        </w:rPr>
        <w:t>oraz innych obiektów budowlanych o powierzchni dachu przekraczającej 100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soba dokonująca kontroli jest obowiązana bezzwłocznie pisemnie zawiadomić właściwy organ (Powiatowy Inspektor Nadzoru Budowlanego w Płocku, pl. J. Dąbrowskiego 4, 09- 402 Płock) o przeprowadzeniu kontroli, a kopię zawiadomienia przesłać na adres siedziby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88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rt. 62 ust. 1a Pb – dot. </w:t>
      </w:r>
      <w:r>
        <w:rPr>
          <w:rFonts w:eastAsia="Times New Roman" w:cs="Arial" w:ascii="Arial" w:hAnsi="Arial"/>
          <w:sz w:val="20"/>
          <w:szCs w:val="20"/>
          <w:lang w:eastAsia="ar-SA"/>
        </w:rPr>
        <w:t>sprawdzenia stanu wykonania zaleceń z poprzedniej kontro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8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rt. 64 ust. 1 Pb – dot. obowiązku prowadzenia książki obiektu budowla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8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en-US"/>
        </w:rPr>
        <w:t>art. 64 ust. 3 Pb – dot. sporządzania protokołów z kontroli obiektów budowlanych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708" w:hanging="38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 xml:space="preserve">a także Rozporządzeniem Ministra Infrastruktury z dnia 12 kwietnia 2002 r. w sprawie warunków technicznych, jakim powinny odpowiadać budynki i ich usytuowanie (tekst jednolity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z. U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 </w:t>
      </w:r>
      <w:r>
        <w:rPr>
          <w:rFonts w:cs="Arial" w:ascii="Arial" w:hAnsi="Arial"/>
          <w:bCs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 xml:space="preserve"> poz. </w:t>
      </w:r>
      <w:r>
        <w:rPr>
          <w:rFonts w:cs="Arial" w:ascii="Arial" w:hAnsi="Arial"/>
          <w:bCs/>
          <w:sz w:val="20"/>
          <w:szCs w:val="20"/>
        </w:rPr>
        <w:t xml:space="preserve">1422) oraz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godnie z niniejszym opisem przedmiotu zamówienia i wzorem umowy załączonym do ogłoszenia o tym zamówieni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trakcie kontroli należy dokonać sprawdzenia stanu wykonania zaleceń z poprzedniej kontrol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trakcie kontroli należy wskazać, czy Zamawiający dokonuje wszystkich niezbędnych (i w niezbędnym zakresie) przeglądów przewodów kominowych wentylacyjnych, w których ciąg wymuszony jest pracą urządzeń mechanicznych, określonych przepisami prawa. Jeśli nie – to Wykonawca w protokole opisuje jakie niezbędne kontrole powinny być dokonane przez Zamawiającego oraz określa ich prawidłową częstotliwość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udostępni Wykonawcy, z którym zostanie podpisana umowa, niezbędne dokumenty i dane z kontroli przeprowadzonych w poprzednich okres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0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Wymagania dotyczące realizacji przedmiotu zamówienia i zawartości opracowań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wykonać przedmiot zamówienia zgodnie ze złożoną ofertą i cenami ujętymi w formularzu ofertowym, zasadami wiedzy technicznej oraz  obowiązującymi przepisami, w tym p.poż., BHP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bezpieczeństwa w czasie prowadzenia prac należy do obowiązków Wykonawcy. </w:t>
      </w:r>
      <w:r>
        <w:rPr>
          <w:rFonts w:eastAsia="Times New Roman" w:cs="Arial" w:ascii="Arial" w:hAnsi="Arial"/>
          <w:sz w:val="20"/>
          <w:szCs w:val="20"/>
          <w:lang w:eastAsia="ar-SA"/>
        </w:rPr>
        <w:t>Wykonawca ponosi odpowiedzialność za wszelkie szkody, w tym wyrządzone również osobom trzecim, powstałe na skutek nienależytego  wykonyw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przeprowadzonych kontroli Wykonawca musi sporządzić, zgodnie z obowiązującymi przepisami, protokół wraz z określeniem czynności/zakresu kontroli, podpisany przez osoby posiadające stosowne uprawnienia zawodowe.</w:t>
      </w:r>
    </w:p>
    <w:p>
      <w:pPr>
        <w:pStyle w:val="P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Zsp0"/>
          <w:rFonts w:cs="Arial" w:ascii="Arial" w:hAnsi="Arial"/>
          <w:sz w:val="20"/>
          <w:szCs w:val="20"/>
        </w:rPr>
        <w:t>Protokoły sporządzane w wyniku kontroli okresowych powinny zawierać określenie: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Zsp0"/>
          <w:rFonts w:cs="Arial" w:ascii="Arial" w:hAnsi="Arial"/>
          <w:sz w:val="20"/>
          <w:szCs w:val="20"/>
        </w:rPr>
        <w:t xml:space="preserve">stanu technicznego elementów budynku objętych kontrolą - </w:t>
      </w:r>
      <w:r>
        <w:rPr>
          <w:rFonts w:cs="Arial" w:ascii="Arial" w:hAnsi="Arial"/>
          <w:sz w:val="20"/>
          <w:szCs w:val="20"/>
          <w:lang w:eastAsia="ar-SA"/>
        </w:rPr>
        <w:t>wyniki oględzin, badań, prób, pomiarów,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Zsp0"/>
          <w:rFonts w:cs="Arial" w:ascii="Arial" w:hAnsi="Arial"/>
          <w:sz w:val="20"/>
          <w:szCs w:val="20"/>
        </w:rPr>
        <w:t>rozmiarów zużycia lub uszkodzenia elementów budynku objętych kontrolą i takich,</w:t>
      </w:r>
      <w:r>
        <w:rPr>
          <w:rFonts w:cs="Arial" w:ascii="Arial" w:hAnsi="Arial"/>
          <w:sz w:val="20"/>
          <w:szCs w:val="20"/>
          <w:lang w:eastAsia="ar-SA"/>
        </w:rPr>
        <w:t xml:space="preserve"> których stan techniczny może powodować zagrożenie dla bezpieczeństwa osób, środowiska, budynku itp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Zsp0"/>
          <w:rFonts w:cs="Arial" w:ascii="Arial" w:hAnsi="Arial"/>
          <w:sz w:val="20"/>
          <w:szCs w:val="20"/>
        </w:rPr>
        <w:t xml:space="preserve">zakresu robót remontowych, </w:t>
      </w:r>
      <w:r>
        <w:rPr>
          <w:rFonts w:cs="Arial" w:ascii="Arial" w:hAnsi="Arial"/>
          <w:sz w:val="20"/>
          <w:szCs w:val="20"/>
          <w:lang w:eastAsia="ar-SA"/>
        </w:rPr>
        <w:t>ustalenie stopnia pilności sugerowanych prac remontowych i naprawczych niezbędnych do wykonania wraz z podaniem sposobu zabezpieczenia i dostosowania obiektu do dalszej eksploatacji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Zsp0"/>
          <w:rFonts w:cs="Arial" w:ascii="Arial" w:hAnsi="Arial"/>
          <w:sz w:val="20"/>
          <w:szCs w:val="20"/>
        </w:rPr>
        <w:t>metod i środków użytkowania elementów budynku narażonych na szkodliwe działanie wpływów atmosferycznych i niszczące działanie innych czynników,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Zsp0"/>
          <w:rFonts w:cs="Arial" w:ascii="Arial" w:hAnsi="Arial"/>
          <w:sz w:val="20"/>
          <w:szCs w:val="20"/>
        </w:rPr>
        <w:t>zakresu nie wykonanych robót remontowych zaleconych do realizacji w protokołach z poprzednich kontroli okres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 xml:space="preserve">Wobec stwierdzenia uszkodzeń lub braków, które mogą spowodować: zagrożenie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życia lub zdrowia ludzi, bezpieczeństwa mienia lub środowiska, a w szczególności katastrofę budowlaną, pożar, wybuch, porażenie prądem elektrycznym -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 xml:space="preserve">osoba dokonująca kontroli,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na podstawie art. 70 ust. 2 Prawa budowlanego,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 xml:space="preserve">niezwłocznie prześle kopię protokołu do Powiatowego Inspektora Nadzoru Budowlanego w Płocku, 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pl. J. Dąbrowskiego 4, 09-402 Płock, o czym poinformuje Zamawiającego na piśm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 protokołów z kontroli należy dołączyć dokumentację graficzną/fotograficzną, dokumentującą stan techniczny w przypadku obiektu wymagającego pilnego wykonania prac zabezpieczających, remont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udostępni Wykonawcy, z którym zostanie podpisana umowa, niezbędne dokumenty i dane z kontroli przeprowadzonych w poprzednich okresa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ntrolę stanu technicznego przewodów kominowych wentylacyjnych, w których ciąg kominowy jest wymuszony pracą urządzeń mechanicznych, mogą przeprowadzać, zgodnie z art. 12 ust. 2 i ust. 7, art. 62 ust. 4 i 6 pkt 2 Pb osoby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iadające uprawnienia budowlane </w:t>
      </w:r>
      <w:r>
        <w:rPr>
          <w:rFonts w:cs="Arial" w:ascii="Arial" w:hAnsi="Arial"/>
          <w:sz w:val="20"/>
          <w:szCs w:val="20"/>
        </w:rPr>
        <w:t>do projektowania lub kierowania robotami w specjalności konstrukcyjno–budowlanej oraz uprawnienia do projektowania lub kierowania robotami budowlanymi w specjalności instalacyjnej w zakresie sieci, instalacji i urządzeń wodociągowych i kanalizacyjnych, cieplnych, wentylacyjnych i gazowych, w zależności od zakresu posiadanych uprawnień. Osoby posiadające stosowne uprawnienia w ograniczonym zakresie, mogą przeprowadzać kontrole stanu technicznego przewodów wentylacyjnych tylko w obiektach wchodzących w zakres tych uprawn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ędące członkami odpowiedniej izby samorządu inżynierów budownictwa, co należy potwierdzić  zaświadczeniem wydanym przez tą izbę, z określonym w nim terminem ważności (kopia, potwierdzona za zgodność z oryginałem przez Wykonawcę), jeśli dotyc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isane do centralnego rejestru osób posiadających uprawnienia budowlane, prowadzonego przez Głównego Inspektora Nadzoru Budowlanego, co należy potwierdzić decyzją w tym zakresie wydaną przez Głównego Inspektora Nadzoru Budowlanego (kopia potwierdzona za zgodność z oryginałem przez Wykonawcę), jeśli dotycz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Style w:val="FontStyle63"/>
          <w:rFonts w:ascii="Arial" w:hAnsi="Arial" w:cs="Arial"/>
          <w:b/>
          <w:b/>
        </w:rPr>
      </w:pPr>
      <w:r>
        <w:rPr>
          <w:rStyle w:val="FontStyle63"/>
          <w:rFonts w:cs="Arial" w:ascii="Arial" w:hAnsi="Arial"/>
          <w:b/>
        </w:rPr>
        <w:t>Kopie dokumentów, potwierdzających możliwość sprawowania kontroli technicznej utrzymania obiektów budowlanych w w.wym. zakresie należy załączyć do ofer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zobowiązany jest do dokonania wizji lokalnej w terenie oraz zdobycia wszelkich informacji, które mogą być konieczne do przygotowania oferty i podpis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eny oferty cząstkowe za wykonanie przedmiotu zamówienia na poszczególnych obiektach Wykonawca zobowiązany jest kalkulować w zależności od wielkości obiektu, zakresu i czasu przeznaczonego na kontrolę i sporządzenie sprawozdania z kontrol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zobowiązany jest w szczególności do dokonania w terminie kontroli obiektów wraz ze sporządzeniem protokołu z kontroli, wystawienia faktury odrębnie na każdy z obiektów każdorazowo po dokonanej kontroli – zgodnie z warunkami przedstawionymi we wzorze umowy.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lineRule="auto" w:line="240" w:before="0" w:after="0"/>
        <w:ind w:left="81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00" w:leader="none"/>
        </w:tabs>
        <w:suppressAutoHyphens w:val="false"/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pis obiektów Zamawiająceg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2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ływalnia Podolanka w Płocku, ul. Czwartaków 6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21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Dla obiektu zastosowano wentylację ogólną nawiewno-wyciągową przy założeniu pracy wyłącznie na powietrzu świeżym (za wyjątkiem hali basenowej) z zastosowaniem odzysku ciepła na wymiennikach obrotowych. Wyjątek stanowi hala basenowa gdzie istnieje możliwość częściowego obiegu powietrza i jego osuszania oraz odzysku ciepła za pomocą pompy cieplnej </w:t>
      </w:r>
    </w:p>
    <w:p>
      <w:pPr>
        <w:pStyle w:val="Normal"/>
        <w:widowControl w:val="false"/>
        <w:spacing w:lineRule="auto" w:line="240" w:before="0" w:after="0"/>
        <w:ind w:left="321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Na Pływalni, znajdują się dwie wentylatornie nawiewowo wyciągowe, posadowione w piwnicy, w których umieszczono urządzenia wentylacyjne  obsługujące pomieszczenia budynku pływalni. Wentylatornie mają odrębne czerpnie  powietrza. Każda wentylatornia posiada wyrzutnię dachową, do której wyprowadzone są kanały wyrzutowe z poszczególnych komór wentylacyjnych. Komory wentylacyjne są wyposażone w  układy podgrzewania  powietrza z odzyskiem ciepł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6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ab/>
        <w:t xml:space="preserve">Na Pływalni funkcjonują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  <w:t>2 centrale N/W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- nawiew i wyciąg tylko na halę basenową i zaplecze sanitarno higieniczne obejmujące: przebieralnie dla klientów, prysznice i wc,       </w:t>
      </w:r>
      <w:r>
        <w:rPr>
          <w:rFonts w:eastAsia="Arial" w:cs="Arial" w:ascii="Arial" w:hAnsi="Arial"/>
          <w:b/>
          <w:kern w:val="2"/>
          <w:sz w:val="20"/>
          <w:szCs w:val="20"/>
          <w:lang w:eastAsia="en-US"/>
        </w:rPr>
        <w:t>1 centrala N/W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– na pomieszczenia siłowni i przylegającej sali gimnastycznej  oraz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  <w:t>4 centrale VTS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z nawiewem na następujące pomieszczenia pływalni: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930" w:leader="none"/>
        </w:tabs>
        <w:suppressAutoHyphens w:val="false"/>
        <w:spacing w:lineRule="auto" w:line="240" w:before="0" w:after="0"/>
        <w:ind w:left="709" w:hanging="375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VTS CLIMA 3,1 CV2/50 – centrala obsługuje: salę wykładową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930" w:leader="none"/>
        </w:tabs>
        <w:suppressAutoHyphens w:val="false"/>
        <w:spacing w:lineRule="auto" w:line="240" w:before="0" w:after="0"/>
        <w:ind w:left="709" w:hanging="375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VTS CLIMA 3,1 CV1/25 – centrala obsługuje: zaplecze kuchenne kawiarni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930" w:leader="none"/>
        </w:tabs>
        <w:suppressAutoHyphens w:val="false"/>
        <w:spacing w:lineRule="auto" w:line="240" w:before="0" w:after="0"/>
        <w:ind w:left="709" w:hanging="375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VTS CLIMA 3,1 CV1/25 – centrala obsługuje: kawiarnię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930" w:leader="none"/>
        </w:tabs>
        <w:suppressAutoHyphens w:val="false"/>
        <w:spacing w:lineRule="auto" w:line="240" w:before="0" w:after="0"/>
        <w:ind w:left="709" w:hanging="375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VTS CLIMA CPV1- 10/2 – centrala obsługuje pomieszczenia chemiczne na podbaseniu,</w:t>
      </w:r>
    </w:p>
    <w:p>
      <w:pPr>
        <w:pStyle w:val="Normal"/>
        <w:widowControl w:val="false"/>
        <w:tabs>
          <w:tab w:val="clear" w:pos="708"/>
          <w:tab w:val="left" w:pos="3821" w:leader="none"/>
        </w:tabs>
        <w:spacing w:lineRule="auto" w:line="240" w:before="0" w:after="0"/>
        <w:ind w:left="284" w:hanging="0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raz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en-US"/>
        </w:rPr>
        <w:t xml:space="preserve">Kominy </w:t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wentylacyjne do wentylacji mechanicznej –  9 szt.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en-US"/>
        </w:rPr>
        <w:t xml:space="preserve">Przewody kominowe </w:t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 wentylacji mechanicznej – 11 szt.;</w:t>
      </w:r>
    </w:p>
    <w:p>
      <w:pPr>
        <w:pStyle w:val="Normal"/>
        <w:widowControl w:val="false"/>
        <w:spacing w:lineRule="atLeast" w:line="200" w:before="0" w:after="0"/>
        <w:ind w:left="36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026" w:leader="none"/>
        </w:tabs>
        <w:spacing w:lineRule="atLeast" w:line="100" w:before="0" w:after="0"/>
        <w:ind w:left="1440" w:hanging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OPIS WENTYLACJI POMIESZCZEŃ</w:t>
      </w:r>
    </w:p>
    <w:p>
      <w:pPr>
        <w:pStyle w:val="Normal"/>
        <w:widowControl w:val="false"/>
        <w:tabs>
          <w:tab w:val="clear" w:pos="708"/>
          <w:tab w:val="left" w:pos="13026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1. Hala basenów i zespół szatniowo – higieniczny przy hali basenowej: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entylowana jedną centralą o wydajności 23 000 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cs="Arial" w:ascii="Arial" w:hAnsi="Arial"/>
          <w:sz w:val="20"/>
          <w:szCs w:val="20"/>
          <w:lang w:eastAsia="en-US"/>
        </w:rPr>
        <w:t>/h oraz jedną centralą o wydajności 11 800 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cs="Arial" w:ascii="Arial" w:hAnsi="Arial"/>
          <w:sz w:val="20"/>
          <w:szCs w:val="20"/>
          <w:lang w:eastAsia="en-US"/>
        </w:rPr>
        <w:t>/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e względu na dużą wilgotność powietrza wywiewanego z pomieszczeń natrysków wykonano włączenie istniejącej instalacji nawiewnej oraz wywiewnej tych pomieszczeń do istniejącej instalacji wywiewnej systemu obsługującego halę basenową. Część powietrza z hali basenowej wywiewana jest za pośrednictwem pomieszczeń natryskowych. Nawiew kompensacyjny do pomieszczeń natryskowych z hali basenowej jest realizowany  bezpośrednio z hali basenowej. Napływ dużych mas ciepłego powietrza z hali basenowej do natrysków zapewnia ogrzewanie tych pomieszczeń do temperatury     27 – 28°C bez stosowania dodatkowych urządzeń grzewczych. Wydajność instalacji wentylacyjnej hali z basenem została ustalona na poziomie 34 800m3/h. Instalacja zapewnia również nawiew kompensujący ilość powietrza w toaletach (w obrębie strefy natrysków)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nstalacja obsługuje pomieszczenia szatni (strefa suchego powietrza) </w:t>
        <w:br/>
        <w:t xml:space="preserve">i natrysków (strefa wilgotnego powietrza). Ze względu na inne funkcje pomieszczeń oraz inne wymagane temperatury, rozdzielono instalacje wentylacyjne natrysków </w:t>
        <w:br/>
        <w:t xml:space="preserve">i szatni. Dzięki temu instalacja szatni obsługuje wyłącznie pomieszczenia such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la wszystkich szatni przyjęte jest powyżej 6 wymian w ciągu godziny. Jest to wartość wystarczająca i spełniająca obecne wymagania. Całkowita wydajność instalacji wynosi 6140m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cs="Arial" w:ascii="Arial" w:hAnsi="Arial"/>
          <w:sz w:val="20"/>
          <w:szCs w:val="20"/>
          <w:lang w:eastAsia="en-US"/>
        </w:rPr>
        <w:t>/h. Powietrze jest nawiewane i wywiewane do/z pomieszczeń za pomocą kratek wentylacyjnych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2. Sanitariaty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e wszystkich sanitariatach znajduje się wentylacja wyciągowa grawitacyjna wspomagana wentylatorami nadbudowanymi na kratki wyciągowe plus nawiew niezorganizowany kratkami w dole drzwi  z pomieszczeń sąsiednich (korytarzy). 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3. Sala Wykładowa (II piętro)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entylacja mechaniczna nawiewno-wywiewna. Nawiew górą 100%, wyciąg górą 70% i dołem 30%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4. Sale gimnastyczne, siłownia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entylacji mechaniczna  nawiewno-wyciągowa z nawiewem 100% powietrza do sali ćwiczeń oraz wywiewem przez szatnię i natrysk. W ten sposób natrysk i szatnia są wentylowane powietrzem wywiewanym z sal gimnastycznych i są w stosunku do niej na podciśnieniu. Przepływ powietrza z sal ćwiczeń kratkami wyrównawczymi zlokalizowanymi 30 cm nad podłogą. Nawiew dla sal ćwiczeń górny, wyciąg dolny.  Wyciąg z pomieszczeń zaplecza - górny. Wentylacja  WC jak w opisie pkt.3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5. Kawiarnia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entylacja mechaniczna nawiewno-wywiewna. Nawiew i wyciąg kratkami górnymi.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6. Zaplecze kuchenne dla kawiarni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entylacja nawiewno-wyciągowa. Wyciąg powietrza z kuchni właściwej przez okapy zlokalizowane nad gorącymi urządzeniami. Okapy wyposażone w filtry tłuszczowe. Wyciąg 80 % przez okap, 20% pod stropem. Nawiew 100% górą. W kuchni i zmywalni zastosowano podciśnienie, w wydawalni nadciśnienie powietrza. Ze względu na możliwość gromadzenia się tłuszczu w kanałach przewidziano rewizje.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7. Pomieszczenia zaplecza technicznego pływalni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omieszczenia te nie są przeznaczone do stałej pracy. Dla pomieszczeń takich jak: magazyn kwasów., pomieszczenie ozonatora, magazyn podchlorynu sodu zastosowano wentylację mechaniczną nawiewno-wyciągową. Wyciąg za pomocą wentylatora dachowego, nawiew komorą grzewczo wentylacyjną. Nawiew górny, wyciąg dolny. Niezależnie od wentylacji ogólnej w pomieszczeniach tych zastosowano wentylację okresową uruchamianą przed wejściem do pomieszczenia włącznikiem przy drzwiach. Wyciąg wentylatorem dachowym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pacing w:lineRule="auto" w:line="240" w:before="0" w:after="0"/>
        <w:ind w:left="321" w:hanging="18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Pomieszczenie stacji uzdatniania wody – zastosowano wentylację wyciągową mechaniczną. Wyciąg za pomocą wentylatora kanałowego włączanego przy wejściu do pomieszczenia.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Pływalnia Jagiellonka w Płocku, ul. Themersonów 1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 Pływalni Jagiellonka zainstalowane są 2 centrale wentylacyjne sterujące wymuszonym obiegiem powietrza na pływalni: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Centrala DANX12/24 XWP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 znajdująca się na zewnątrz budynku) obsługuje halę basenową, gdzie znajduje się 5 wyciągów powietrza oraz 51 kratek nadmuchujących powietrze do hali oraz na okna znajdujące się w hali pływalni.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Centrala CVA2P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 znajdująca się w budynku pływalni) obsługuje szatnie i pomieszczenia natrysków na obiekcie. W jej zasięgu znajdują się 42 kanały nadmuchujące i wyciągające powietrze z pomieszczeń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kumentacja techniczna do wglądu na pływaln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lik  w Płocku, ul. Zamenhofa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budynku szatniowo-sanitarnym przewody kominowe wentylacyjne uruchamiane elektrycznie  – 10 sztuk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tor nawiewny z nagrzewnicą z filtrem, 4 wymiany/H 70 m3, moc wentylatora 40W, moc grzałki 400W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tor wyciągowy o wydajności 70 m3/H, moc 40W, oprawy oświetleniowe 3x, włącznik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wentylatorów z wykorzystaniem stycznika i zegara sterującego z zachowaniem możliwości włączania ręcznego - sterowanie znajduje się w pomieszczeniu "magazyn"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biekt Dąbrowskiego w Płocku, pl. J. Dąbrowskiego 2a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entylacja mechaniczna z c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entralą nawiewno-wywiewną KOSS typ VX 1000-96-HW-PSC-K. 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Centrala zamontowana jest na poddaszu zaplecza sali sportowej, składa się z dwóch kanałów nawiewnych i dwóch kanałów wywiewnych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mpleks Sportowy Stoczniowiec w Płocku, ul. Kolejowa 3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W budynku szatniowo-sanitarnym w</w:t>
      </w:r>
      <w:r>
        <w:rPr>
          <w:rFonts w:cs="Arial" w:ascii="Arial" w:hAnsi="Arial"/>
          <w:sz w:val="20"/>
          <w:szCs w:val="20"/>
        </w:rPr>
        <w:t>entylacja nawiewan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pnia ścienna typu JGC 200z żaluzjami poziomymi średnica 200 2 sz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ł aluminiowy  160 spiro 06 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nakręcany KE 160 z kołnierzem monofazowym 4 sz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ł aluminiowy  125 spiro 06 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wywiewn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wywiewny KK 160 – 2 sz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wywiewny KK 125 – 2 szt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57" w:hanging="0"/>
        <w:contextualSpacing/>
        <w:textAlignment w:val="baseline"/>
        <w:rPr>
          <w:rFonts w:ascii="Arial" w:hAnsi="Arial" w:cs="Arial"/>
          <w:sz w:val="20"/>
          <w:szCs w:val="20"/>
        </w:rPr>
      </w:pPr>
      <w:bookmarkStart w:id="0" w:name="__DdeLink__12_1639587815"/>
      <w:bookmarkEnd w:id="0"/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>wentylator łazienkowy typu Silent 100 8 W z czujnikiem ruchu 13 szt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WT3"/>
          <w:rFonts w:eastAsia="Arial" w:cs="Arial" w:ascii="Arial" w:hAnsi="Arial"/>
          <w:b/>
          <w:bCs/>
          <w:kern w:val="2"/>
          <w:sz w:val="20"/>
          <w:szCs w:val="20"/>
          <w:u w:val="single"/>
          <w:lang w:eastAsia="zxx"/>
        </w:rPr>
        <w:t>Stadion Piłkarski w Płocku, ul Borowicka 23</w:t>
      </w:r>
    </w:p>
    <w:p>
      <w:pPr>
        <w:pStyle w:val="WP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P4"/>
        <w:rPr/>
      </w:pPr>
      <w:r>
        <w:rPr>
          <w:rStyle w:val="WT1"/>
          <w:rFonts w:cs="Arial" w:ascii="Arial" w:hAnsi="Arial"/>
          <w:sz w:val="20"/>
          <w:szCs w:val="20"/>
        </w:rPr>
        <w:t>Opis techniczny dot. wentylacji mechanicznej w budynku zaplecza boiska wielofunkcyjnego:</w:t>
      </w:r>
    </w:p>
    <w:p>
      <w:pPr>
        <w:pStyle w:val="WP4"/>
        <w:rPr>
          <w:rStyle w:val="WT1"/>
          <w:rFonts w:ascii="Arial" w:hAnsi="Arial" w:cs="Arial"/>
          <w:sz w:val="20"/>
          <w:szCs w:val="20"/>
        </w:rPr>
      </w:pPr>
      <w:r>
        <w:rPr/>
      </w:r>
    </w:p>
    <w:p>
      <w:pPr>
        <w:pStyle w:val="WP4"/>
        <w:rPr>
          <w:rFonts w:ascii="Arial" w:hAnsi="Arial" w:cs="Arial"/>
          <w:sz w:val="20"/>
          <w:szCs w:val="20"/>
        </w:rPr>
      </w:pPr>
      <w:r>
        <w:rPr>
          <w:rStyle w:val="WT1"/>
          <w:rFonts w:cs="Arial" w:ascii="Arial" w:hAnsi="Arial"/>
          <w:sz w:val="20"/>
          <w:szCs w:val="20"/>
        </w:rPr>
        <w:t>w skład instalacji wentylacyjne wchodzi:</w:t>
      </w:r>
    </w:p>
    <w:p>
      <w:pPr>
        <w:pStyle w:val="WP4"/>
        <w:rPr>
          <w:rFonts w:ascii="Arial" w:hAnsi="Arial" w:cs="Arial"/>
          <w:sz w:val="20"/>
          <w:szCs w:val="20"/>
        </w:rPr>
      </w:pPr>
      <w:r>
        <w:rPr>
          <w:rStyle w:val="WT1"/>
          <w:rFonts w:cs="Arial" w:ascii="Arial" w:hAnsi="Arial"/>
          <w:sz w:val="20"/>
          <w:szCs w:val="20"/>
        </w:rPr>
        <w:t xml:space="preserve">wentylator nawiewny </w:t>
      </w:r>
      <w:r>
        <w:rPr>
          <w:rStyle w:val="WT4"/>
          <w:rFonts w:cs="Arial" w:ascii="Arial" w:hAnsi="Arial"/>
          <w:sz w:val="20"/>
          <w:szCs w:val="20"/>
        </w:rPr>
        <w:t>¢ 100 w ilo</w:t>
      </w:r>
      <w:r>
        <w:rPr>
          <w:rStyle w:val="WT1"/>
          <w:rFonts w:cs="Arial" w:ascii="Arial" w:hAnsi="Arial"/>
          <w:sz w:val="20"/>
          <w:szCs w:val="20"/>
        </w:rPr>
        <w:t>ści 10 sztuk</w:t>
      </w:r>
    </w:p>
    <w:p>
      <w:pPr>
        <w:pStyle w:val="WP4"/>
        <w:rPr>
          <w:rFonts w:ascii="Arial" w:hAnsi="Arial" w:cs="Arial"/>
          <w:sz w:val="20"/>
          <w:szCs w:val="20"/>
        </w:rPr>
      </w:pPr>
      <w:r>
        <w:rPr>
          <w:rStyle w:val="WT1"/>
          <w:rFonts w:cs="Arial" w:ascii="Arial" w:hAnsi="Arial"/>
          <w:sz w:val="20"/>
          <w:szCs w:val="20"/>
        </w:rPr>
        <w:t xml:space="preserve">filtr kanałowy  </w:t>
      </w:r>
      <w:r>
        <w:rPr>
          <w:rStyle w:val="WT4"/>
          <w:rFonts w:cs="Arial" w:ascii="Arial" w:hAnsi="Arial"/>
          <w:sz w:val="20"/>
          <w:szCs w:val="20"/>
        </w:rPr>
        <w:t>¢ 100  w ilości 10 sztuk</w:t>
      </w:r>
    </w:p>
    <w:p>
      <w:pPr>
        <w:pStyle w:val="WP4"/>
        <w:rPr>
          <w:rFonts w:ascii="Arial" w:hAnsi="Arial" w:cs="Arial"/>
          <w:sz w:val="20"/>
          <w:szCs w:val="20"/>
        </w:rPr>
      </w:pPr>
      <w:r>
        <w:rPr>
          <w:rStyle w:val="WT4"/>
          <w:rFonts w:cs="Arial" w:ascii="Arial" w:hAnsi="Arial"/>
          <w:sz w:val="20"/>
          <w:szCs w:val="20"/>
        </w:rPr>
        <w:t>kanałowa nagrzewnica¢ 100  w ilości 10 sztuk</w:t>
      </w:r>
    </w:p>
    <w:p>
      <w:pPr>
        <w:pStyle w:val="WP4"/>
        <w:rPr>
          <w:rFonts w:ascii="Arial" w:hAnsi="Arial" w:cs="Arial"/>
          <w:sz w:val="20"/>
          <w:szCs w:val="20"/>
        </w:rPr>
      </w:pPr>
      <w:r>
        <w:rPr>
          <w:rStyle w:val="WT1"/>
          <w:rFonts w:cs="Arial" w:ascii="Arial" w:hAnsi="Arial"/>
          <w:sz w:val="20"/>
          <w:szCs w:val="20"/>
        </w:rPr>
        <w:t xml:space="preserve">anemostat nawiewny  </w:t>
      </w:r>
      <w:r>
        <w:rPr>
          <w:rStyle w:val="WT4"/>
          <w:rFonts w:cs="Arial" w:ascii="Arial" w:hAnsi="Arial"/>
          <w:sz w:val="20"/>
          <w:szCs w:val="20"/>
        </w:rPr>
        <w:t>¢ 100  w ilości 10 sztuk</w:t>
      </w:r>
    </w:p>
    <w:p>
      <w:pPr>
        <w:pStyle w:val="WP4"/>
        <w:rPr>
          <w:rFonts w:ascii="Arial" w:hAnsi="Arial" w:cs="Arial"/>
          <w:sz w:val="20"/>
          <w:szCs w:val="20"/>
        </w:rPr>
      </w:pPr>
      <w:r>
        <w:rPr>
          <w:rStyle w:val="WT1"/>
          <w:rFonts w:cs="Arial" w:ascii="Arial" w:hAnsi="Arial"/>
          <w:sz w:val="20"/>
          <w:szCs w:val="20"/>
        </w:rPr>
        <w:t xml:space="preserve">anemostat wywiewny  </w:t>
      </w:r>
      <w:r>
        <w:rPr>
          <w:rStyle w:val="WT4"/>
          <w:rFonts w:cs="Arial" w:ascii="Arial" w:hAnsi="Arial"/>
          <w:sz w:val="20"/>
          <w:szCs w:val="20"/>
        </w:rPr>
        <w:t>¢ 100  w ilości 10 sztuk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rPr>
          <w:rFonts w:ascii="Arial" w:hAnsi="Arial" w:cs="Arial"/>
          <w:sz w:val="20"/>
          <w:szCs w:val="20"/>
        </w:rPr>
      </w:pPr>
      <w:r>
        <w:rPr>
          <w:rStyle w:val="WT1"/>
          <w:rFonts w:eastAsia="Arial" w:cs="Arial" w:ascii="Arial" w:hAnsi="Arial"/>
          <w:kern w:val="2"/>
          <w:sz w:val="20"/>
          <w:szCs w:val="20"/>
          <w:lang w:eastAsia="zxx"/>
        </w:rPr>
        <w:t xml:space="preserve">wentylator dachowy   </w:t>
      </w:r>
      <w:r>
        <w:rPr>
          <w:rStyle w:val="WT4"/>
          <w:rFonts w:eastAsia="Arial" w:cs="Arial" w:ascii="Arial" w:hAnsi="Arial"/>
          <w:kern w:val="2"/>
          <w:sz w:val="20"/>
          <w:szCs w:val="20"/>
          <w:lang w:eastAsia="zxx"/>
        </w:rPr>
        <w:t>¢ 160  w ilości  5 sztuk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lang w:eastAsia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lang w:eastAsia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lang w:eastAsia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/>
        <w:sz w:val="20"/>
        <w:szCs w:val="20"/>
      </w:rPr>
      <w:fldChar w:fldCharType="begin"/>
    </w:r>
    <w:r>
      <w:rPr>
        <w:sz w:val="20"/>
        <w:szCs w:val="20"/>
        <w:rFonts w:eastAsia="Times New Roman" w:cs="Arial"/>
      </w:rPr>
      <w:instrText xml:space="preserve"> PAGE </w:instrText>
    </w:r>
    <w:r>
      <w:rPr>
        <w:sz w:val="20"/>
        <w:szCs w:val="20"/>
        <w:rFonts w:eastAsia="Times New Roman" w:cs="Arial"/>
      </w:rPr>
      <w:fldChar w:fldCharType="separate"/>
    </w:r>
    <w:r>
      <w:rPr>
        <w:sz w:val="20"/>
        <w:szCs w:val="20"/>
        <w:rFonts w:eastAsia="Times New Roman" w:cs="Arial"/>
      </w:rPr>
      <w:t>6</w:t>
    </w:r>
    <w:r>
      <w:rPr>
        <w:sz w:val="20"/>
        <w:szCs w:val="20"/>
        <w:rFonts w:eastAsia="Times New Roman" w:cs="Arial"/>
      </w:rPr>
      <w:fldChar w:fldCharType="end"/>
    </w:r>
    <w:r>
      <w:rPr>
        <w:rFonts w:eastAsia="Times New Roman" w:cs="Arial" w:ascii="Arial" w:hAnsi="Arial"/>
        <w:sz w:val="20"/>
        <w:szCs w:val="20"/>
      </w:rPr>
      <w:t xml:space="preserve"> z 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30"/>
        </w:tabs>
        <w:ind w:left="2330" w:hanging="454"/>
      </w:pPr>
      <w:rPr>
        <w:dstrike w:val="false"/>
        <w:strike w:val="false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eastAsia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color w:val="000000"/>
      <w:kern w:val="2"/>
      <w:sz w:val="20"/>
      <w:szCs w:val="22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kern w:val="2"/>
      <w:lang w:eastAsia="pl-PL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 w:val="false"/>
      <w:bCs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kern w:val="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sp0">
    <w:name w:val="zsp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WP4">
    <w:name w:val="wP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uald.nowak@mosirplock.pl" TargetMode="External"/><Relationship Id="rId3" Type="http://schemas.openxmlformats.org/officeDocument/2006/relationships/hyperlink" Target="mailto:bartosz.leszczynski@mosirplock.pl" TargetMode="External"/><Relationship Id="rId4" Type="http://schemas.openxmlformats.org/officeDocument/2006/relationships/hyperlink" Target="mailto:robert.kuzma@mosirplock.pl" TargetMode="External"/><Relationship Id="rId5" Type="http://schemas.openxmlformats.org/officeDocument/2006/relationships/hyperlink" Target="mailto:jolanta.rosmanowska@mosirplock.pl" TargetMode="External"/><Relationship Id="rId6" Type="http://schemas.openxmlformats.org/officeDocument/2006/relationships/hyperlink" Target="mailto:robert.kuzma@mosirplock.pl" TargetMode="External"/><Relationship Id="rId7" Type="http://schemas.openxmlformats.org/officeDocument/2006/relationships/hyperlink" Target="mailto:robert.kuzma@mosirploc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7:00Z</dcterms:created>
  <dc:creator>Jolanta Siudalska</dc:creator>
  <dc:description/>
  <cp:keywords/>
  <dc:language>en-US</dc:language>
  <cp:lastModifiedBy>Jolanta Siudalska</cp:lastModifiedBy>
  <cp:lastPrinted>2017-04-06T10:34:00Z</cp:lastPrinted>
  <dcterms:modified xsi:type="dcterms:W3CDTF">2017-04-06T08:36:00Z</dcterms:modified>
  <cp:revision>89</cp:revision>
  <dc:subject/>
  <dc:title/>
</cp:coreProperties>
</file>