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a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o zamówieniu</w:t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sz w:val="18"/>
          <w:szCs w:val="18"/>
        </w:rPr>
        <w:t>z dnia 10.04.201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41"/>
      </w:tblGrid>
      <w:tr>
        <w:trPr>
          <w:trHeight w:val="79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dzenie stanu technicznego instalacji elektr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zgodnie z  art. 62 ust. 1 pkt. 1 Prawa budowl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akresie instalacji elektrycznej na terenie ……………………………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nik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awdzenie pod względem zgodności z projektem elektrycznym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pod względem prawidłowego IP, odstępów izolacyjn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yfikacja aparatów elektryczn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ągłość obwodu ochronneg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izolacji przewo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estawienie pomiarów w załączeniu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miar ochrony przeciwporażeniowej  (przez szybkie wyłączeni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wyniki pomiarów w załączeniu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iar ochrony przecipoporażeniowej (wył. różnicoprądow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yniki pomiarów w załączeniu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miar rezystancji izolacji instalacji elektrycz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yniki pomiarów w załączeniu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 natychmiastowej napraw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atecz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aga naprawy podczas kolejnego przegląd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y prawidłowo – nie wymaga napra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zenia dokonał: ………………………………………. Nr uprawnień ………………………………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b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o zamówieniu</w:t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sz w:val="18"/>
          <w:szCs w:val="18"/>
        </w:rPr>
        <w:t>z dnia 10.04.2018 r.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tokół ze sprawdzenia instalacji piorunochronne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godnie z art. 62 ust. 1 pkt. 1 Prawa Budowlan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017"/>
        <w:gridCol w:w="2013"/>
      </w:tblGrid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serwacja elementów urządzenia piorunochronnego umożliwiająca jego prawidłową pracę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instalacji odgromowej dla wszystkich niezbędnych elementów podlegających ochroni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sób układania instalacji odgromowej zgodny z zasadam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łączenie zwodów (zachowanie ciągłości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egłość instalacji odgromowej od ści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awdzenie wymiarów siatk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ostatniego badania instalacji odgromowe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i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dokonaniu oględzin instalacji piorunochronnej postanowion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znać instalację za zgodną z obowiązującymi przepisami,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znać instalację za nie zgodną z obowiązującymi przepisami, z następujących powodów:*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aleca  się wykonać następujące prace naprawcze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nie potrzebne skreślić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 natychmiastowej napraw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atecz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aga naprawy podczas kolejnego przegląd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y prawidłowo – nie wymaga napraw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prawdzenia dokonał: ………………………………………. Nr uprawnień 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6:00Z</dcterms:created>
  <dc:creator>Magda</dc:creator>
  <dc:description/>
  <cp:keywords/>
  <dc:language>en-US</dc:language>
  <cp:lastModifiedBy>Urszula</cp:lastModifiedBy>
  <dcterms:modified xsi:type="dcterms:W3CDTF">2018-04-10T07:25:00Z</dcterms:modified>
  <cp:revision>4</cp:revision>
  <dc:subject/>
  <dc:title/>
</cp:coreProperties>
</file>