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łącznik nr 1</w:t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gram funkcjonalno-użytkowy</w:t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iaty drewnianej – altany piknikowej na „Zielonym Ogródku” MOSiR Płock Sp. z o.o.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Zamawiający:</w:t>
      </w:r>
    </w:p>
    <w:p>
      <w:pPr>
        <w:pStyle w:val="Normal"/>
        <w:spacing w:lineRule="auto" w:line="276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iejski Ośrodek Sportu i Rekreacji Płock Sp. z o.o.</w:t>
      </w:r>
    </w:p>
    <w:p>
      <w:pPr>
        <w:pStyle w:val="Normal"/>
        <w:spacing w:lineRule="auto" w:line="276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lac Celebry Papieskiej 1</w:t>
      </w:r>
    </w:p>
    <w:p>
      <w:pPr>
        <w:pStyle w:val="Normal"/>
        <w:spacing w:lineRule="auto" w:line="276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09-400 Płock</w:t>
      </w:r>
    </w:p>
    <w:p>
      <w:pPr>
        <w:pStyle w:val="Normal"/>
        <w:spacing w:lineRule="auto" w:line="276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Lokalizacja</w:t>
      </w:r>
    </w:p>
    <w:p>
      <w:pPr>
        <w:pStyle w:val="Normal"/>
        <w:spacing w:lineRule="auto" w:line="276" w:before="0" w:after="0"/>
        <w:rPr/>
      </w:pPr>
      <w:r>
        <w:rPr>
          <w:rFonts w:cs="Verdana" w:ascii="Verdana" w:hAnsi="Verdana"/>
          <w:sz w:val="21"/>
          <w:szCs w:val="21"/>
        </w:rPr>
        <w:t>Zielony Ogródek</w:t>
      </w:r>
    </w:p>
    <w:p>
      <w:pPr>
        <w:pStyle w:val="Normal"/>
        <w:spacing w:lineRule="auto" w:line="276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lac Dąbrowskiego 2 a</w:t>
      </w:r>
    </w:p>
    <w:p>
      <w:pPr>
        <w:pStyle w:val="Normal"/>
        <w:spacing w:lineRule="auto" w:line="276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09-402 Płock</w:t>
      </w:r>
    </w:p>
    <w:p>
      <w:pPr>
        <w:pStyle w:val="Normal"/>
        <w:spacing w:lineRule="auto" w:line="276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ziałka o nr ewidencyjnym 1034/3 obręb Śródmieście. Działka położona w strefie konserwatorskiej.</w:t>
      </w:r>
    </w:p>
    <w:p>
      <w:pPr>
        <w:pStyle w:val="Normal"/>
        <w:spacing w:lineRule="auto" w:line="276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Przeznaczenie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Trwałe zadaszenie części gastronomicznej ( 30 stołów z ławami na utwardzonej powierzchni wyłożonej kostką polbrukową ) wiatą drewnianą opartą na drewnianych słupach. Wiata służyć będzie jako miejsce organizowania imprez piknikowo rekreacyjnych – miejsce spotkań, festynów, występów, koncertów itp. na  świeżym powietrzu wśród zieleni. 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b/>
          <w:b/>
          <w:sz w:val="24"/>
          <w:szCs w:val="21"/>
        </w:rPr>
      </w:pPr>
      <w:r>
        <w:rPr>
          <w:rFonts w:cs="Verdana" w:ascii="Verdana" w:hAnsi="Verdana"/>
          <w:b/>
          <w:sz w:val="24"/>
          <w:szCs w:val="21"/>
        </w:rPr>
        <w:t>Opis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Verdana" w:ascii="Verdana" w:hAnsi="Verdana"/>
          <w:b/>
          <w:sz w:val="21"/>
          <w:szCs w:val="21"/>
        </w:rPr>
        <w:t>Wymiary wiaty</w:t>
      </w:r>
      <w:r>
        <w:rPr>
          <w:rFonts w:cs="Verdana" w:ascii="Verdana" w:hAnsi="Verdana"/>
          <w:sz w:val="21"/>
          <w:szCs w:val="21"/>
        </w:rPr>
        <w:t xml:space="preserve"> długość 27,50 m, szerokość 6,80 m, wysokość 4,50 m.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iata całoroczna, drewniana nad częścią konsumpcyjną/gastronomiczną na „Zielonym Ogródku” MOSiR Płock Sp. z o.o.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Konstrukcję nośną</w:t>
      </w:r>
      <w:r>
        <w:rPr>
          <w:rFonts w:cs="Verdana" w:ascii="Verdana" w:hAnsi="Verdana"/>
          <w:sz w:val="21"/>
          <w:szCs w:val="21"/>
        </w:rPr>
        <w:t xml:space="preserve"> wiaty stanowią drewniane słupy wykonane z oheblowanego i zaimpregnowanego preparatami grzybo i owadobójczymi drewna o odpowiedniej klasie wytrzymałości oraz gatunku, który preferowany jest przy tego typu budowlach.</w:t>
      </w:r>
      <w:r>
        <w:rPr>
          <w:rFonts w:cs="Verdana" w:ascii="Verdana" w:hAnsi="Verdana"/>
          <w:color w:val="FF0000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Słupy nośne oparte na stopach fundamentowych. Wiata prócz słupów zewnętrznych podparta winna/może być również słupami w środkowej jej części w ilości zapewniającej jej stabilność i wytrzymałość na opady atmosferyczne i działające siły dla tej części Polski. 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Podłoga</w:t>
      </w:r>
      <w:r>
        <w:rPr>
          <w:rFonts w:cs="Verdana" w:ascii="Verdana" w:hAnsi="Verdana"/>
          <w:sz w:val="21"/>
          <w:szCs w:val="21"/>
        </w:rPr>
        <w:t xml:space="preserve"> projekt winien zakładać wykorzystanie istniejącego podłoża wykonanego z kostki polbrukowej stanowiącego podłogę dla projektowanej wiaty. 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Dach wiaty</w:t>
      </w:r>
      <w:r>
        <w:rPr>
          <w:rFonts w:cs="Verdana" w:ascii="Verdana" w:hAnsi="Verdana"/>
          <w:sz w:val="21"/>
          <w:szCs w:val="21"/>
        </w:rPr>
        <w:t xml:space="preserve"> dwuspadowy z pełnym deskowaniem kryty gontem bitumicznym w kolorze wskazanym przez Zespół ds. Estetyzacji/ Konserwatora zabytków pismem z dnia 26.06.br. tj.: kształt dachówek zbliżony do prostokątnego, kolor w odcieniach jasnego brązu bądź terakoty z efektem cieniowania- trójwymiarowości.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Dach wiaty powinien mieć taki kąt nachylenia aby nie zalegał śnieg – obciążenia od wiatru, deszczu i śniegu dla tego obszaru Polski. Siły działające na wiatę odpowiednie dla tej strefyklimatycznej. 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Instalacje 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Instalacja elektryczna umożliwiająca strefowe korzystanie z wiaty. 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iata bez rynien i rur spustowych, bez instalacji wod.-kan.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nstalacja odgromowa tylko w przypadku konieczności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b/>
          <w:b/>
          <w:color w:val="FF0000"/>
          <w:sz w:val="21"/>
          <w:szCs w:val="21"/>
        </w:rPr>
      </w:pPr>
      <w:r>
        <w:rPr>
          <w:rFonts w:cs="Verdana" w:ascii="Verdana" w:hAnsi="Verdana"/>
          <w:b/>
          <w:color w:val="FF0000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Kolorystyka</w:t>
      </w:r>
      <w:r>
        <w:rPr>
          <w:rFonts w:cs="Verdana" w:ascii="Verdana" w:hAnsi="Verdana"/>
          <w:sz w:val="21"/>
          <w:szCs w:val="21"/>
        </w:rPr>
        <w:t xml:space="preserve"> Konstrukcja pomalowana w kolorze wskazanym przez Konserwatora zabytków/Zespół ds. Estetyzacji (zalecenia w załączeniu)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color w:val="FF0000"/>
          <w:sz w:val="21"/>
          <w:szCs w:val="21"/>
        </w:rPr>
      </w:pPr>
      <w:r>
        <w:rPr>
          <w:rFonts w:cs="Verdana" w:ascii="Verdana" w:hAnsi="Verdana"/>
          <w:color w:val="FF0000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Rozwiązania funkcjonalne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Projekt powinien uwzględniać możliwość mobilnego podziału wiaty na dwie równe, niezależne strefy oraz możliwość zadaszenia ścian bocznych roletami antywłamaniowymi bądź innym alternatywnym rozwiązaniem, który umożliwi osłonięcie wiaty przed warunkami atmosferycznymi. 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Teren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Działka na której ma być zlokalizowana wiata z dwóch stron jest zabudowana budynkami tj.: od strony północnej dwukondygnacyjnym budynkiem sali sportowej z dachem dwuspadowym, od strony zachodniej jednokondygnacyjnym budynkiem magazynowym z dachem dwuspadowym w którego bezpośrednim sąsiedztwie znajduje się drewniany podest taneczny zadaszony zielonym materiałem w którego centralnej części rośnie okazałe drzewo – akacja, Działka w całości ogrodzona i zagospodarowana z licznymi nasadzeniami typu świerki, klony, cisy, tuje itp.. </w:t>
      </w:r>
    </w:p>
    <w:p>
      <w:pPr>
        <w:pStyle w:val="Normal"/>
        <w:spacing w:lineRule="auto" w:line="276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kres użytkowania – min. 10 lat</w:t>
      </w:r>
    </w:p>
    <w:p>
      <w:pPr>
        <w:pStyle w:val="Normal"/>
        <w:spacing w:lineRule="auto" w:line="276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sz w:val="16"/>
          <w:szCs w:val="21"/>
        </w:rPr>
      </w:pPr>
      <w:r>
        <w:rPr>
          <w:rFonts w:cs="Verdana" w:ascii="Verdana" w:hAnsi="Verdana"/>
          <w:sz w:val="16"/>
          <w:szCs w:val="21"/>
        </w:rPr>
        <w:t>Opracowała: Jolanta Rosman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paragraph">
    <w:name w:val="art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35:00Z</dcterms:created>
  <dc:creator>ss</dc:creator>
  <dc:description/>
  <cp:keywords/>
  <dc:language>en-US</dc:language>
  <cp:lastModifiedBy>ss</cp:lastModifiedBy>
  <cp:lastPrinted>2017-07-25T12:22:00Z</cp:lastPrinted>
  <dcterms:modified xsi:type="dcterms:W3CDTF">2017-07-25T12:00:00Z</dcterms:modified>
  <cp:revision>12</cp:revision>
  <dc:subject/>
  <dc:title/>
</cp:coreProperties>
</file>