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łącznik nr 3 </w:t>
      </w:r>
    </w:p>
    <w:p>
      <w:pPr>
        <w:pStyle w:val="Normal"/>
        <w:ind w:left="5664" w:firstLine="708"/>
        <w:rPr/>
      </w:pPr>
      <w:r>
        <w:rPr>
          <w:rFonts w:cs="Arial" w:ascii="Arial" w:hAnsi="Arial"/>
          <w:bCs/>
          <w:sz w:val="20"/>
          <w:szCs w:val="20"/>
        </w:rPr>
        <w:t xml:space="preserve">do ogłoszenia o zamówieniu </w:t>
      </w:r>
    </w:p>
    <w:p>
      <w:pPr>
        <w:pStyle w:val="Normal"/>
        <w:ind w:left="5664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a 29.11.2017 r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bCs/>
          <w:color w:val="000000"/>
          <w:lang w:eastAsia="zxx"/>
        </w:rPr>
      </w:pPr>
      <w:r>
        <w:rPr>
          <w:rFonts w:cs="Arial" w:ascii="Arial" w:hAnsi="Arial"/>
          <w:b/>
          <w:bCs/>
          <w:color w:val="000000"/>
          <w:lang w:eastAsia="zxx"/>
        </w:rPr>
        <w:t>FORMULARZ OFERTY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/>
        </w:rPr>
        <w:t xml:space="preserve">Przedmiot zamówienia: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zxx"/>
        </w:rPr>
        <w:t>„</w:t>
      </w:r>
      <w:r>
        <w:rPr>
          <w:rFonts w:cs="Arial" w:ascii="Arial" w:hAnsi="Arial"/>
          <w:color w:val="000000"/>
          <w:sz w:val="20"/>
          <w:szCs w:val="20"/>
          <w:lang w:eastAsia="zxx"/>
        </w:rPr>
        <w:t xml:space="preserve">Dostawa środków do uzdatniania wody basenowej do pływalni  MOSiR Płock  w 2018 r.”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zxx"/>
        </w:rPr>
        <w:t>---------------------------------------------------------------------------------------------------------------------------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eastAsia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/>
        </w:rPr>
        <w:t>Zamawiający: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Cs/>
          <w:color w:val="000000"/>
          <w:sz w:val="20"/>
          <w:szCs w:val="20"/>
          <w:lang w:eastAsia="zxx"/>
        </w:rPr>
      </w:pPr>
      <w:r>
        <w:rPr>
          <w:rFonts w:cs="Arial" w:ascii="Arial" w:hAnsi="Arial"/>
          <w:color w:val="000000"/>
          <w:sz w:val="20"/>
          <w:szCs w:val="20"/>
          <w:lang w:eastAsia="zxx"/>
        </w:rPr>
        <w:t>Miejski Ośrodek Sportu i Rekreacji Płock Sp. z o.o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9-400 Płock, Plac Celebry Papieskiej 1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xx"/>
        </w:rPr>
        <w:t>---------------------------------------------------------------------------------------------------------------------------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xx"/>
        </w:rPr>
        <w:t>Wykonawca</w:t>
      </w:r>
      <w:r>
        <w:rPr>
          <w:rFonts w:cs="Arial" w:ascii="Arial" w:hAnsi="Arial"/>
          <w:b/>
          <w:color w:val="000000"/>
          <w:sz w:val="20"/>
          <w:szCs w:val="20"/>
          <w:lang w:eastAsia="zxx"/>
        </w:rPr>
        <w:t>/oferent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lang w:eastAsia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…………………………………………………………………………………..…………………………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 pocztowy, miejscowość, adres ………………………..…….……………………………………………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IP ……………………………………. Tel. ………………………………. fax ……………………………….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…………………………………………………………………………………………..………………….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" w:cs="Arial"/>
          <w:bCs/>
          <w:color w:val="000000"/>
          <w:sz w:val="22"/>
          <w:szCs w:val="22"/>
          <w:lang w:eastAsia="zxx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  <w:lang w:eastAsia="zxx"/>
        </w:rPr>
        <w:t>Przedstawiciele Wykonawcy uprawnieni do podpisania oferty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  <w:lang w:eastAsia="zxx"/>
        </w:rPr>
        <w:t>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  <w:lang w:eastAsia="zxx"/>
        </w:rPr>
        <w:t>..……………………………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/>
        </w:rPr>
        <w:t>---------------------------------------------------------------------------------------------------------------------------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zxx"/>
        </w:rPr>
        <w:t>Składamy ofertę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napToGrid w:val="false"/>
        <w:ind w:left="426" w:hanging="426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Termin realizacji zamówienia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: </w:t>
      </w:r>
      <w:r>
        <w:rPr>
          <w:rFonts w:cs="Arial" w:ascii="Arial" w:hAnsi="Arial"/>
          <w:sz w:val="20"/>
          <w:szCs w:val="20"/>
          <w:lang w:eastAsia="pl-PL"/>
        </w:rPr>
        <w:t xml:space="preserve">od 01.01.2018 r. do 31.12.2018 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napToGrid w:val="false"/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Termin związania ofertą: 30 dn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napToGrid w:val="false"/>
        <w:ind w:left="426" w:hanging="426"/>
        <w:jc w:val="both"/>
        <w:rPr/>
      </w:pPr>
      <w:r>
        <w:rPr/>
        <w:t>Cena oferty: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6"/>
        <w:gridCol w:w="1559"/>
        <w:gridCol w:w="1134"/>
        <w:gridCol w:w="1701"/>
        <w:gridCol w:w="1417"/>
      </w:tblGrid>
      <w:tr>
        <w:trPr>
          <w:trHeight w:val="95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8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  <w:t>Lp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  <w:t>Nazwa środk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  <w:t>do uzdatniania wod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 xml:space="preserve">Nazwa proponowanego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środk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Cena netto w zł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za 1 k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 xml:space="preserve">Planowane maksymalne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zapotrzebowanie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w okresie umow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  <w:t>Wartość nett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  <w:t>w z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(kol. 4 x 5 )</w:t>
            </w:r>
          </w:p>
        </w:tc>
      </w:tr>
      <w:tr>
        <w:trPr>
          <w:trHeight w:val="229" w:hRule="exac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 xml:space="preserve">6 </w:t>
            </w:r>
          </w:p>
        </w:tc>
      </w:tr>
      <w:tr>
        <w:trPr>
          <w:trHeight w:val="437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8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  <w:t>techniczny podchloryn sodu (NaOCl) w płynie – roztwór zawiera min. 15% aktywnego chlor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outlineLvl w:val="8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3130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8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8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  <w:t>kwas siarkowy (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eastAsia="zxx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  <w:t>S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eastAsia="zxx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  <w:t>) 96% technicz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outlineLvl w:val="8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5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8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8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" w:right="-1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  <w:t>siarczan glinu techniczny zawierający min. 16% glin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outlineLvl w:val="8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8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8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  <w:t>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  <w:t>płynny środek przeciw glonom, grzybom i bakteriom znajdującym się w wodzie basenowej, zwierający polimer czwartorzędowy chlorowanej aminy o zawartości substancji czynnej min. 24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outlineLvl w:val="8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8"/>
              <w:rPr>
                <w:rFonts w:ascii="Arial" w:hAnsi="Arial" w:cs="Arial"/>
                <w:color w:val="000000"/>
                <w:sz w:val="20"/>
                <w:szCs w:val="20"/>
                <w:lang w:val="en-US"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8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/>
              </w:rPr>
              <w:t>Razem wartość zamówienia netto w z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8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/>
              </w:rPr>
              <w:t>Razem podatek VAT (……… %) w z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8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right"/>
              <w:outlineLvl w:val="8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/>
              </w:rPr>
              <w:t xml:space="preserve">CENA OFERTY BRUTTO w zł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/>
              </w:rPr>
              <w:t>(wartość netto plus VAT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/>
              </w:rPr>
              <w:t xml:space="preserve">: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outlineLvl w:val="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9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  <w:t>Cena oferty brutto słownie: ……………………………..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false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  <w:tab w:val="left" w:pos="567" w:leader="none"/>
        </w:tabs>
        <w:suppressAutoHyphens w:val="false"/>
        <w:autoSpaceDE w:val="false"/>
        <w:snapToGrid w:val="false"/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Oświadczamy, że oferujemy wykonanie zamówienia, zgodnie z wymogami Opisu przedmiotu zamówienia dla zadania pn. „Dostawa środków do uzdatniania wody basenowej do pływalni MOSiR Płock, a oferowane przez nas ceny nie ulegną zmianie przez cały okres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  <w:tab w:val="left" w:pos="567" w:leader="none"/>
        </w:tabs>
        <w:suppressAutoHyphens w:val="false"/>
        <w:autoSpaceDE w:val="false"/>
        <w:snapToGrid w:val="false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Oświadczamy, że oferowane przez nas środki przeznaczone są do uzdatniania wody basenowej na pływalniach i spełniają wymagania Zamawiającego określone w opisie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  <w:tab w:val="left" w:pos="567" w:leader="none"/>
        </w:tabs>
        <w:suppressAutoHyphens w:val="false"/>
        <w:autoSpaceDE w:val="false"/>
        <w:snapToGrid w:val="false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Oświadczamy, że wraz z pierwszą dostawą dostarczymy na poszczególne pływalnie aktualne karty charakterystyki dla oferowanych środków do uzdatniania wody basenowej, zgodne z obowiązującymi przepisami prawa.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  <w:tab w:val="left" w:pos="567" w:leader="none"/>
        </w:tabs>
        <w:suppressAutoHyphens w:val="false"/>
        <w:autoSpaceDE w:val="false"/>
        <w:snapToGrid w:val="false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Oświadczamy, że wzór umowy, załączony do ogłoszenia o zamówieniu, został przez nas zaakceptowany i zobowiązujemy się, w przypadku wyboru naszej oferty, do zawarcia umowy na warunkach w niej określonych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napToGrid w:val="false"/>
        <w:ind w:left="426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>Oświadczamy, że:</w:t>
      </w:r>
    </w:p>
    <w:p>
      <w:pPr>
        <w:pStyle w:val="Normal"/>
        <w:numPr>
          <w:ilvl w:val="0"/>
          <w:numId w:val="3"/>
        </w:numPr>
        <w:suppressAutoHyphens w:val="false"/>
        <w:ind w:left="720" w:hanging="29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osiadamy uprawnienia do wykonywania działalności lub czynności w zakresie objętym przedmiotem zamówienia, </w:t>
      </w:r>
    </w:p>
    <w:p>
      <w:pPr>
        <w:pStyle w:val="Normal"/>
        <w:numPr>
          <w:ilvl w:val="0"/>
          <w:numId w:val="3"/>
        </w:numPr>
        <w:suppressAutoHyphens w:val="false"/>
        <w:ind w:left="720" w:hanging="294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posiadamy wiedzę i doświadczenie do wykonania zamówienia,</w:t>
      </w:r>
    </w:p>
    <w:p>
      <w:pPr>
        <w:pStyle w:val="Normal"/>
        <w:suppressAutoHyphens w:val="false"/>
        <w:ind w:left="720" w:hanging="12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W okresie ostatnich trzech lat przed upływem terminu składania ofert wykonaliśmy/wykonujemy następujące dostawy środków do uzdatniania wody do pływalni: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1"/>
        <w:gridCol w:w="1947"/>
        <w:gridCol w:w="1801"/>
        <w:gridCol w:w="222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rtość </w:t>
            </w:r>
            <w:r>
              <w:rPr>
                <w:rFonts w:cs="Arial" w:ascii="Arial" w:hAnsi="Arial"/>
                <w:sz w:val="20"/>
                <w:szCs w:val="20"/>
              </w:rPr>
              <w:t>(brutto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mówienia, za którą Wykonawca był/jest odpowiedzialny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 /wykonywania zamówieni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… do …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iot, na rzecz którego dostawy zostały wykonane lub są wykonywane</w:t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Na potwierdzenie należytego wykonania dostaw załączamy stosowne referencje wystawione przez Odbiorców: ………………………………………………………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ind w:left="720" w:hanging="436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suppressAutoHyphens w:val="false"/>
        <w:ind w:left="720" w:hanging="436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uppressAutoHyphens w:val="false"/>
        <w:ind w:left="720" w:hanging="43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znajdujemy się w stanie likwidacji/upadłości,</w:t>
      </w:r>
    </w:p>
    <w:p>
      <w:pPr>
        <w:pStyle w:val="Normal"/>
        <w:numPr>
          <w:ilvl w:val="0"/>
          <w:numId w:val="3"/>
        </w:numPr>
        <w:suppressAutoHyphens w:val="false"/>
        <w:ind w:left="720" w:hanging="43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pl-PL"/>
        </w:rPr>
        <w:t>nie wydano nakazu zajęcia naszego majątku, w zakresie uniemożliwiającym wykonani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napToGrid w:val="false"/>
        <w:ind w:left="426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b/>
          <w:sz w:val="20"/>
          <w:szCs w:val="20"/>
          <w:shd w:fill="FFFFFF" w:val="clear"/>
          <w:lang w:eastAsia="zxx" w:bidi="zxx"/>
        </w:rPr>
        <w:t xml:space="preserve">Podwykonawcom 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>zamierzamy powierzyć wykonanie następujących części zamówienia: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ind w:left="284" w:hanging="426"/>
        <w:jc w:val="both"/>
        <w:rPr/>
      </w:pP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ab/>
        <w:t>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ind w:left="284" w:hanging="426"/>
        <w:jc w:val="both"/>
        <w:rPr/>
      </w:pP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ab/>
        <w:t>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ind w:left="284" w:hanging="0"/>
        <w:jc w:val="both"/>
        <w:rPr>
          <w:rFonts w:ascii="Arial" w:hAnsi="Arial" w:cs="Arial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>(</w:t>
      </w:r>
      <w:r>
        <w:rPr>
          <w:rFonts w:cs="Arial" w:ascii="Arial" w:hAnsi="Arial"/>
          <w:i/>
          <w:sz w:val="20"/>
          <w:szCs w:val="20"/>
          <w:shd w:fill="FFFFFF" w:val="clear"/>
          <w:lang w:eastAsia="zxx" w:bidi="zxx"/>
        </w:rPr>
        <w:t>pozostawienie niewypełnionego wolnego miejsca będzie rozumiane przez Zamawiającego, że Wykonawca nie zamierza powierzyć Podwykonawcom żadnej z części zamówienia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napToGrid w:val="false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>Do oferty załączamy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8222" w:leader="none"/>
          <w:tab w:val="left" w:pos="8505" w:leader="none"/>
        </w:tabs>
        <w:suppressAutoHyphens w:val="false"/>
        <w:autoSpaceDE w:val="false"/>
        <w:ind w:left="851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Dokument/y potwierdzający/e, że dostawa/y została/y wykonana/e (lub jest/są wykonywana/e) należycie – szt. ……..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Oferta zawiera  ......... stron podpisanych i ponumerowanych od nr ........  do nr 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284" w:hanging="284"/>
        <w:jc w:val="both"/>
        <w:outlineLvl w:val="5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false"/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false"/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false"/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false"/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data: ..................................                    Podpis:……………………………………………………………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eastAsia="Arial" w:cs="Arial" w:ascii="Arial" w:hAnsi="Arial"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zxx" w:bidi="zxx"/>
        </w:rPr>
        <w:tab/>
        <w:tab/>
        <w:tab/>
        <w:tab/>
        <w:tab/>
        <w:tab/>
        <w:tab/>
        <w:tab/>
        <w:t xml:space="preserve"> (</w:t>
      </w:r>
      <w:r>
        <w:rPr>
          <w:rFonts w:cs="Arial" w:ascii="Arial" w:hAnsi="Arial"/>
          <w:bCs/>
          <w:i/>
          <w:sz w:val="18"/>
          <w:szCs w:val="18"/>
          <w:lang w:eastAsia="zxx" w:bidi="zxx"/>
        </w:rPr>
        <w:t>upoważniony przedstawiciel Wykonawcy</w:t>
      </w:r>
      <w:r>
        <w:rPr>
          <w:rFonts w:cs="Arial" w:ascii="Arial" w:hAnsi="Arial"/>
          <w:bCs/>
          <w:sz w:val="18"/>
          <w:szCs w:val="18"/>
          <w:lang w:eastAsia="zxx" w:bidi="zxx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851" w:footer="2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0" w:firstLine="382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54"/>
        </w:tabs>
        <w:ind w:left="2354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 w:val="false"/>
      <w:color w:val="000000"/>
      <w:sz w:val="20"/>
      <w:szCs w:val="2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FontStyle67">
    <w:name w:val="Font Style67"/>
    <w:qFormat/>
    <w:rPr>
      <w:rFonts w:ascii="Verdana" w:hAnsi="Verdana" w:cs="Verdana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01:00Z</dcterms:created>
  <dc:creator>Jolanta Siudalska</dc:creator>
  <dc:description/>
  <dc:language>en-US</dc:language>
  <cp:lastModifiedBy>Urszula</cp:lastModifiedBy>
  <cp:lastPrinted>2017-11-27T09:34:00Z</cp:lastPrinted>
  <dcterms:modified xsi:type="dcterms:W3CDTF">2017-11-29T07:01:00Z</dcterms:modified>
  <cp:revision>2</cp:revision>
  <dc:subject/>
  <dc:title/>
</cp:coreProperties>
</file>