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Zaproszenia 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do składania ofert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16.03.2020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Domylni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sowa kontrola instalacji elektrycznych i piorunochronnych oraz oświetlenia awaryjnego/ewakuacyjnego w obiektach MOSiR Płock Sp. z o.o.  w 2020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………………………………..…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ejscowość 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kod  pocztowy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  <w:t>ulica</w:t>
      </w:r>
    </w:p>
    <w:p>
      <w:pPr>
        <w:pStyle w:val="WWDomylnie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: ……………………………………………………………………………………………….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wykonanie: </w:t>
      </w:r>
      <w:r>
        <w:rPr>
          <w:rFonts w:cs="Arial" w:ascii="Arial" w:hAnsi="Arial"/>
          <w:b/>
          <w:i/>
          <w:sz w:val="20"/>
          <w:szCs w:val="20"/>
        </w:rPr>
        <w:t>O</w:t>
      </w:r>
      <w:r>
        <w:rPr>
          <w:rFonts w:cs="Arial" w:ascii="Arial" w:hAnsi="Arial"/>
          <w:b/>
          <w:i/>
          <w:sz w:val="20"/>
          <w:szCs w:val="20"/>
          <w:lang w:eastAsia="ar-SA"/>
        </w:rPr>
        <w:t>kresowych kontroli instalacji elektrycznych, piorunochronnych i oświetlenia awaryjnego/ewakuacyjneg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b/>
          <w:i/>
          <w:sz w:val="20"/>
          <w:szCs w:val="20"/>
          <w:lang w:eastAsia="ar-SA"/>
        </w:rPr>
        <w:t>Miejskim Ośrodku Sportu i Rekreacji Płock Sp. z o.o. w 2020 r.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……………. zł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podatek VAT -  …………………….zł   stawka VAT  ..……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netto: …………………..…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Na cenę ofertową, określoną w ust. 1 powyżej, składają się następujące ceny jednostkowe za przeglądy poszczególnych obiektów Zamawiającego w 2020 r.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Nazw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obi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Zakres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ontroli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Ofertowa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netto (zł)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Hala ORLEN AREN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Pl. Celebry Papieskiej 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shd w:fill="FFFFFF" w:val="clear"/>
                  <w:lang w:val="pl-PL"/>
                </w:rPr>
                <w:t>lukasz.zalewski@mosirplock.pl</w:t>
              </w:r>
            </w:hyperlink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1) przegląd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oczny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instalacji elektrycznych sprawdzenie wizualne oraz test wyłączników różnicowo prą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pacing w:before="0" w:after="0"/>
              <w:ind w:left="454" w:right="517" w:hanging="141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pacing w:before="0" w:after="0"/>
              <w:ind w:left="454" w:right="517" w:hanging="14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14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rozdzielni elektrycznych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pacing w:before="0" w:after="0"/>
              <w:ind w:left="454" w:right="5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183" w:hanging="183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3) przegląd instalacji piorunochronnej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pacing w:before="0" w:after="0"/>
              <w:ind w:left="454" w:right="5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ind w:left="183" w:hanging="183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4) przegląd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ięcioletn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instalacji elekt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6" w:leader="none"/>
                <w:tab w:val="left" w:pos="1186" w:leader="none"/>
                <w:tab w:val="left" w:pos="7356" w:leader="none"/>
              </w:tabs>
              <w:spacing w:before="0" w:after="0"/>
              <w:ind w:left="454" w:right="517" w:hanging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14" w:leader="none"/>
                <w:tab w:val="left" w:pos="463" w:leader="none"/>
                <w:tab w:val="left" w:pos="1186" w:leader="none"/>
                <w:tab w:val="left" w:pos="7356" w:leader="none"/>
              </w:tabs>
              <w:snapToGrid w:val="false"/>
              <w:spacing w:before="0" w:after="0"/>
              <w:ind w:left="454" w:right="5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 xml:space="preserve">Pływalnia Podolanka 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Płock, </w:t>
              <w:br/>
              <w:t>ul. Czwartaków 6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shd w:fill="FFFFFF" w:val="clear"/>
                  <w:lang w:val="pl-PL"/>
                </w:rPr>
                <w:t>romuald.nowak@mosirplock.pl</w:t>
              </w:r>
            </w:hyperlink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ogólny instalacji elektrycznej – sprawdzenie wizualne oraz test wyłączników różnicowo prądowych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2x w roku)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, 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2) przegląd rozdzielni elektr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3) przegląd instalacji piorunochronnej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(2x w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4) przegląd oświetlenia awaryjnego,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w tym  ewaku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5) sprawdzenie przeciwpożarowego wyłącznika pr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  <w:t>Pływalnia Jagiellonka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Płock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  <w:t>ul. Themersonów 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bartosz.leszczynski@mosirplock.pl</w:t>
              </w:r>
            </w:hyperlink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ogólny instalacji elektrycznej – sprawdzenie wizualne oraz test wyłączników różnicowo prądowych 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(2 x w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instalacji piorunochronnej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2x w rok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3) przegląd rozdzielni elektrycznych –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7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4) przegląd oświetlenia awaryjnego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w tym ewakuacyjn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5) sprawdzenie przeciwpożarowego wyłącznika pr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Pływalnia Kobylińskiego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Płock, </w:t>
              <w:br/>
              <w:t>al. Kobylińskiego 28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michal.sadkowski@mosirplock.pl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) przegląd ogólny instalacji elektrycznej – 1x w roku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2) przegląd instalacji piorunochronnej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3) przegląd oświetlenia awaryjnego, 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w tym ewakuacyjn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4) sprawdzenie rozdzielni elektrycznych (3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Stadion Miejski im. B.  Szymańskiego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br/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ul. Sportowa 3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sylwester.jakubowski@mosirplock.pl</w:t>
              </w:r>
            </w:hyperlink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) przegląd ogólny instalacji elektrycznej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w budynku administracyjno-socjalnym, budynku mass-media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ęźle cieplnym, kontenerowym zapleczu socjalnym,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1x w rok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>2) 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w hali tenisowej łukowej  o pow. zabudowy pow. 2000 m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 xml:space="preserve">2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2x w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V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V,  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2) przegląd instalacji piorunochronnej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budynek administracyjno-socjalny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i budynek mass-mediów –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1x w roku),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b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Hala tenisowa – hala o pow. zabudowy pow. 2000 m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vertAlign w:val="superscript"/>
                <w:lang w:val="pl-PL"/>
              </w:rPr>
              <w:t xml:space="preserve">2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2x w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246" w:hanging="0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V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2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246" w:hanging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V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426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 sprawdzenie przeciwpożarowego wyłącznika prądu – 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177" w:hanging="177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4) przegląd rozdzielni elektrycznych –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5) przegląd oświetlenia ewaku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Obiekty Pla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Dąbrowskiego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eastAsia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1) Budynek Sali  Sportowej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 Zielonym Ogródkiem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ind w:left="335" w:hanging="0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Plac Dąbrowskiego 2a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karol.pietrzyk@mosirplock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  <w:lang w:val="pl-PL"/>
              </w:rPr>
              <w:t>pięcioletn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i instalacji elekt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oświetlenia awar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 przegląd rozdzielni elektrycznych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(6 sz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4) przegląd instalacji piorunochron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Budynek magazyn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  <w:br/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Dąbrowskiego 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356" w:leader="none"/>
              </w:tabs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  <w:lang w:val="pl-PL"/>
              </w:rPr>
              <w:t>pięcioletn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instalacji elektry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rozdzielni elektrycznej (1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 przegląd instalacji piorunochro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183" w:hanging="183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Budynek administracyjny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(przybudówka)</w:t>
              <w:br/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356" w:leader="none"/>
              </w:tabs>
              <w:spacing w:before="0" w:after="0"/>
              <w:ind w:left="183" w:hanging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Dąbrowskiego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  <w:lang w:val="pl-PL"/>
              </w:rPr>
              <w:t>pięcioletn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i instalacji elektry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2) przegląd rozdzielni elektrycznych  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- 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 przegląd instalacji piorunochro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Kompleks Sportowy Stoczniowiec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br/>
              <w:t>Płock ul. Kolejowa 3d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hyperlink r:id="rId8">
              <w:r>
                <w:rPr>
                  <w:rStyle w:val="InternetLink"/>
                  <w:lang w:val="pl-PL"/>
                </w:rPr>
                <w:t>huber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.murawski@mosirplock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319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) przegląd ogólny instalacji elektrycznej –  (1x w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rozdzielni elektrycznych (tablice rozdzielcze    – 2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31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319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instalacji piorunochron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Stadion Piłkarski</w:t>
              <w:br/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Płock,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ul. Borowicka 23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hubert.murawski@mosirplock.pl</w:t>
              </w:r>
            </w:hyperlink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rPr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1) przegląd ogólny instalacji elektrycznej – (1x w roku)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przegląd rozdzielni elektrycznych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(tablica rozdzielcz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przegląd instalacji piorunochro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  <w:t>ORLIK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  <w:br/>
              <w:t xml:space="preserve">Płock, </w:t>
              <w:br/>
              <w:t>ul. Zamenhofa 11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pl-P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karol.pietrzyk@mosirplock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319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1) przegląd ogólny instalacji elektrycznej –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1x w roku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firstLine="35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2)  przegląd instalacji piorunochron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pl-PL"/>
              </w:rPr>
              <w:t>3) przegląd rozdzielni elektrycznej (tablica rozdzielcza  – 1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319" w:hanging="28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jc w:val="right"/>
              <w:rPr>
                <w:rFonts w:ascii="Arial" w:hAnsi="Arial" w:cs="Arial"/>
                <w:bCs/>
                <w:color w:val="2F5496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RAZEM CENA NETTO (zł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319" w:hanging="28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jc w:val="right"/>
              <w:rPr>
                <w:rFonts w:ascii="Arial" w:hAnsi="Arial" w:cs="Arial"/>
                <w:bCs/>
                <w:color w:val="2F5496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RAZEM PODATEK VAT (zł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0"/>
              <w:ind w:left="319" w:hanging="28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7356" w:leader="none"/>
              </w:tabs>
              <w:spacing w:before="0" w:after="0"/>
              <w:ind w:left="319" w:hanging="284"/>
              <w:jc w:val="right"/>
              <w:rPr>
                <w:rFonts w:ascii="Arial" w:hAnsi="Arial" w:cs="Arial"/>
                <w:bCs/>
                <w:color w:val="2F5496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RAZEM CENA BRUTTO (zł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56" w:leader="none"/>
              </w:tabs>
              <w:snapToGrid w:val="false"/>
              <w:spacing w:before="0" w:after="120"/>
              <w:ind w:hanging="1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  <w:lang w:bidi="zxx"/>
        </w:rPr>
        <w:t>Oświadczam/y, że:</w:t>
        <w:tab/>
      </w:r>
    </w:p>
    <w:p>
      <w:pPr>
        <w:pStyle w:val="Domylni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oferuję/emy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>wykonani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>usługi</w:t>
      </w:r>
      <w:r>
        <w:rPr>
          <w:rFonts w:cs="Arial" w:ascii="Arial" w:hAnsi="Arial"/>
          <w:sz w:val="22"/>
          <w:szCs w:val="22"/>
          <w:lang w:bidi="zxx"/>
        </w:rPr>
        <w:t xml:space="preserve"> objętej zamówieniem, zgodnie z wymogami Opisu przedmiotu zamówienia dla postępowania pn.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kresowe kontrole </w:t>
      </w:r>
      <w:r>
        <w:rPr>
          <w:rFonts w:cs="Arial" w:ascii="Arial" w:hAnsi="Arial"/>
          <w:b/>
          <w:i/>
          <w:sz w:val="22"/>
          <w:szCs w:val="22"/>
          <w:lang w:val="pl-PL"/>
        </w:rPr>
        <w:t>instalacji elektrycznych i piorunochronnych oraz oświetlenia awaryjnego/ewakuacyjnego w obiektach MOSiR Płock w 2020 r.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iadam/y wymagane prawem uprawnienia do wykonywania działalności objętej przedmiotem zamówienia, niezbędną wiedzę i doświadczenie oraz dysponuję/emy potencjałem technicznym i osobami zdolnymi do wykonania zamówienia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kresową kontrolę </w:t>
      </w:r>
      <w:r>
        <w:rPr>
          <w:rFonts w:cs="Arial" w:ascii="Arial" w:hAnsi="Arial"/>
          <w:b/>
          <w:sz w:val="22"/>
          <w:szCs w:val="22"/>
        </w:rPr>
        <w:t>instalacji elektrycznych i piorunochronnych oraz oświetlenia awaryjnego/ewakuacyj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zeprowadz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osiadający uprawnienia (zakres) ………………………………………………………….. 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………z dnia………………wydane  przez …………………………………………………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kopia dokumentów w załączeniu</w:t>
      </w:r>
      <w:r>
        <w:rPr>
          <w:rFonts w:cs="Arial" w:ascii="Arial" w:hAnsi="Arial"/>
          <w:sz w:val="22"/>
          <w:szCs w:val="22"/>
        </w:rPr>
        <w:t>) ważne do 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 świadectwo kwalifikacyjne uprawniające do ……………wydane przez …………………………………… w dniu….…………ważne do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kopia dokumentów w załączeniu)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/emy się w sytuacji ekonomicznej i finansowej zapewniającej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dano wobec mnie/nas nakazu zajęcia majątku, który ograniczałby lub uniemożliwiał właściw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FontStyle6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/y wykluczeniu z udziału w postępowaniu o udzielenie zamówienia publicznego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FontStyle63"/>
          <w:rFonts w:cs="Arial" w:ascii="Arial" w:hAnsi="Arial"/>
          <w:sz w:val="22"/>
          <w:szCs w:val="22"/>
        </w:rPr>
        <w:t xml:space="preserve">wykonałem/liśmy w sposób należyty usługę kontroli stanu technicznego instalacji elektrycznych i piorunochronnych oraz oświetlenia awaryjnego/ewakuacyjnego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285" w:firstLine="141"/>
        <w:rPr/>
      </w:pPr>
      <w:r>
        <w:rPr>
          <w:rStyle w:val="FontStyle63"/>
          <w:rFonts w:cs="Arial" w:ascii="Arial" w:hAnsi="Arial"/>
          <w:sz w:val="22"/>
          <w:szCs w:val="22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141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leży podać okres realizacji usługi)</w:t>
      </w:r>
    </w:p>
    <w:p>
      <w:pPr>
        <w:pStyle w:val="Normal"/>
        <w:ind w:left="285" w:firstLine="141"/>
        <w:rPr>
          <w:rStyle w:val="FontStyle63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5" w:firstLine="141"/>
        <w:rPr/>
      </w:pPr>
      <w:r>
        <w:rPr>
          <w:rStyle w:val="FontStyle63"/>
          <w:rFonts w:cs="Arial" w:ascii="Arial" w:hAnsi="Arial"/>
          <w:sz w:val="22"/>
          <w:szCs w:val="22"/>
        </w:rPr>
        <w:t>dla ……………………………………………………………………………………….……………..</w:t>
      </w:r>
    </w:p>
    <w:p>
      <w:pPr>
        <w:pStyle w:val="Normal"/>
        <w:ind w:left="1776" w:firstLine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firmę, dla której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czego w załączeniu składamy kopie referencji/ protokołów odbioru należycie wykonanych prac, wystawione przez zamawiającego, na rzecz którego świadczyliśmy usługę, o której mowa powyżej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2"/>
          <w:szCs w:val="22"/>
          <w:shd w:fill="FFFFFF" w:val="clear"/>
          <w:lang w:bidi="zxx"/>
        </w:rPr>
      </w:pPr>
      <w:r>
        <w:rPr>
          <w:rFonts w:cs="Arial"/>
          <w:sz w:val="22"/>
          <w:szCs w:val="22"/>
          <w:shd w:fill="FFFFFF" w:val="clear"/>
          <w:lang w:bidi="zxx"/>
        </w:rPr>
        <w:t>uzyskałem/liśmy  informacje konieczne do przygotowania oferty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2"/>
          <w:szCs w:val="22"/>
          <w:shd w:fill="FFFFFF" w:val="clear"/>
          <w:lang w:bidi="zxx"/>
        </w:rPr>
      </w:pPr>
      <w:r>
        <w:rPr>
          <w:rFonts w:cs="Arial"/>
          <w:sz w:val="22"/>
          <w:szCs w:val="22"/>
          <w:shd w:fill="FFFFFF" w:val="clear"/>
          <w:lang w:bidi="zxx"/>
        </w:rPr>
        <w:t>uważam/y się za związanych ofertą przecz okres 30 dni, liczonych od dnia otwarc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wzór umowy przedstawiony jako załącznik do zaproszenia do składania ofert,  akceptuję/jemy i zobowiązuję/emy się, w przypadku wyboru mojej/naszej oferty, do zawarcia umowy na warunkach w niej określonych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cena brutto oferty obejmuje wszelkie koszty związane z prawidłową i pełną realizacją przedmiotu zamówieni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/jesteśmy:  mikro/małym/ średnim przedsiębiorstwem** (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tajemnica przedsiębiorst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zastrzegam/y</w:t>
      </w:r>
      <w:r>
        <w:rPr>
          <w:rFonts w:cs="Arial" w:ascii="Arial" w:hAnsi="Arial"/>
          <w:sz w:val="22"/>
          <w:szCs w:val="22"/>
        </w:rPr>
        <w:t xml:space="preserve"> informacji zawartych  w ofercie lub złożonych w załączeniu do oferty jako stanowiących tajemnicę przedsiębiors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strzegam/y*</w:t>
      </w:r>
      <w:r>
        <w:rPr>
          <w:rFonts w:cs="Arial" w:ascii="Arial" w:hAnsi="Arial"/>
          <w:sz w:val="22"/>
          <w:szCs w:val="22"/>
        </w:rPr>
        <w:t>, że informacje zawarte w ofercie, dotycząc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gą być udostępniane, bowiem stanowią one tajemnicę przedsiębiorstwa w rozumieniu przepisów o zwalczaniu nieuczciwej konkurencji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formacja RODO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</w:rPr>
        <w:t xml:space="preserve">Oświadczam, że wypełniłem obowiązki informacyjne przewidziane w art. 13 lub art. 14 RODO </w:t>
      </w:r>
      <w:r>
        <w:rPr>
          <w:rFonts w:cs="Arial" w:ascii="Arial" w:hAnsi="Arial"/>
          <w:i/>
          <w:iCs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- ogólne rozporządzenie o ochronie danych - Dz. Urz. UE L 119 z 04.05.2016, str. 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WAGA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i/>
          <w:iCs/>
        </w:rPr>
        <w:t xml:space="preserve">W przypadku gdy Wykonawca nie przekazuje danych osobowych innych niż bezpośrednio jego dotyczących lub </w:t>
      </w:r>
      <w:r>
        <w:rPr>
          <w:rFonts w:cs="Arial" w:ascii="Arial" w:hAnsi="Arial"/>
          <w:i/>
        </w:rPr>
        <w:t xml:space="preserve">zachodzi wyłączenie stosowania obowiązku informacyjnego, stosownie do art. 13 ust. 4 lub art. 14 ust. 5 RODO, </w:t>
      </w:r>
      <w:r>
        <w:rPr>
          <w:rFonts w:cs="Arial" w:ascii="Arial" w:hAnsi="Arial"/>
          <w:i/>
          <w:iCs/>
        </w:rPr>
        <w:t>treści oświadczenia Wykonawca nie składa (należy wówczas usunąć treść oświadczenia np. przez jego wykreślenie).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do oferty załączamy: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1) ……………………….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2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3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ferta zawiera ….stron podpisanych i ponumerowanych od nr… do nr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.………..……………  </w:t>
        <w:tab/>
        <w:t xml:space="preserve">                     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 xml:space="preserve"> </w:t>
        <w:tab/>
        <w:t xml:space="preserve">        (podpis osoby uprawnionej do reprezentowania Wykonawcy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Zamawiający definiuje mikro, małego i średniego przedsiębiorcę zgodnie z art. 2 Załącznik nr I do Rozporządzenia Komisji /UE/ nr 651/2014 z dn. 17.06.2014 r.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Mikroprzedsiębiorstwo: przedsiębiorstwo, które zatrudnia mniej niż 10 osób i którego roczny obrót lub roczna suma bilansowa nie przekracza 2 milionów Eur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1247" w:gutter="0" w:header="0" w:top="107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60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37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b w:val="false"/>
        <w:rFonts w:ascii="Arial" w:hAnsi="Arial" w:eastAsia="Times New Roman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560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vertAlign w:val="superscript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3">
    <w:name w:val="WW8Num10z3"/>
    <w:qFormat/>
    <w:rPr>
      <w:rFonts w:ascii="Arial" w:hAnsi="Arial" w:eastAsia="Times New Roman" w:cs="Arial"/>
      <w:b w:val="false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18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zalewski@mosirplock.pl" TargetMode="External"/><Relationship Id="rId3" Type="http://schemas.openxmlformats.org/officeDocument/2006/relationships/hyperlink" Target="mailto:romuald.nowak@mosirplock.pl" TargetMode="External"/><Relationship Id="rId4" Type="http://schemas.openxmlformats.org/officeDocument/2006/relationships/hyperlink" Target="mailto:bartosz.leszczynski@mosirplock.pl" TargetMode="External"/><Relationship Id="rId5" Type="http://schemas.openxmlformats.org/officeDocument/2006/relationships/hyperlink" Target="mailto:michal.sadkowski@mosirplock.pl" TargetMode="External"/><Relationship Id="rId6" Type="http://schemas.openxmlformats.org/officeDocument/2006/relationships/hyperlink" Target="mailto:sylwester.jakubowski@mosirplock.pl" TargetMode="External"/><Relationship Id="rId7" Type="http://schemas.openxmlformats.org/officeDocument/2006/relationships/hyperlink" Target="mailto:karol.pietrzyk@mosirplock.pl" TargetMode="External"/><Relationship Id="rId8" Type="http://schemas.openxmlformats.org/officeDocument/2006/relationships/hyperlink" Target="mailto:hubert.murawski@mosirplock.pl" TargetMode="External"/><Relationship Id="rId9" Type="http://schemas.openxmlformats.org/officeDocument/2006/relationships/hyperlink" Target="mailto:hubert.murawski@mosirplock.pl" TargetMode="External"/><Relationship Id="rId10" Type="http://schemas.openxmlformats.org/officeDocument/2006/relationships/hyperlink" Target="mailto:karol.pietrzyk@mosirplock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9:00Z</dcterms:created>
  <dc:creator>aleksandras</dc:creator>
  <dc:description/>
  <dc:language>en-US</dc:language>
  <cp:lastModifiedBy>JuliaZ</cp:lastModifiedBy>
  <cp:lastPrinted>2020-03-10T09:47:00Z</cp:lastPrinted>
  <dcterms:modified xsi:type="dcterms:W3CDTF">2020-03-16T08:19:00Z</dcterms:modified>
  <cp:revision>2</cp:revision>
  <dc:subject/>
  <dc:title/>
</cp:coreProperties>
</file>