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Cs/>
          <w:sz w:val="20"/>
          <w:szCs w:val="20"/>
        </w:rPr>
        <w:t xml:space="preserve">do ogłoszenia o zamówieniu </w:t>
      </w:r>
    </w:p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06.12.2018 r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olor w:val="000000"/>
          <w:lang w:eastAsia="zxx"/>
        </w:rPr>
      </w:pPr>
      <w:r>
        <w:rPr>
          <w:rFonts w:cs="Arial" w:ascii="Arial" w:hAnsi="Arial"/>
          <w:b/>
          <w:bCs/>
          <w:color w:val="000000"/>
          <w:lang w:eastAsia="zxx"/>
        </w:rPr>
        <w:t>FORMULARZ OFERTY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 xml:space="preserve">Przedmiot zamówienia: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zxx"/>
        </w:rPr>
        <w:t>„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Dostawa środków do uzdatniania wody basenowej do pływalni krytych  MOSiR Płock  w 2019 r. „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/>
        </w:rPr>
        <w:t>Zamawiający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Miejski Ośrodek Sportu i Rekreacji Płock Sp. z o.o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-400 Płock, Plac Celebry Papieskiej 1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/>
        </w:rPr>
        <w:t>Wykonawca</w:t>
      </w:r>
      <w:r>
        <w:rPr>
          <w:rFonts w:cs="Arial" w:ascii="Arial" w:hAnsi="Arial"/>
          <w:b/>
          <w:color w:val="000000"/>
          <w:sz w:val="20"/>
          <w:szCs w:val="20"/>
          <w:lang w:eastAsia="zxx"/>
        </w:rPr>
        <w:t>/oferent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…………………………………………………………………………………..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……………………..…….…………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kod pocztowy, miejscowość)                                                                                (ulica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P ……………………………………. Tel. ………………………………. fax ………………………………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…………………………………………………………………………………………..………………….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Przedstawiciele Wykonawcy uprawnieni do podpisania ofert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eastAsia="zxx"/>
        </w:rPr>
        <w:t>..……………………………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/>
        </w:rPr>
        <w:t>Składamy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napToGrid w:val="false"/>
        <w:ind w:left="426" w:hanging="36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Termin realizacji zamówienia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  <w:lang w:eastAsia="pl-PL"/>
        </w:rPr>
        <w:t xml:space="preserve">od 01.01.2019 r. do 31.12.2019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napToGrid w:val="false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Termin związania ofertą: 30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napToGrid w:val="false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Cena oferty: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false"/>
        <w:autoSpaceDE w:val="false"/>
        <w:snapToGrid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6"/>
        <w:gridCol w:w="1275"/>
        <w:gridCol w:w="1276"/>
        <w:gridCol w:w="992"/>
        <w:gridCol w:w="993"/>
        <w:gridCol w:w="1275"/>
      </w:tblGrid>
      <w:tr>
        <w:trPr>
          <w:trHeight w:val="95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Nazwa środ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do uzdatniania wod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Nazw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proponowaneg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środ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>(dot. pkt 4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 xml:space="preserve">Planowane maksymaln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zapotrzebowani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w okresie umow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Cena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/>
              </w:rPr>
              <w:t>w zł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za 1 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 xml:space="preserve">Stawk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V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Wartoś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w z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(kol. 4 x 5 )</w:t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 xml:space="preserve">6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techniczny podchloryn sodu (NaOCl) w płynie – roztwór zawiera min. 15% aktywnego chlor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30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kwas siarkowy (H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  <w:lang w:eastAsia="zxx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S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  <w:lang w:eastAsia="zxx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) 96% technicz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6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" w:right="-1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siarczan glinu techniczny zawierający min. 16% glin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płynny środek przeciw glonom, grzybom i bakteriom znajdującym się w wodzie basenowej, zwierający polimer czwartorzędowy chlorowanej aminy o zawartości substancji czynnej min. 24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1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val="en-US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x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xx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val="en-US"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x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right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Razem wartość zamówienia netto w z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right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/>
              </w:rPr>
              <w:t>Razem podatek VAT w z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right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/>
              </w:rPr>
              <w:t xml:space="preserve">CENA OFERTY BRUTTO w zł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/>
              </w:rPr>
              <w:t>(wartość netto plus VAT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/>
              </w:rPr>
              <w:t xml:space="preserve">: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outlineLvl w:val="8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4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  <w:t>Cena oferty brutto słownie: ……………………………..……………………………………………………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oferujemy wykonanie zamówienia, zgodnie z wymogami Opisu przedmiotu zamówienia dla zadania pn. „Dostawa środków do uzdatniania wody basenowej do pływalni krytych MOSiR Płock w 2019 r.”, a oferowane przez nas ceny nie ulegną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oferowane przez nas środki przeznaczone są do uzdatniania wody basenowej na pływalniach i spełniają wymagania Zamawiającego określone w 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wraz z pierwszą dostawą dostarczymy na poszczególne pływalnie aktualne karty charakterystyki na oferowane środki do uzdatniania wody basenowej, zgodne z obowiązującymi w tym zakresie przepisami prawa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  <w:tab w:val="left" w:pos="567" w:leader="none"/>
        </w:tabs>
        <w:suppressAutoHyphens w:val="false"/>
        <w:autoSpaceDE w:val="false"/>
        <w:snapToGrid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Oświadczamy, że wzór umowy, załączony do ogłoszenia o zamówieniu, został przez nas zaakceptowany i zobowiązujemy się, w przypadku wyboru naszej oferty, do zawarcia umowy na warunkach w niej określ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iadamy uprawnienia do wykonywania działalności w zakresie objętym przedmiotem zamówienia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my wiedzę i doświadczenie do wykonania zamówienia,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okresie ostatnich trzech lat przed upływem terminu składania ofert wykonaliśmy/wykonujemy następujące dostawy środków do uzdatniania wody na pływalnie: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947"/>
        <w:gridCol w:w="1801"/>
        <w:gridCol w:w="22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ówienia, za którą Wykonawca był/jest odpowiedzialn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 /wykonywania zamówie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… do …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na rzecz którego dostawy zostały wykonane lub są wykonywane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 potwierdzenie należytego wykonania dosta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amy stosowne referencj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ystawione przez Odbiorców tych dostaw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najdujemy się w stanie upadłości/likwidacj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dlegamy wykluczeniu z ubiegania się o udział w postępowaniu  o udzielenie zamówienia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Podwykonawcom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zamierzamy powierzyć wykonanie następujących części zamówienia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426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  <w:lang w:eastAsia="zxx" w:bidi="zxx"/>
        </w:rPr>
        <w:t xml:space="preserve">        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ind w:left="284" w:hanging="0"/>
        <w:jc w:val="both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(jeżeli Wykonawca wykona zamówienie bez udziału podwykonawców należy wpisać „</w:t>
      </w:r>
      <w:r>
        <w:rPr>
          <w:rFonts w:cs="Arial" w:ascii="Arial" w:hAnsi="Arial"/>
          <w:i/>
          <w:sz w:val="20"/>
          <w:szCs w:val="20"/>
          <w:shd w:fill="FFFFFF" w:val="clear"/>
          <w:lang w:eastAsia="zxx" w:bidi="zxx"/>
        </w:rPr>
        <w:t>NIE DOTYCZY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” </w:t>
      </w:r>
      <w:r>
        <w:rPr>
          <w:rFonts w:cs="Arial" w:ascii="Arial" w:hAnsi="Arial"/>
          <w:i/>
          <w:sz w:val="20"/>
          <w:szCs w:val="20"/>
          <w:shd w:fill="FFFFFF" w:val="clear"/>
          <w:lang w:eastAsia="zxx" w:bidi="zxx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napToGrid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Do oferty załączam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8222" w:leader="none"/>
          <w:tab w:val="left" w:pos="8505" w:leader="none"/>
        </w:tabs>
        <w:suppressAutoHyphens w:val="false"/>
        <w:autoSpaceDE w:val="false"/>
        <w:ind w:left="851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Dokument/y potwierdzający/e, że dostawa/y została/y wykonana/e (lub jest/są wykonywana/e) należycie (referencje) – szt. ……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ferta zawiera  ......... stron podpisanych i ponumerowanych od nr ........  do nr 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outlineLvl w:val="5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ata: ..................................                    Podpis:……………………………………………………………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bCs/>
          <w:i/>
          <w:sz w:val="18"/>
          <w:szCs w:val="18"/>
          <w:lang w:eastAsia="zxx" w:bidi="zxx"/>
        </w:rPr>
        <w:t>upoważniony przedstawiciel Wykonawcy</w:t>
      </w:r>
      <w:r>
        <w:rPr>
          <w:rFonts w:cs="Arial" w:ascii="Arial" w:hAnsi="Arial"/>
          <w:bCs/>
          <w:sz w:val="18"/>
          <w:szCs w:val="18"/>
          <w:lang w:eastAsia="zxx" w:bidi="zxx"/>
        </w:rPr>
        <w:t>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Verdana" w:hAnsi="Verdana" w:cs="Verdana"/>
          <w:bCs/>
          <w:color w:val="FF0000"/>
          <w:sz w:val="18"/>
          <w:szCs w:val="18"/>
          <w:lang w:eastAsia="zxx" w:bidi="zxx"/>
        </w:rPr>
      </w:pPr>
      <w:r>
        <w:rPr>
          <w:rFonts w:cs="Verdana" w:ascii="Verdana" w:hAnsi="Verdana"/>
          <w:bCs/>
          <w:color w:val="FF0000"/>
          <w:sz w:val="18"/>
          <w:szCs w:val="18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54"/>
        </w:tabs>
        <w:ind w:left="235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sz w:val="20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ntStyle67">
    <w:name w:val="Font Style67"/>
    <w:qFormat/>
    <w:rPr>
      <w:rFonts w:ascii="Verdana" w:hAnsi="Verdana" w:cs="Verdan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9:00Z</dcterms:created>
  <dc:creator>Jolanta Siudalska</dc:creator>
  <dc:description/>
  <cp:keywords/>
  <dc:language>en-US</dc:language>
  <cp:lastModifiedBy>Urszula</cp:lastModifiedBy>
  <cp:lastPrinted>2014-01-10T14:35:00Z</cp:lastPrinted>
  <dcterms:modified xsi:type="dcterms:W3CDTF">2018-12-06T07:30:00Z</dcterms:modified>
  <cp:revision>3</cp:revision>
  <dc:subject/>
  <dc:title/>
</cp:coreProperties>
</file>