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10.04.2018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Domylni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nie </w:t>
      </w:r>
      <w:r>
        <w:rPr>
          <w:rFonts w:cs="Arial" w:ascii="Arial" w:hAnsi="Arial"/>
          <w:b/>
          <w:sz w:val="22"/>
          <w:szCs w:val="22"/>
          <w:lang w:val="pl-PL"/>
        </w:rPr>
        <w:t>okresowych kontrol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nstalacji elektrycznych i piorunochronnych oraz oświetlenia awaryjnego/ewakuacyjnego w obiektach MOSiR Płock w 2018 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09-400 Płock, Plac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………………………………………………..…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miejscowość 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kod  pocztowy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.…</w:t>
      </w:r>
    </w:p>
    <w:p>
      <w:pPr>
        <w:pStyle w:val="WWDomylnie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  <w:t>ulica</w:t>
      </w:r>
    </w:p>
    <w:p>
      <w:pPr>
        <w:pStyle w:val="WWDomylnie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 ……………………………………Fax: 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na podstawie dokumentów rejestrowych: 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adamy ofertę na wykonanie </w:t>
      </w:r>
      <w:r>
        <w:rPr>
          <w:rFonts w:cs="Arial" w:ascii="Arial" w:hAnsi="Arial"/>
          <w:sz w:val="20"/>
          <w:szCs w:val="20"/>
          <w:lang w:eastAsia="ar-SA"/>
        </w:rPr>
        <w:t>okresowych kontroli instalacji elektrycznych, piorunochronnych i oświetlenia awaryjnego/ewakuacyjnego</w:t>
      </w:r>
      <w:r>
        <w:rPr>
          <w:rFonts w:cs="Arial" w:ascii="Arial" w:hAnsi="Arial"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sz w:val="20"/>
          <w:szCs w:val="20"/>
          <w:lang w:eastAsia="ar-SA"/>
        </w:rPr>
        <w:t>Miejskim Ośrodku Sportu i Rekreacji Płock Sp. z o.o. w 2017 r.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ofertowa brutto wynosi ……………………………………. zł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podatek VAT -  …. %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owa netto: 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>Na cenę ofertową, określoną w ust. 1 powyżej, składają się następujące ceny jednostkowe za przeglądy poszczególnych obiektów Zamawiającego w 2018 r.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399"/>
        <w:gridCol w:w="1982"/>
        <w:gridCol w:w="12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Nazw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obiek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Zakres przegląd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x. termin wykonania prac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2018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la Orlen Ar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Celebry Papieskiej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j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art. 62 ust. 1 pkt 1 lit. a PB w zakresie: oględziny części nadziemnej, sprawdzenie ciągłości połączeń części nadziemnej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walnia Podolan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Płock, </w:t>
              <w:br/>
              <w:t>ul. Czwartaków 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sprawdzenie stanu technicznego instalacji elektrycznej, zgodnie z art. 62 ust. 1 pkt 3 PB (2x w roku)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w zakresi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rezystancji izolacji instalacji elektrycz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skuteczności ochrony przeciwporażeniowej,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5 ma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ględziny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elektrycznej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5 ma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rugi raz w roku, zgodnie z art. 62 ust. 1 pkt 3  w zakresie – oględzin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elektry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do 26 listopad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art. 62 ust. 1 pkt 1 lit. a PB 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przeglą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etlenia ewaku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8 czerw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walnia Jagiellonka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łock, ul. Themersonów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elektrycz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(2x w roku), zgodnie z art. 62 ust. 1 pkt 3 PB w zakresi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) rezystancji izolacji instalacj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ektrycznej, skuteczności ochrony przeciwporażeniowej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do 25 maj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oględzin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elektry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do 25 maj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drugi raz w roku, zgodnie z art. 62 ust. 1 pkt 3  w zakresie – oględzin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elektry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6 listop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 zgodnie z art. 62 ust. 1 pkt 1 lit. a PB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przeglą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etlenia ewaku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6 listop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walnia Kobylińskieg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Płock, </w:t>
              <w:br/>
              <w:t>ul. Kobylińskiego 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elektrycz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zgodnie z art. 62 ust. 1 pkt 1 lit. a PB w zakresie skuteczności ochrony przeciwporażeni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6 listop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art. 62 ust. 1 pkt 1 lit. a PB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przeglą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etlenia ewaku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październik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dion Miejski im. B.  Szymański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łock ul. Sportow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alacji elektrycznej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62 ust. 1 pkt. 1 lit a PB – w budynku administracyjno-socjalnym, budynku mass-media, na terenie stadionu (elementy instalacji elektrycznej - skrzynki elektryczne, słupy oświetleniowe)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5 ma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zgodnie z art. 62 ust. 1 pkt. 1 lit a PB: budynek administracyjno-socjalny, budynek mass-med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y P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ąbrowskiego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ynek Sal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ortowej </w:t>
            </w:r>
            <w:r>
              <w:rPr>
                <w:rFonts w:cs="Arial" w:ascii="Arial" w:hAnsi="Arial"/>
                <w:sz w:val="18"/>
                <w:szCs w:val="18"/>
              </w:rPr>
              <w:t>Dąbrowskiego 2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sprawdzenie stan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hnicznego instalacji piorunochronnej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art. 62 ust. 1 pkt 1 lit.a PB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przeglą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etlenia ewaku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Budynek magazynu 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kiego 2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  <w:tab w:val="left" w:pos="5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, zgodnie z art. 62 ust. 1 pkt 1 lit.a PB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przeglą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etlenia ewaku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54" w:leader="none"/>
                <w:tab w:val="left" w:pos="7356" w:leader="none"/>
              </w:tabs>
              <w:snapToGrid w:val="false"/>
              <w:spacing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bidi="zxx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7356" w:leader="none"/>
              </w:tabs>
              <w:spacing w:before="0" w:after="0"/>
              <w:ind w:left="37" w:hanging="3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biurowy</w:t>
              <w:br/>
            </w:r>
            <w:r>
              <w:rPr>
                <w:rFonts w:cs="Arial" w:ascii="Arial" w:hAnsi="Arial"/>
                <w:sz w:val="18"/>
                <w:szCs w:val="18"/>
              </w:rPr>
              <w:t>Dąbrowskiego 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14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zgodnie z art. 62 ust. 1 pkt 1 lit.a PB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bidi="zxx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przeglą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etlenia ewakuacyj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) Obiekt „Zielony Ogródek”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ąbrowskiego 2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elektrycz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zgodnie z art. 62 ust. 1 pkt 1 lit. a PB w zakresie: stan sprawności połączeń, osprzętu, zabezpieczeń i środków ochrony od porażeń, oporności izolacji przewodów oraz uziemień instalacji i aparatów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pleks Sportowy Stoczniowiec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łock ul. Kolejowa 3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, zgodnie z art. 62 ust. 1 pkt 1 lit. a PB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dion Piłkars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łock ul. Borowicka 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cji piorunochron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zgodnie z art. 62 ust. 1 pkt 1 lit. a PB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lik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Płock, </w:t>
              <w:br/>
              <w:t>ul. Zamenhof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alacji piorunochronnej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62 ust. 1 pkt 1 lit. a PB w zakresie: oględziny części nadziemnej, sprawdzenie ciągłości połączeń części nadziem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30 kwiet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RAZEM   CENA  NETTO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Podatek VAT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RAZEM   CENA  BRUTTO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7356" w:leader="none"/>
        </w:tabs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  <w:tab/>
      </w:r>
    </w:p>
    <w:p>
      <w:pPr>
        <w:pStyle w:val="TextBody"/>
        <w:tabs>
          <w:tab w:val="clear" w:pos="708"/>
          <w:tab w:val="left" w:pos="7356" w:leader="none"/>
        </w:tabs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 w:bidi="zxx"/>
        </w:rPr>
        <w:t>Oświadczamy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  <w:lang w:val="pl-PL" w:bidi="zxx"/>
        </w:rPr>
        <w:t>że oferujemy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wykonanie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 xml:space="preserve"> objętej zamówieniem, zgodnie z wymogami Opisu przedmiotu zamówienia dla zadania pn. </w:t>
      </w:r>
      <w:r>
        <w:rPr>
          <w:rFonts w:cs="Arial" w:ascii="Arial" w:hAnsi="Arial"/>
          <w:bCs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ykonanie okresowych kontroli </w:t>
      </w:r>
      <w:r>
        <w:rPr>
          <w:rFonts w:cs="Arial" w:ascii="Arial" w:hAnsi="Arial"/>
          <w:b/>
          <w:sz w:val="20"/>
          <w:szCs w:val="20"/>
          <w:lang w:val="pl-PL"/>
        </w:rPr>
        <w:t>instalacji elektrycznych i piorunochronnych oraz oświetlenia awaryjnego/ewakuacyjnego w obiektach MOSiR Płock w 2018 r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a także znajdujemy się w sytuacji ekonomicznej i finansowej zapewniającej wykonanie zamówie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kresową kontrolę </w:t>
      </w:r>
      <w:r>
        <w:rPr>
          <w:rFonts w:cs="Arial" w:ascii="Arial" w:hAnsi="Arial"/>
          <w:b/>
          <w:sz w:val="20"/>
          <w:szCs w:val="20"/>
        </w:rPr>
        <w:t>instalacji elektrycznych i piorunochronnych oraz oświetlenia awaryjnego/ewakuacyj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zeprowadz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ący kwalifikacje (zakres) 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y członkiem …….……………………………………………….(w załączeniu kopia zaświadczenia wydanego przez tę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pisany do centralnego rejestru osób posiadających uprawnienia budowlane, prowadzonego przez Głównego Inspektora Nadzoru Budowlanego pod nr ……………(w załączeniu kopia decyzji nr ……………….w tym zakresie, wydana przez Głównego Inspektora Nadzoru Budowlanego)*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ący kwalifikacje (zakres) …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y członkiem …….……………………………………………………………(w załączeniu kopia zaświadczenia wydanego przez tą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pisany do centralnego rejestru osób posiadających uprawnienia budowlane, prowadzonego przez Głównego Inspektora Nadzoru Budowlanego pod nr ……………(w załączeniu kopia decyzji nr ……………….w tym zakresie, wydana przez Głównego Inspektora Nadzoru Budowlanego)*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63"/>
          <w:rFonts w:cs="Arial" w:ascii="Arial" w:hAnsi="Arial"/>
          <w:b/>
        </w:rPr>
        <w:t xml:space="preserve">Oświadczamy, że </w:t>
      </w:r>
      <w:r>
        <w:rPr>
          <w:rStyle w:val="FontStyle63"/>
          <w:rFonts w:cs="Arial" w:ascii="Arial" w:hAnsi="Arial"/>
          <w:i/>
          <w:sz w:val="18"/>
          <w:szCs w:val="18"/>
        </w:rPr>
        <w:t>(wypełnić właściwe</w:t>
      </w:r>
      <w:r>
        <w:rPr>
          <w:rStyle w:val="FontStyle63"/>
          <w:rFonts w:cs="Arial" w:ascii="Arial" w:hAnsi="Arial"/>
        </w:rPr>
        <w:t>)</w:t>
      </w:r>
      <w:r>
        <w:rPr>
          <w:rStyle w:val="FontStyle63"/>
          <w:rFonts w:cs="Arial" w:ascii="Arial" w:hAnsi="Arial"/>
          <w:b/>
        </w:rPr>
        <w:t>:</w:t>
      </w:r>
    </w:p>
    <w:p>
      <w:pPr>
        <w:pStyle w:val="Normal"/>
        <w:ind w:left="709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</w:rPr>
        <w:t xml:space="preserve">wykonaliśmy w sposób należyty usługę kontroli stanu technicznego instalacji elektrycznych i piorunochronnych oraz oświetlenia awaryjnego/ewakuacyjnego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16"/>
          <w:szCs w:val="16"/>
        </w:rPr>
        <w:t>(należy podać okres realizacji usługi)</w:t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dla ……………………………………………………………………………………….……………..</w:t>
      </w:r>
    </w:p>
    <w:p>
      <w:pPr>
        <w:pStyle w:val="Normal"/>
        <w:ind w:left="1776" w:firstLine="34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firmę, dla której Wykonawca świadczył usługi)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czego w załączeniu składamy referencje wystawione przez wskazanego zamawiającego, na rzecz którego świadczyliśmy usługę, o której mowa powyżej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</w:rPr>
        <w:t xml:space="preserve">wykonaliśmy w sposób należyty (bez kar umownych) usługę kontroli stanu technicznego instalacji elektrycznych i piorunochronnych oraz oświetlenia awaryjnego/ewakuacyjnego w MZOS J.B. w Płocku </w:t>
      </w:r>
      <w:r>
        <w:rPr>
          <w:rStyle w:val="FontStyle63"/>
          <w:rFonts w:cs="Arial" w:ascii="Arial" w:hAnsi="Arial"/>
          <w:b/>
        </w:rPr>
        <w:t>/</w:t>
      </w:r>
      <w:r>
        <w:rPr>
          <w:rStyle w:val="FontStyle63"/>
          <w:rFonts w:cs="Arial" w:ascii="Arial" w:hAnsi="Arial"/>
        </w:rPr>
        <w:t xml:space="preserve"> CWS Orlen Arena J.B., MOSiR Płock Sp. z o.o. w Płocku (nie</w:t>
      </w:r>
      <w:r>
        <w:rPr>
          <w:rStyle w:val="FontStyle63"/>
          <w:rFonts w:cs="Arial" w:ascii="Arial" w:hAnsi="Arial"/>
          <w:i/>
          <w:sz w:val="18"/>
          <w:szCs w:val="18"/>
        </w:rPr>
        <w:t>właściwe skreślić):</w:t>
      </w:r>
      <w:r>
        <w:rPr>
          <w:rStyle w:val="FontStyle63"/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708" w:firstLine="285"/>
        <w:jc w:val="both"/>
        <w:rPr/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leży podać okres realizacji usługi)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uzyskaliśmy  informacje konieczne do przygotowania oferty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,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sz w:val="20"/>
          <w:szCs w:val="20"/>
          <w:lang w:bidi="zxx"/>
        </w:rPr>
        <w:t>N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ertę składają się następujące 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razem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</w:t>
      </w:r>
    </w:p>
    <w:p>
      <w:pPr>
        <w:pStyle w:val="TextBodyIndent"/>
        <w:spacing w:before="0" w:after="120"/>
        <w:rPr/>
      </w:pPr>
      <w:r>
        <w:rPr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(upoważniony przedstawiciel  Wykonawcy)</w:t>
      </w:r>
    </w:p>
    <w:sectPr>
      <w:footerReference w:type="default" r:id="rId2"/>
      <w:type w:val="nextPage"/>
      <w:pgSz w:w="11906" w:h="16838"/>
      <w:pgMar w:left="1418" w:right="1247" w:gutter="0" w:header="0" w:top="107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0:00Z</dcterms:created>
  <dc:creator>aleksandras</dc:creator>
  <dc:description/>
  <cp:keywords/>
  <dc:language>en-US</dc:language>
  <cp:lastModifiedBy>Urszula</cp:lastModifiedBy>
  <cp:lastPrinted>2018-04-05T14:01:00Z</cp:lastPrinted>
  <dcterms:modified xsi:type="dcterms:W3CDTF">2018-04-10T12:02:00Z</dcterms:modified>
  <cp:revision>3</cp:revision>
  <dc:subject/>
  <dc:title/>
</cp:coreProperties>
</file>