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27.11.201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adanie jakości wody pod względem mikrobiologicznym i fizykochemicznym w nieckach basenowych na pływalniach krytych MOSiR Płock i w Kąpielisku „Sobótka” w Płocku” w okresie od 01.01.2020 r. do 31.12.2021 r.” (2 la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.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9-400 Płock, pl.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……………………………….……………………………………………………….…………………….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REGON…………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l./ fax ………………………………………………………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…………………………………………. 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(jeśli dotyczy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a podstawie dokumentów rejestrowych lub na podstawie udzielonego pełnomocnictwa)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Fonts w:cs="Arial" w:ascii="Arial" w:hAnsi="Arial"/>
          <w:i/>
          <w:iCs/>
          <w:sz w:val="22"/>
          <w:szCs w:val="22"/>
        </w:rPr>
        <w:t>„Badanie jakości wody pod względem mikrobiologicznym i fizykochemicznym w nieckach basenowych na pływalniach krytych MOSiR Płock i w Kąpielisku „Sobótka” w Płocku</w:t>
      </w:r>
      <w:r>
        <w:rPr>
          <w:rFonts w:cs="Arial" w:ascii="Arial" w:hAnsi="Arial"/>
          <w:sz w:val="22"/>
          <w:szCs w:val="22"/>
        </w:rPr>
        <w:t>” w 2020 i 2021 r.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brutto wynosi ……………………………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..………………….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netto ……………………………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T (…...%)…………………….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enę ofertową składają się: 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tbl>
      <w:tblPr>
        <w:tblW w:w="89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26"/>
        <w:gridCol w:w="1363"/>
        <w:gridCol w:w="1276"/>
        <w:gridCol w:w="1417"/>
        <w:gridCol w:w="1411"/>
      </w:tblGrid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Zakres bad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Cena ryczałtowa netto w zł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za badanie określone w kol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iczba pobra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próbek do bada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w 202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iczba pobra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próbek do bada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w 2021 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Łączna cena net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(kol. 3 x kol. 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+ kol. 3 x kol. 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bakteriologiczne – pływa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seudomonas aerugino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gólna liczba mikroorganizmów w 36+/-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po 48 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sp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a  niec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kowce koagulazododat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gionella sp. w 100 ml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z natrysk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fizykochemiczne - pływa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ętnoś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TH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lenialn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bakteriologiczne – kąpielisko Sob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w 100 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koki  w 100 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Razem cena netto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85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Podatek VAT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(……..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85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Razem cena ofertowa brutto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Czas wykonania badań i dostarczenia wymaganego sprawozdania: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Legionella ………………………………… dni od pobrania próbe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bidi="zxx"/>
        </w:rPr>
        <w:tab/>
        <w:tab/>
        <w:tab/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>(liczba dni słownie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Pozostałe parametry</w:t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………………………………… dni od pobrania próbe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bidi="zxx"/>
        </w:rPr>
        <w:tab/>
        <w:tab/>
        <w:tab/>
        <w:tab/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>(liczba dni słownie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i objętej zamówieniem, zgodnie z wymogami Opisu przedmiotu zamówienia dla zadania pn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B</w:t>
      </w:r>
      <w:r>
        <w:rPr>
          <w:rFonts w:cs="Arial" w:ascii="Arial" w:hAnsi="Arial"/>
          <w:b/>
          <w:sz w:val="20"/>
          <w:szCs w:val="20"/>
        </w:rPr>
        <w:t>adanie jakości wo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 względem mikrobiologicznym i fizykochemicznym w nieckach basenowych na pływalniach krytych MOSiR Płock  i w Kąpielisku SOBÓTKA  w Płocku” w okresie od 01.01.2020 r. - 31.12.2021 r.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a także, że  znajdujemy się w sytuacji ekonomicznej i finansowej zapewniającej wykonanie zamówienia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Oświadczamy, że cena ofertowa brutto jest ceną </w:t>
      </w:r>
      <w:r>
        <w:rPr>
          <w:rFonts w:cs="Arial" w:ascii="Arial" w:hAnsi="Arial"/>
          <w:sz w:val="20"/>
          <w:szCs w:val="20"/>
        </w:rPr>
        <w:t xml:space="preserve">ryczałtową, zawierająca wszystkie koszty niezbędne do realizacji przedmiotu zamówienia (w tym: koszty pobrania próbek i badania próbek wody,  transportu, przesłania lub dostarczenia protokołów z badań, </w:t>
      </w:r>
      <w:r>
        <w:rPr>
          <w:rFonts w:eastAsia="Arial" w:cs="Arial" w:ascii="Arial" w:hAnsi="Arial"/>
          <w:sz w:val="20"/>
          <w:szCs w:val="20"/>
          <w:lang w:bidi="zxx"/>
        </w:rPr>
        <w:t>należne podatki i inne niezbędne do wykonania przedmiotu umowy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Podwykonawcom </w:t>
      </w:r>
      <w:r>
        <w:rPr>
          <w:rFonts w:cs="Arial" w:ascii="Arial" w:hAnsi="Arial"/>
          <w:sz w:val="20"/>
          <w:szCs w:val="20"/>
          <w:shd w:fill="FFFFFF" w:val="clear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(W przypadku gdy Wykonawca samodzielnie wykona cały zakres zamówienia należy wpisać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NIE DOTYCZY)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Na ofertę składają się następujące załączniki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714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pia akredytacji udzielonej przez ………………………………………………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714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zakres akredytacji ……………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kopia decyzji Państwowej Inspekcji Sanitarnej, </w:t>
      </w:r>
      <w:r>
        <w:rPr>
          <w:rFonts w:cs="Arial" w:ascii="Arial" w:hAnsi="Arial"/>
          <w:sz w:val="20"/>
          <w:szCs w:val="20"/>
          <w:lang w:eastAsia="ar-SA"/>
        </w:rPr>
        <w:t>zatwierdzającej system jakości prowadzonych badań wody w kąpielisk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800" w:hanging="128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Oferta zawiera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jc w:val="both"/>
        <w:rPr/>
      </w:pPr>
      <w:r>
        <w:rPr>
          <w:lang w:bidi="zxx"/>
        </w:rPr>
        <w:t xml:space="preserve">                                                        </w:t>
      </w:r>
      <w:r>
        <w:rPr>
          <w:lang w:bidi="zxx"/>
        </w:rPr>
        <w:tab/>
        <w:t xml:space="preserve">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>aleksandras</dc:creator>
  <dc:description/>
  <cp:keywords/>
  <dc:language>en-US</dc:language>
  <cp:lastModifiedBy>Urszula</cp:lastModifiedBy>
  <cp:lastPrinted>2017-11-28T11:59:00Z</cp:lastPrinted>
  <dcterms:modified xsi:type="dcterms:W3CDTF">2019-11-27T10:10:00Z</dcterms:modified>
  <cp:revision>44</cp:revision>
  <dc:subject/>
  <dc:title/>
</cp:coreProperties>
</file>