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Zaproszenia 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do składania ofert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18.04.201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Domylni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ie okresowych kontroli instalacji elektrycznych i piorunochronnych oraz oświetlenia awaryjnego/ewakuacyjnego w obiektach MOSiR Płock Sp. z o.o.  w 2019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ejscowość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kod  pocztowy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  <w:t>ulica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b/>
          <w:i/>
          <w:sz w:val="20"/>
          <w:szCs w:val="20"/>
        </w:rPr>
        <w:t>O</w:t>
      </w:r>
      <w:r>
        <w:rPr>
          <w:rFonts w:cs="Arial" w:ascii="Arial" w:hAnsi="Arial"/>
          <w:b/>
          <w:i/>
          <w:sz w:val="20"/>
          <w:szCs w:val="20"/>
          <w:lang w:eastAsia="ar-SA"/>
        </w:rPr>
        <w:t>kresowych kontroli instalacji elektrycznych, piorunochronnych i oświetlenia awaryjnego/ewakuacyjneg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b/>
          <w:i/>
          <w:sz w:val="20"/>
          <w:szCs w:val="20"/>
          <w:lang w:eastAsia="ar-SA"/>
        </w:rPr>
        <w:t>Miejskim Ośrodku Sportu i Rekreacji Płock Sp. z o.o. w 2019 r.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…….zł  stawka ……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Na cenę ofertową, określoną w ust. 1 powyżej, składają się następujące ceny jednostkowe za przeglądy poszczególnych obiektów Zamawiającego w 2019 r.: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3"/>
        <w:gridCol w:w="4252"/>
        <w:gridCol w:w="1847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0" w:name="_Hlk6319229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kres przegląd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x. termin wykonania pra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ofertowa nett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+VAT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Hal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rlen Aren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Pl. Celebry Papieskiej 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ogólny instalacji elektrycznej – sprawdzenie wizualne oraz test wyłączników różnicowo prądowych 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2 x w rok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034" w:leader="none"/>
                <w:tab w:val="left" w:pos="7356" w:leader="none"/>
              </w:tabs>
              <w:snapToGrid w:val="false"/>
              <w:spacing w:before="0" w:after="0"/>
              <w:ind w:left="454" w:right="517" w:hanging="14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184" w:leader="none"/>
                <w:tab w:val="left" w:pos="314" w:leader="none"/>
                <w:tab w:val="left" w:pos="1034" w:leader="none"/>
                <w:tab w:val="left" w:pos="7356" w:leader="none"/>
              </w:tabs>
              <w:spacing w:before="0" w:after="0"/>
              <w:ind w:left="42" w:right="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  <w:p>
            <w:pPr>
              <w:pStyle w:val="TextBody"/>
              <w:tabs>
                <w:tab w:val="clear" w:pos="708"/>
                <w:tab w:val="left" w:pos="184" w:leader="none"/>
                <w:tab w:val="left" w:pos="314" w:leader="none"/>
                <w:tab w:val="left" w:pos="1034" w:leader="none"/>
                <w:tab w:val="left" w:pos="7356" w:leader="none"/>
              </w:tabs>
              <w:spacing w:before="0" w:after="0"/>
              <w:ind w:left="42" w:right="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6 listopa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1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) przegląd rozdzielni elektry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4" w:leader="none"/>
                <w:tab w:val="left" w:pos="1034" w:leader="none"/>
                <w:tab w:val="left" w:pos="7356" w:leader="none"/>
              </w:tabs>
              <w:spacing w:before="0" w:after="0"/>
              <w:ind w:left="184" w:right="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przegląd instalacji piorunochro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2x w rok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4" w:leader="none"/>
                <w:tab w:val="left" w:pos="1034" w:leader="none"/>
                <w:tab w:val="left" w:pos="7356" w:leader="none"/>
              </w:tabs>
              <w:spacing w:before="0" w:after="0"/>
              <w:ind w:left="184" w:righ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4" w:leader="none"/>
                <w:tab w:val="left" w:pos="1034" w:leader="none"/>
                <w:tab w:val="left" w:pos="7356" w:leader="none"/>
              </w:tabs>
              <w:spacing w:before="0" w:after="0"/>
              <w:ind w:left="184" w:righ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Pływalnia Podolank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łock, </w:t>
              <w:br/>
              <w:t>ul. Czwartaków 6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) przegląd ogólny instalacji elektrycznej – sprawdzenie wizualne oraz test wyłączników różnicowo prądowych 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x w roku)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28 maj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6 listop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przegląd rozdzielni elektrycznych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6 listopad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3) przegląd instalacji piorunochron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2x w rok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8 maj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4) przegląd oświetlenia awaryjnego, w tym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wakuacyjn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) sprawdzenie przeciwpożarowego wyłącznika prąd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6 listop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Pływalni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Jagiellonka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Płock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l. Themersonów 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ogólny instalacji elektrycznej – sprawdzenie wizualne oraz test wyłączników różnicowo prądow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2 x w rok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8 maj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) przegląd instalacji piorunochronnej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x w rok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8 maj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przegląd rozdzielni elektrycznych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3 sztu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6 listop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) przegląd oświetlenia awaryjnego, w tym ewakuacyjn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) sprawdzenie przeciwpożarowego wyłącznika prąd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Pływalnia Kobylińskiego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łock, </w:t>
              <w:br/>
              <w:t>al. Kobylińskiego 28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ogólny instalacji elektrycznej – sprawdzenie wizualn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sprawdzenie stanu technicznego instalacji piorunochronnej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przegląd oświetlenia ewakuacyj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) sprawdzenie przeciwpożarowego wyłącznika prąd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) sprawdzenie rozdzielni elektry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tadion Miejski im. B.  Szymański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br/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ul. Sportowa 3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) przegląd ogólny instalacji elektrycznej sprawdzenie wizualne  – w budynku administracyjno-socjalnym, budynku mass-media, 1x w ro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przegląd instalacji piorunochronnej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budynek administracyjno-socjalny i budynek mass-mediów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Hala tenisowa – 3 hale o pow. zabudowy pow. 2000 m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8 ma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6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 sprawdzenie przeciwpożarowego wyłącznika prądu – 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) przegląd rozdzielni elektrycznych – 10 szt.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biekty Pla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ąbrowskiego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udynek Sali  sportowej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Dąbrowskiego 2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ogólny instalacji elektrycznej – sprawdzenie wizualn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) przegląd oświetlenia awaryjnego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przegląd rozdzielni elektrycznych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(3 szt.)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4) przegląd instalacji piorunochronnej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udynek magazyn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Dąbrowskiego 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ogólny instalacji elektrycznej – sprawdzenie wizualn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przegląd rozdzielni elektrycznej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1 szt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 przegląd instalacji piorunochron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183" w:hanging="183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udynek biurowy</w:t>
              <w:br/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183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Dąbrowskiego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right="33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przegląd ogólny instalacji elektrycznej – sprawdzenie wizualn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przegląd rozdzielni elektrycznych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left="460" w:hanging="46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przegląd instalacji piorunochron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biekt „Zielony Ogródek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”</w:t>
              <w:br/>
              <w:t xml:space="preserve"> Dąbrowskiego 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przegląd rozdzielni elektrycznych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- 3 szt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Kompleks Sportowy Stoczniowie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br/>
              <w:t>Płock ul. Kolejowa 3d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)przegląd ogólny instalacji elektrycznej – sprawdzenie wizualne (1x w roku)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)przegląd rozdzielni elektrycznych (tablice rozdzielcze    – 2 szt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31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3)przegląd instalacji piorunochronnej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tadion Piłkarski</w:t>
              <w:br/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ul. Borowicka 23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pięcioletniego przegląd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instalacji elektrycznej budynków zaplecza sanitarno-szatniow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8 ma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2) przegląd instalacji piorunochronnej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ind w:hanging="11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OISKO ORLIK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  <w:br/>
              <w:t xml:space="preserve">Płock, </w:t>
              <w:br/>
              <w:t>ul. Zamenhofa 1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przegląd ogólny instalacji elektrycznej – sprawdzenie wizualn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) przegląd instalacji piorunochron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)przegląd rozdzielni elektrycznej (tablica rozdzielcza  – 1 szt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CENA NETTO (z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(z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CENA BRUTTO (z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  <w:tab/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>Oświadczamy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  <w:lang w:val="pl-PL" w:bidi="zxx"/>
        </w:rPr>
        <w:t>że oferujemy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wykonanie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objętej zamówieniem, zgodnie z wymogami Opisu przedmiotu zamówienia dla zadania pn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>W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ykonanie okresowych kontroli </w:t>
      </w:r>
      <w:r>
        <w:rPr>
          <w:rFonts w:cs="Arial" w:ascii="Arial" w:hAnsi="Arial"/>
          <w:b/>
          <w:i/>
          <w:sz w:val="20"/>
          <w:szCs w:val="20"/>
          <w:lang w:val="pl-PL"/>
        </w:rPr>
        <w:t>instalacji elektrycznych i piorunochronnych oraz oświetlenia awaryjnego/ewakuacyjnego w obiektach MOSiR Płock w 2019 r.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a także znajdujemy się w sytuacji ekonomicznej i finansowej zapewniającej wykonanie zamówie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kresową kontrolę </w:t>
      </w:r>
      <w:r>
        <w:rPr>
          <w:rFonts w:cs="Arial" w:ascii="Arial" w:hAnsi="Arial"/>
          <w:b/>
          <w:sz w:val="20"/>
          <w:szCs w:val="20"/>
        </w:rPr>
        <w:t>instalacji elektrycznych i piorunochronnych oraz oświetlenia awaryjnego/ewaku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zeprowadz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………………………………….(w załączeniu kopia zaświadczenia wydanego przez tę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………………………………………………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709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</w:rPr>
        <w:t xml:space="preserve">wykonaliśmy w sposób należyty usługę kontroli stanu technicznego instalacji elektrycznych i piorunochronnych oraz oświetlenia awaryjnego/ewakuacyjnego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16"/>
          <w:szCs w:val="16"/>
        </w:rPr>
        <w:t>(należy podać okres realizacji usługi)</w:t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dla ……………………………………………………………………………………….……………..</w:t>
      </w:r>
    </w:p>
    <w:p>
      <w:pPr>
        <w:pStyle w:val="Normal"/>
        <w:ind w:left="1776" w:firstLine="34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firmę, dla której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czego w załączeniu składamy referencje/kopie protokołów odbioru należycie wykonanych prac, wystawione przez wskazanego zamawiającego, na rzecz którego świadczyliśmy usługę, o której mowa powyżej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</w:rPr>
        <w:t xml:space="preserve">wykonaliśmy w sposób należyty (bez kar umownych) usługę kontroli stanu technicznego instalacji elektrycznych i piorunochronnych oraz oświetlenia awaryjnego/ewakuacyjnego w MZOS J.B. w Płocku </w:t>
      </w:r>
      <w:r>
        <w:rPr>
          <w:rStyle w:val="FontStyle63"/>
          <w:rFonts w:cs="Arial" w:ascii="Arial" w:hAnsi="Arial"/>
          <w:b/>
        </w:rPr>
        <w:t>/</w:t>
      </w:r>
      <w:r>
        <w:rPr>
          <w:rStyle w:val="FontStyle63"/>
          <w:rFonts w:cs="Arial" w:ascii="Arial" w:hAnsi="Arial"/>
        </w:rPr>
        <w:t xml:space="preserve"> CWS Orlen Arena J.B., MOSiR Płock Sp. z o.o. w Płocku (nie</w:t>
      </w:r>
      <w:r>
        <w:rPr>
          <w:rStyle w:val="FontStyle63"/>
          <w:rFonts w:cs="Arial" w:ascii="Arial" w:hAnsi="Arial"/>
          <w:i/>
          <w:sz w:val="18"/>
          <w:szCs w:val="18"/>
        </w:rPr>
        <w:t>właściwe skreślić):</w:t>
      </w:r>
      <w:r>
        <w:rPr>
          <w:rStyle w:val="FontStyle63"/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708" w:firstLine="285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podać okres realizacji usługi)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uzyskaliśmy  informacje konieczne do przygotowania ofert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20 dni od dnia otwarc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upoważniony przedstawiciel  Wykonawcy)</w:t>
      </w:r>
    </w:p>
    <w:sectPr>
      <w:footerReference w:type="default" r:id="rId2"/>
      <w:type w:val="nextPage"/>
      <w:pgSz w:w="11906" w:h="16838"/>
      <w:pgMar w:left="1418" w:right="1247" w:gutter="0" w:header="0" w:top="107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6" w:hanging="360"/>
      </w:pPr>
      <w:rPr>
        <w:vertAlign w:val="superscrip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9:00Z</dcterms:created>
  <dc:creator>aleksandras</dc:creator>
  <dc:description/>
  <cp:keywords/>
  <dc:language>en-US</dc:language>
  <cp:lastModifiedBy>Urszula</cp:lastModifiedBy>
  <cp:lastPrinted>2019-04-18T10:40:00Z</cp:lastPrinted>
  <dcterms:modified xsi:type="dcterms:W3CDTF">2019-04-18T08:40:00Z</dcterms:modified>
  <cp:revision>93</cp:revision>
  <dc:subject/>
  <dc:title/>
</cp:coreProperties>
</file>