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do Zaproszenia do składania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OFERTY </w:t>
        <w:br/>
        <w:t xml:space="preserve">POSTĘPOWANIA NA NAJEM POWIERZCHNI, PRZEZNACZONYCH NA PROWADZENIE DZIAŁALNOŚCI VENDINGOWEJ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 w:bidi="ar-SA"/>
        </w:rPr>
        <w:t>ZNAJDUJĄCYCH SIĘ W  BUDYNKACH MOSiR PŁOCK SP. Z O.O..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numPr>
          <w:ilvl w:val="0"/>
          <w:numId w:val="7"/>
        </w:numPr>
        <w:ind w:left="720" w:hanging="294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 w:bidi="ar-SA"/>
        </w:rPr>
        <w:t>PŁYWALNI  „JAGIELLONKA” UL. THEMERSONÓW 1</w:t>
      </w:r>
    </w:p>
    <w:p>
      <w:pPr>
        <w:pStyle w:val="Normal"/>
        <w:widowControl/>
        <w:numPr>
          <w:ilvl w:val="0"/>
          <w:numId w:val="7"/>
        </w:numPr>
        <w:ind w:left="720" w:hanging="294"/>
        <w:rPr>
          <w:rFonts w:ascii="Arial" w:hAnsi="Arial" w:eastAsia="Times New Roman" w:cs="Arial"/>
          <w:b/>
          <w:b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ar-SA" w:bidi="ar-SA"/>
        </w:rPr>
        <w:t>PŁYWALNI „KOBYLANKA” UL. KOBYLIŃSKIEGO 28</w:t>
      </w:r>
    </w:p>
    <w:p>
      <w:pPr>
        <w:pStyle w:val="Normal"/>
        <w:widowControl/>
        <w:numPr>
          <w:ilvl w:val="0"/>
          <w:numId w:val="7"/>
        </w:numPr>
        <w:ind w:left="720" w:hanging="294"/>
        <w:rPr>
          <w:rFonts w:ascii="Arial" w:hAnsi="Arial" w:eastAsia="Times New Roman" w:cs="Arial"/>
          <w:b/>
          <w:b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ar-SA" w:bidi="ar-SA"/>
        </w:rPr>
        <w:t>HALA ORLEN ARENA PRZY PL. CELEBRY PAPIESKIEJ 1</w:t>
      </w:r>
    </w:p>
    <w:p>
      <w:pPr>
        <w:pStyle w:val="Normal"/>
        <w:widowControl/>
        <w:numPr>
          <w:ilvl w:val="0"/>
          <w:numId w:val="7"/>
        </w:numPr>
        <w:ind w:left="720" w:hanging="294"/>
        <w:rPr>
          <w:rFonts w:ascii="Arial" w:hAnsi="Arial" w:eastAsia="Times New Roman" w:cs="Arial"/>
          <w:b/>
          <w:b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ar-SA" w:bidi="ar-SA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31"/>
      </w:tblGrid>
      <w:tr>
        <w:trPr>
          <w:trHeight w:val="12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IMIĘ I NAZWISKO ORAZ ADRES OFERENTA (OSOBY FIZYCZNE) </w:t>
              <w:br/>
              <w:t>LUB</w:t>
              <w:br/>
              <w:t>PEŁNA NAZWA FIRMY I SIEDZIBA (OSOBY PRAWN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4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UMER   NIP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G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ADRES </w:t>
              <w:br/>
              <w:t>KORESPON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TELEFON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TEL. KOMÓRKOWY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acja o działalności prowadzonej w zakresie objętym niniejszym zaproszeniem w ciągu ostatnich 2 lat wraz z opisem świadczonych usług  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jeżeli taka działalność była prowadzon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ferowany czynsz miesięczny NETTO (bez VAT) za najem powierzchni we wszystkich trzech lokalizacjach.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cepcj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funkcjonowania – asortymen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o formularza oferty załączam wymagan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 przypadku osób fizycznych</w:t>
      </w:r>
      <w:r>
        <w:rPr>
          <w:rFonts w:cs="Arial" w:ascii="Arial" w:hAnsi="Arial"/>
          <w:sz w:val="20"/>
          <w:szCs w:val="20"/>
          <w:lang w:val="pl-PL"/>
        </w:rPr>
        <w:t xml:space="preserve"> – aktualny wpis do ewidencji działalności gospodarczej (wydruk z Centralnej Ewidencji i Informacji o Działalności Gospodarczej), kopię umowy spółki cywilnej (o ile taka została zawarta), kopia nadania numeru NIP i REGON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 przypadku osób prawnych</w:t>
      </w:r>
      <w:r>
        <w:rPr>
          <w:rFonts w:cs="Arial" w:ascii="Arial" w:hAnsi="Arial"/>
          <w:sz w:val="20"/>
          <w:szCs w:val="20"/>
          <w:lang w:val="pl-PL"/>
        </w:rPr>
        <w:t xml:space="preserve"> – odpis z właściwego rejestru, kopia nadania numeru NIP i REGON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 podpisane przez uprawnioną osobę o niezaleganiu z płatnościami wobec Urzędu  Skarbowego oraz ZUS (w formularzu)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enie o niezaleganiu z płatnościami wobec Gminy Płock (podatki i opłaty lokalne, należności wynikające ze stosunków prawnych z Gminą, itp. – w formularzu) </w:t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UWAGA: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kumenty wymienione w pkt 1-4 Oferent powinien potwierdzić za zgodność  z oryginałem.</w:t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3" w:leader="none"/>
        </w:tabs>
        <w:ind w:left="380" w:hanging="1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nformacje o oferen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personalne osoby/osób uprawnionej/-nych do podpisania oferty wraz ze stosownym pełnomocnictwem, jeżeli prawo do reprezentacji nie wynika wprost  z właściwego rejestru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iona i nazwisko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zamieszkan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Nr dowodu osobistego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(w przypadku większej liczby osób uprawnionych-ich dane należy wpisać na dodatkowym załączniku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przygotowania powierzchni użytkowej będącej przedmiotem najmu do rodzaju prowadzonej działalności na własny koszt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odpowiedniego wyposażenia pomieszczeń na własny koszt zapewniając ich atrakcyjny i estetyczny wystrój, zgodnie z wymogami sanitarnymi oraz wszelkimi przepisami dotyczącymi prowadzenia działalnoś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owadzenia działalności zgodnie z załączoną koncepcją funkcjonowania i wymienionym asortymentem oraz ustaleniami z Wynajmując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poznałam/-em się dokładnie z zasadami najmu lokali użytkowych wymienionych w niniejszym ogłoszeniu o przetargu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zapoznałam/-em się dokładnie z treścią projektu umowy, którą niniejszym akceptuję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/-am się ze stanem technicznym pomieszczeń i akceptuję go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nie jest mi wiadomo o jakichkolwiek postępowaniach egzekucyjnych przedsięwziętych przeciwko mnie jako przedsiębiorcy/przedsiębiorstwu* którego/które* reprezentuję ani postępowaniu upadłościowym ani układowym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dmiot, który reprezentuję nie figuruje w Krajowym Rejestrze Długów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szelkie dane zawarte w niniejszej ofercie odpowiadają rzeczywistości i złożone zostały przeze mnie zgodnie z prawd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świadczam także, że wiem, iż niewypełnienie wszystkich rubryk w formularzu oferty, niezłożenie dokumentów lub braki formalne oferty spowoduje, że oferta nie zostanie rozpatrzo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data)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zytelny podpis Oferenta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pieczątka firmy)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nie zalegam z płatnościami wobec Urzędu Skarbowego i ZUS oraz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nie zalegam z płatnościami wobec Gminy Płock (podatki i opłaty lokalne, należności wynikające ze stosunków prawnych z Gminą, itp.) 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data)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zytelny podpis Oferenta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pieczątka firmy)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0:00Z</dcterms:created>
  <dc:creator>Elżbieta Lewandowska</dc:creator>
  <dc:description/>
  <cp:keywords/>
  <dc:language>en-US</dc:language>
  <cp:lastModifiedBy>Michał Kozakiewicz</cp:lastModifiedBy>
  <cp:lastPrinted>2014-07-15T11:38:00Z</cp:lastPrinted>
  <dcterms:modified xsi:type="dcterms:W3CDTF">2020-02-19T07:34:00Z</dcterms:modified>
  <cp:revision>3</cp:revision>
  <dc:subject/>
  <dc:title/>
</cp:coreProperties>
</file>