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349" w:right="0" w:firstLine="708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"/>
        <w:spacing w:before="0" w:after="0"/>
        <w:ind w:left="11335" w:firstLine="701"/>
        <w:jc w:val="right"/>
        <w:rPr/>
      </w:pPr>
      <w:r>
        <w:rPr>
          <w:rFonts w:eastAsia="Albany;Arial"/>
          <w:i/>
          <w:sz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</w:rPr>
        <w:t>Załącznik Nr 2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Heading"/>
        <w:spacing w:before="0" w:after="0"/>
        <w:ind w:left="9204" w:firstLine="708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do Uchwały Nr 343/XVIII/03</w:t>
      </w:r>
    </w:p>
    <w:p>
      <w:pPr>
        <w:pStyle w:val="Heading"/>
        <w:spacing w:before="0" w:after="0"/>
        <w:ind w:left="9926" w:firstLine="70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</w:rPr>
        <w:t>Rady Miasta Płocka</w:t>
      </w:r>
    </w:p>
    <w:p>
      <w:pPr>
        <w:pStyle w:val="Heading"/>
        <w:spacing w:before="0" w:after="0"/>
        <w:ind w:left="9919" w:firstLine="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z dnia 9 grudnia  2003 roku</w:t>
      </w:r>
    </w:p>
    <w:p>
      <w:pPr>
        <w:pStyle w:val="Heading"/>
        <w:tabs>
          <w:tab w:val="clear" w:pos="708"/>
          <w:tab w:val="left" w:pos="13892" w:leader="none"/>
        </w:tabs>
        <w:spacing w:before="0" w:after="0"/>
        <w:ind w:right="11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13892" w:leader="none"/>
        </w:tabs>
        <w:spacing w:before="0" w:after="0"/>
        <w:ind w:right="112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CHODY  I  WYDATKI</w:t>
      </w:r>
    </w:p>
    <w:p>
      <w:pPr>
        <w:pStyle w:val="Heading"/>
        <w:tabs>
          <w:tab w:val="clear" w:pos="708"/>
          <w:tab w:val="left" w:pos="13892" w:leader="none"/>
        </w:tabs>
        <w:spacing w:before="0" w:after="0"/>
        <w:ind w:right="112" w:hanging="0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6"/>
        </w:rPr>
        <w:t>ŚRODKÓW  SPECJALNYCH  W  2003  ROKU</w:t>
      </w:r>
    </w:p>
    <w:p>
      <w:pPr>
        <w:pStyle w:val="Heading"/>
        <w:tabs>
          <w:tab w:val="clear" w:pos="708"/>
          <w:tab w:val="left" w:pos="13892" w:leader="none"/>
        </w:tabs>
        <w:ind w:right="11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5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422"/>
        <w:gridCol w:w="1851"/>
        <w:gridCol w:w="185"/>
        <w:gridCol w:w="926"/>
        <w:gridCol w:w="2592"/>
        <w:gridCol w:w="2592"/>
        <w:gridCol w:w="2407"/>
      </w:tblGrid>
      <w:tr>
        <w:trPr>
          <w:trHeight w:val="720" w:hRule="exac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środka specjalnego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anow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2003 rok przychody</w:t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owane na 2003 rok wydatki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ind w:left="0" w:right="470" w:hanging="0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tym wpł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budżetu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69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sz w:val="16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Gminne Jednostki Organiz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mallCaps/>
                <w:shadow/>
              </w:rPr>
              <w:t>3.140.717,00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  <w:t>3.215.615,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  <w:t>0,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Zarząd Dróg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0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515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638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41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185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łobki miejskie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0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072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.072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Ośrodek Pomocy Społecznej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9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.0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000,0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 miejskie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5.72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.72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69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Powiatowe Jednostki Organiz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  <w:t>2.614.880,00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  <w:t>2.627.510,0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  <w:t>0,00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Inspektorat Weterynarii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4.67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3.200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nadpodstawowe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0.210,0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4.310,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696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55.597,00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43.125,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HG Mincho Light J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0773" w:right="0" w:firstLine="1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470" w:hanging="0"/>
      <w:jc w:val="center"/>
      <w:outlineLvl w:val="5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80" w:right="0" w:firstLine="1"/>
    </w:pPr>
    <w:rPr>
      <w:i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P </dc:creator>
  <dc:description/>
  <dc:language>en-US</dc:language>
  <cp:lastModifiedBy>Urząd Miasta Płocka</cp:lastModifiedBy>
  <dcterms:modified xsi:type="dcterms:W3CDTF">2003-12-12T11:44:00Z</dcterms:modified>
  <cp:revision>2</cp:revision>
  <dc:subject/>
  <dc:title>Załącznik Nr 20</dc:title>
</cp:coreProperties>
</file>