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46/XIX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ŁO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w sprawie: miejscowego planu zagospodarowania przestrzennego osiedla Podolszyce Północ </w:t>
        <w:br/>
        <w:t xml:space="preserve">                      w Płoc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ind w:right="282" w:hanging="0"/>
        <w:jc w:val="both"/>
        <w:rPr/>
      </w:pPr>
      <w:r>
        <w:rPr>
          <w:rFonts w:cs="Arial" w:ascii="Arial" w:hAnsi="Arial"/>
        </w:rPr>
        <w:t xml:space="preserve">Na podstawie art. 85 ustawy z dnia 27 marca 2003r. o planowaniu i zagospodarowaniu przestrzennym (Dz. U. z 2003r. Nr 80 poz.717) oraz art. 7 i art. 26 ustawy z dnia 7 lipca 1994r. o zagospodarowaniu przestrzennym (Dz. U. z 1999r. Nr 15 poz.139, Nr 41 poz.412 i Nr 111 poz.1279; z 2000r. Nr 12 poz.136, Nr 109 poz.1157 i Nr 120 poz.1268, z 2001r. Nr 5 poz.42, Nr 14 poz.124, Nr 100 poz.1085, Nr 115 poz.1229 i Nr 154 poz.1804, z 2002r. Nr 25 poz.253, Nr 113 poz.984 i Nr 130 poz.1112 </w:t>
        <w:br/>
        <w:t xml:space="preserve">i z 2003r. Nr 80 poz. 717) oraz art. 7 ust. 1 pkt. 1, art. 18 ust. 2 pkt. 5 i art. 40 ust. 1 ustawy z dnia </w:t>
        <w:br/>
        <w:t xml:space="preserve">8 marca 1990r. o samorządzie gminnym (Dz. U. z 2001r. Nr 142 poz.1591 i z 2002r. Nr 23 poz.220, </w:t>
        <w:br/>
        <w:t xml:space="preserve">Nr 62 poz.558, Nr 113 poz.984 i Nr 214 poz. 1806 i z 2003r. Nr 80 poz. 717, Nr 162 poz. 1568) </w:t>
        <w:br/>
        <w:t xml:space="preserve">w związku z art. 92 ust. 3 ustawy z dnia 5 czerwca 1998r. o samorządzie powiatowym (Dz. U. z 2001r. Nr 142 poz.1592 i z 2002r. Nr 23 poz.220, Nr 62 poz.558, Nr 113 poz.984, Nr 200 poz.1688, Nr 214 poz. 1806 i z 2003r. Nr 162 poz.1568), </w:t>
      </w:r>
      <w:r>
        <w:rPr>
          <w:rFonts w:cs="Arial" w:ascii="Arial" w:hAnsi="Arial"/>
          <w:b/>
        </w:rPr>
        <w:t>Rada Miasta Płocka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Rozdział I</w:t>
      </w:r>
    </w:p>
    <w:p>
      <w:pPr>
        <w:pStyle w:val="Heading2"/>
        <w:spacing w:lineRule="auto" w:line="360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miejscowy plan zagospodarowania przestrzennego osiedla Podolszyce Północ w Płocku – obszaru o łącznej powierzchni 145,06 h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 wyznaczają: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 południa</w:t>
      </w:r>
      <w:r>
        <w:rPr>
          <w:rFonts w:cs="Arial" w:ascii="Arial" w:hAnsi="Arial"/>
        </w:rPr>
        <w:t xml:space="preserve"> – północna linia rozgraniczająca ul. Wyszogrodzkiej na odcinku od Trasy Mostowej do ul. Armii Krajowej, zachodnia linia rozgraniczająca ulic: Armii Krajowej i Szarych Szeregów, północna linia rozgraniczająca ul. Sikorskiego, północna linia rozgraniczająca ul. Batalionu Parasol do ul. Wyszogrodzkiej, dalej północna linia rozgraniczająca ul. Wyszogrodzkiej na odcinku od działki nr ew. 3151 wchodzącej w skład terenu oznaczonego na rysunku planu symbolem 23MNi;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d wschodu </w:t>
      </w:r>
      <w:r>
        <w:rPr>
          <w:rFonts w:cs="Arial" w:ascii="Arial" w:hAnsi="Arial"/>
        </w:rPr>
        <w:t>– rzeka Rosica na odcinku od północnej linii rozgraniczającej ul. Wyszogrodzkiej do północnej linii rozgraniczającej projektowanej ulicy oznaczonej na rysunku planu symbolem 6KZ1/2;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d północy </w:t>
      </w:r>
      <w:r>
        <w:rPr>
          <w:rFonts w:cs="Arial" w:ascii="Arial" w:hAnsi="Arial"/>
        </w:rPr>
        <w:t>– północne linie rozgraniczające projektowanych ulic oznaczonych na rysunku planu symbolami 6KZ1/2 i 15KL1/2, północne granice terenów oznaczonych na rysunku planu symbolami: 14MW oraz 6U; dalej przez tereny oznaczone na rysunku planu symbolami 5U, 2KS, 1KS do Trasy Mostowej; północno – wschodnia linia rozgraniczająca Trasy Mostowej (wg przebiegu w miejscowym planie ogólnym zagospodarowania przestrzennego Zespołu Jednostek Osadniczych) do ul. Zbożowej;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 zachodu</w:t>
      </w:r>
      <w:r>
        <w:rPr>
          <w:rFonts w:cs="Arial" w:ascii="Arial" w:hAnsi="Arial"/>
        </w:rPr>
        <w:t xml:space="preserve"> – wschodnia linia rozgraniczająca Trasy Mostowej (wg przebiegu jw.) do</w:t>
        <w:br/>
        <w:t>ul. Wyszogrodzkiej.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 określono na rysunku planu w skali 1:1000, stanowiącym załącznik do niniejszej uchwał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Ilekroć w dalszych przepisach niniejszej uchwały jest mowa o: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uchwale</w:t>
      </w:r>
      <w:r>
        <w:rPr>
          <w:rFonts w:cs="Arial" w:ascii="Arial" w:hAnsi="Arial"/>
        </w:rPr>
        <w:t xml:space="preserve"> – należy przez to rozumieć niniejszą uchwałę Rady Miasta Płocka o ile z treści przepisu nie wynika inaczej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planie</w:t>
      </w:r>
      <w:r>
        <w:rPr>
          <w:rFonts w:cs="Arial" w:ascii="Arial" w:hAnsi="Arial"/>
        </w:rPr>
        <w:t xml:space="preserve"> – należy przez to rozumieć miejscowy plan zagospodarowania przestrzennego będący przedmiotem niniejszej uchwały i stanowiący przepis gminny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rysunku planu</w:t>
      </w:r>
      <w:r>
        <w:rPr>
          <w:rFonts w:cs="Arial" w:ascii="Arial" w:hAnsi="Arial"/>
        </w:rPr>
        <w:t xml:space="preserve"> – należy przez to rozumieć rysunek na mapie w skali 1:1000  stanowiący załącznik do niniejszej uchwały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obszarze</w:t>
      </w:r>
      <w:r>
        <w:rPr>
          <w:rFonts w:cs="Arial" w:ascii="Arial" w:hAnsi="Arial"/>
        </w:rPr>
        <w:t xml:space="preserve"> – należy przez to rozumieć obszar objęty niniejszym planem w granicach przedstawionych na rysunku planu, określonych w § 1 pkt. 1 niniejszej uchwały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renie</w:t>
      </w:r>
      <w:r>
        <w:rPr>
          <w:rFonts w:cs="Arial" w:ascii="Arial" w:hAnsi="Arial"/>
        </w:rPr>
        <w:t xml:space="preserve"> – należy przez to rozumieć teren o określonym rodzaju przeznaczenia podstawowego, wyznaczony na rysunku planu liniami rozgraniczającymi oraz oznaczony symbolami, w których:</w:t>
      </w:r>
    </w:p>
    <w:p>
      <w:pPr>
        <w:pStyle w:val="Normal"/>
        <w:numPr>
          <w:ilvl w:val="0"/>
          <w:numId w:val="44"/>
        </w:numPr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– oznaczają kolejny numer terenu o  tym samym przeznaczeniu podstawowym,</w:t>
      </w:r>
    </w:p>
    <w:p>
      <w:pPr>
        <w:pStyle w:val="Normal"/>
        <w:numPr>
          <w:ilvl w:val="0"/>
          <w:numId w:val="44"/>
        </w:numPr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tery – oznaczają przeznaczenie podstawowe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podstawowym przeznaczeniu</w:t>
      </w:r>
      <w:r>
        <w:rPr>
          <w:rFonts w:cs="Arial" w:ascii="Arial" w:hAnsi="Arial"/>
        </w:rPr>
        <w:t xml:space="preserve"> – należy przez to rozumieć takie przeznaczenie, które powinno przeważać na danym terenie (stanowić min. 50% powierzchni terenu), wyznaczonym liniami rozgraniczającymi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dopuszczalnym przeznaczeniu</w:t>
      </w:r>
      <w:r>
        <w:rPr>
          <w:rFonts w:cs="Arial" w:ascii="Arial" w:hAnsi="Arial"/>
        </w:rPr>
        <w:t xml:space="preserve"> – należy przez to rozumieć rodzaje przeznaczenia inne niż podstawowe, które uzupełniają lub wzbogacają przeznaczenie podstawowe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powierzchni zabudowy</w:t>
      </w:r>
      <w:r>
        <w:rPr>
          <w:rFonts w:cs="Arial" w:ascii="Arial" w:hAnsi="Arial"/>
        </w:rPr>
        <w:t xml:space="preserve"> – należy przez to rozumieć część powierzchni działki zajętą przez rzuty poziome wszystkich budynków w ich obrysie (w tym garaży, budynków gospodarczych)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tensywności zabudowy</w:t>
      </w:r>
      <w:r>
        <w:rPr>
          <w:rFonts w:cs="Arial" w:ascii="Arial" w:hAnsi="Arial"/>
        </w:rPr>
        <w:t xml:space="preserve"> – rozumie się przez to wskaźnik zdefiniowany jako stosunek sumy powierzchni nadziemnych kondygnacji budynków zlokalizowanych na danym terenie, liczony </w:t>
        <w:br/>
        <w:t>w zewnętrznym obrysie murów do powierzchni tego terenu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powierzchni biologicznie czynnej</w:t>
      </w:r>
      <w:r>
        <w:rPr>
          <w:rFonts w:cs="Arial" w:ascii="Arial" w:hAnsi="Arial"/>
        </w:rPr>
        <w:t xml:space="preserve"> – należy przez to rozumieć część powierzchni działki, która nie została zabudowana ani utwardzona nawierzchnią sztuczną lecz zagospodarowana jako tereny zielone lub wodne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efie ograniczonego użytkowania</w:t>
      </w:r>
      <w:r>
        <w:rPr>
          <w:rFonts w:cs="Arial" w:ascii="Arial" w:hAnsi="Arial"/>
        </w:rPr>
        <w:t xml:space="preserve"> – należy przez to rozumieć tereny, na których sytuowanie zabudowy uzależnia się od uzyskania zgody gestora sieci znajdującej się na danym terenie; dopuszcza się natomiast urządzenia terenowe jak: drogi, place składowe, zieleń niską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  <w:color w:val="800080"/>
        </w:rPr>
        <w:t xml:space="preserve">przedsięwzięciach mogących znacząco oddziaływać na środowisko </w:t>
      </w:r>
      <w:r>
        <w:rPr>
          <w:rFonts w:cs="Arial" w:ascii="Arial" w:hAnsi="Arial"/>
          <w:color w:val="800080"/>
        </w:rPr>
        <w:t xml:space="preserve">– należy przez to rozumieć przedsięwzięcia wymienione w Rozporządzeniu Rady Ministrów z dnia 24 września 2002 r. w sprawie określenia rodzajów przedsięwzięć mogących znacząco oddziaływać na środowisko oraz szczegółowych kryteriów związanych z kwalifikowaniem przedsięwzięć do sporządzania raportu </w:t>
        <w:br/>
        <w:t>o oddziaływaniu na środowisko (Dz. U. z dn. 29.10.2002 r.)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uciążliwych usługach</w:t>
      </w:r>
      <w:r>
        <w:rPr>
          <w:rFonts w:cs="Arial" w:ascii="Arial" w:hAnsi="Arial"/>
        </w:rPr>
        <w:t xml:space="preserve"> – należy przez to rozumieć działalność gospodarczą związaną </w:t>
        <w:br/>
        <w:t xml:space="preserve">z wykorzystywaniem urządzeń technicznych, które bez przekraczania norm, w jakikolwiek niekorzystny sposób wpływają na zasoby środowiska i jego podstawowe elementy tj. wodę, powietrze, powierzchnię ziemi, glebę i zasoby wód powierzchniowych, szatę roślinną, klimat akustyczny itd., </w:t>
        <w:br/>
        <w:t>a pośrednio - na standardy przebywania w środowisku ludzi  i zwierząt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uciążliwości niewykraczającej poza granice działki</w:t>
      </w:r>
      <w:r>
        <w:rPr>
          <w:rFonts w:cs="Arial" w:ascii="Arial" w:hAnsi="Arial"/>
        </w:rPr>
        <w:t xml:space="preserve"> – należy przez to rozumieć szczególny przypadek, w którym występujące formy uciążliwości działań gospodarczych mogą być jednoznacznie pomierzone, a ich skutki w udokumentowany sposób neutralizowane w obrębie granic działki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uciążliwości niewykraczającej poza lokal</w:t>
      </w:r>
      <w:r>
        <w:rPr>
          <w:rFonts w:cs="Arial" w:ascii="Arial" w:hAnsi="Arial"/>
        </w:rPr>
        <w:t xml:space="preserve"> – należy przez to rozumieć szczególny przypadek, </w:t>
        <w:br/>
        <w:t>w którym występujące formy uciążliwości działań gospodarczych mogą być jednoznacznie pomierzone, a ich skutki w udokumentowany sposób neutralizowane w obrębie granic lokalu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budynkach do adaptacji</w:t>
      </w:r>
      <w:r>
        <w:rPr>
          <w:rFonts w:cs="Arial" w:ascii="Arial" w:hAnsi="Arial"/>
        </w:rPr>
        <w:t xml:space="preserve"> - należy przez to rozumieć budynki istniejące przeznaczone do zachowania z możliwością ich przebudowy, rozbudowy lub nadbudowy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budynkach użyteczności publicznej – </w:t>
      </w:r>
      <w:r>
        <w:rPr>
          <w:rFonts w:cs="Arial" w:ascii="Arial" w:hAnsi="Arial"/>
        </w:rPr>
        <w:t>należy przez to rozumieć budynki przeznaczone do wykonywania funkcji: administracji państwowej, wymiaru sprawiedliwości, kultury, kultu religijnego, oświaty, nauki, służby zdrowia, opieki społecznej i socjalnej, obsługi bankowej, handlu, gastronomii, usług, turystyki, sportu, obsługi pasażerów w transporcie kolejowym, drogowym, lotniczym i wodnym, poczty i telekomunikacji oraz inne ogólnodostępne budynki przeznaczone do wykonywania podobnych funkcji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budynkach zamieszkania zbiorowego –</w:t>
      </w:r>
      <w:r>
        <w:rPr>
          <w:rFonts w:cs="Arial" w:ascii="Arial" w:hAnsi="Arial"/>
        </w:rPr>
        <w:t xml:space="preserve"> należy przez to rozumieć budynki przeznaczone do okresowego pobytu ludzi poza stałym miejscem zamieszkania, taki jak hotel, motel, pensjonat, dom wypoczynkowy, schronisko turystyczne, internat, dom studencki, koszary, zakład karny i zakład dla nieletnich, a także budynki do stałego pobytu ludzi, takie jak domy rencistów i domy dziecka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ściśle określonej linii rozgraniczającej</w:t>
      </w:r>
      <w:r>
        <w:rPr>
          <w:rFonts w:cs="Arial" w:ascii="Arial" w:hAnsi="Arial"/>
        </w:rPr>
        <w:t xml:space="preserve"> – należy przez to rozumieć granicę pomiędzy terenami </w:t>
        <w:br/>
        <w:t>o różnym podstawowym przeznaczeniu oraz różnym sposobie użytkowania i zagospodarowania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orientacyjnej linii rozgraniczającej</w:t>
      </w:r>
      <w:r>
        <w:rPr>
          <w:rFonts w:cs="Arial" w:ascii="Arial" w:hAnsi="Arial"/>
        </w:rPr>
        <w:t xml:space="preserve"> – należy przez to rozumieć granicę pomiędzy terenami o różnym podstawowym przeznaczeniu oraz różnym sposobie użytkowania i zagospodarowania, która może ulec uściśleniu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ściśle określonej linii zabudowy</w:t>
      </w:r>
      <w:r>
        <w:rPr>
          <w:rFonts w:cs="Arial" w:ascii="Arial" w:hAnsi="Arial"/>
        </w:rPr>
        <w:t xml:space="preserve"> – należy przez to rozumieć linię obowiązującego sytuowania frontowych ścian budynków (obiektów kubaturowych), zaliczonych wg obowiązujących norm do kubatury budynku w całości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przekraczalnej linii zabudowy</w:t>
      </w:r>
      <w:r>
        <w:rPr>
          <w:rFonts w:cs="Arial" w:ascii="Arial" w:hAnsi="Arial"/>
        </w:rPr>
        <w:t xml:space="preserve"> – należy przez to rozumieć możliwość swobodnego sytuowania budynków (obiektów kubaturowych) na działce, lecz bez prawa przekroczenia linii oznaczonej na rysunku planu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szczególnie eksponowanej elewacji</w:t>
      </w:r>
      <w:r>
        <w:rPr>
          <w:rFonts w:cs="Arial" w:ascii="Arial" w:hAnsi="Arial"/>
        </w:rPr>
        <w:t xml:space="preserve"> – należy przez to rozumieć elewacje budynków, w których rozwiązaniach architektonicznych należy uwzględnić ich szczególne usytuowanie tak jak: zamknięcia widokowe, pierzeje wnętrza urbanistycznego;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szczególnych rozwiązaniach w zabudowie</w:t>
      </w:r>
      <w:r>
        <w:rPr>
          <w:rFonts w:cs="Arial" w:ascii="Arial" w:hAnsi="Arial"/>
        </w:rPr>
        <w:t xml:space="preserve"> – należy przez to rozumieć rozwiązania architektoniczne fragmentów zabudowy (narożnik lub część budynku), które ze względów widokowych wymagają zaakcentowania poprzez rozrzeźbienie bryły budynku (przykładowo takie jak: ryzolity, wykusze, punktowe zwiększenie wysokości) lub rozwiązania materiałowe czy kolorystyczne elewacji; </w:t>
      </w:r>
    </w:p>
    <w:p>
      <w:pPr>
        <w:pStyle w:val="Normal"/>
        <w:numPr>
          <w:ilvl w:val="0"/>
          <w:numId w:val="127"/>
        </w:numPr>
        <w:spacing w:lineRule="auto" w:line="360"/>
        <w:jc w:val="both"/>
        <w:rPr/>
      </w:pPr>
      <w:r>
        <w:rPr>
          <w:rFonts w:cs="Arial" w:ascii="Arial" w:hAnsi="Arial"/>
          <w:b/>
        </w:rPr>
        <w:t>zasadzie obsługi komunikacyjnej</w:t>
      </w:r>
      <w:r>
        <w:rPr>
          <w:rFonts w:cs="Arial" w:ascii="Arial" w:hAnsi="Arial"/>
        </w:rPr>
        <w:t xml:space="preserve"> – należy przez to rozumieć obowiązek podłączenia komunikacyjnego do wskazanej ulicy; miejsce podłączenia ma charakter orientacyjny i może podlegać uściśl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staleń planu stanowiących treść niniejszej uchwały są ustalenia zawarte na rysunku planu w skali 1:1000, na który składają się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funkcjonalno – przestrzenna – załącznik nr 1 do uchwał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uzbrojenia – załącznik nr 2 do uchwały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sunek, o którym mowa w ust. 1, określa podstawowe przeznaczenie terenów wydzielonych liniami rozgraniczającymi oraz ich warunki zabudowy i zagospodarowania w zakresie określonym </w:t>
        <w:br/>
        <w:t>w oznaczeniach tego rysunku, a także zasady ich uzbrojenia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Zespołu Przyrodniczo – Krajobrazowego Jaru rzeki Rosic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śle określone linie rozgraniczające tereny o różnym przeznacze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e linie rozgraniczające tereny o różnym przeznacze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działek do adapta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działek do likwida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podziały działek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przeznaczenie terenów, w tym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ieszkalnictwo wielorodzinne oznaczone symbolem </w:t>
      </w:r>
      <w:r>
        <w:rPr>
          <w:rFonts w:cs="Arial" w:ascii="Arial" w:hAnsi="Arial"/>
          <w:b/>
        </w:rPr>
        <w:t>MW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ieszkalnictwo jednorodzinne o dużej intensywności oznaczone symbolem </w:t>
      </w:r>
      <w:r>
        <w:rPr>
          <w:rFonts w:cs="Arial" w:ascii="Arial" w:hAnsi="Arial"/>
          <w:b/>
        </w:rPr>
        <w:t>MN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ieszkalnictwo jednorodzinne o małej intensywności oznaczone symbolem </w:t>
      </w:r>
      <w:r>
        <w:rPr>
          <w:rFonts w:cs="Arial" w:ascii="Arial" w:hAnsi="Arial"/>
          <w:b/>
        </w:rPr>
        <w:t>MN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ługi oznaczone symbolem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ługi, nieuciążliwa produkcja z towarzyszącą zabudową mieszkaniową oznaczone symbolem </w:t>
      </w:r>
      <w:r>
        <w:rPr>
          <w:rFonts w:cs="Arial" w:ascii="Arial" w:hAnsi="Arial"/>
          <w:b/>
        </w:rPr>
        <w:t>UR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ługi z zielenią towarzyszącą oznaczone symbolem </w:t>
      </w:r>
      <w:r>
        <w:rPr>
          <w:rFonts w:cs="Arial" w:ascii="Arial" w:hAnsi="Arial"/>
          <w:b/>
        </w:rPr>
        <w:t>Uz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ługi sportu oznaczone symbolem </w:t>
      </w:r>
      <w:r>
        <w:rPr>
          <w:rFonts w:cs="Arial" w:ascii="Arial" w:hAnsi="Arial"/>
          <w:b/>
        </w:rPr>
        <w:t>US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ieleń urządzona oznaczona symbolem </w:t>
      </w: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ieleń naturalna oznaczona symbolem </w:t>
      </w:r>
      <w:r>
        <w:rPr>
          <w:rFonts w:cs="Arial" w:ascii="Arial" w:hAnsi="Arial"/>
          <w:b/>
        </w:rPr>
        <w:t>ZN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rządzenia obsługi komunikacji samochodowej oznaczone symbolem </w:t>
      </w:r>
      <w:r>
        <w:rPr>
          <w:rFonts w:cs="Arial" w:ascii="Arial" w:hAnsi="Arial"/>
          <w:b/>
        </w:rPr>
        <w:t>KS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rządzenia gospodarki wodno – ściekowej oznaczone symbolem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rządzenia elektroenergetyczne oznaczone symbolem </w:t>
      </w:r>
      <w:r>
        <w:rPr>
          <w:rFonts w:cs="Arial" w:ascii="Arial" w:hAnsi="Arial"/>
          <w:b/>
        </w:rPr>
        <w:t>E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 komunikacji:</w:t>
      </w:r>
    </w:p>
    <w:p>
      <w:pPr>
        <w:pStyle w:val="Normal"/>
        <w:numPr>
          <w:ilvl w:val="0"/>
          <w:numId w:val="44"/>
        </w:numPr>
        <w:spacing w:lineRule="auto" w:line="360"/>
        <w:ind w:left="1428" w:hanging="360"/>
        <w:jc w:val="both"/>
        <w:rPr/>
      </w:pPr>
      <w:r>
        <w:rPr>
          <w:rFonts w:cs="Arial" w:ascii="Arial" w:hAnsi="Arial"/>
        </w:rPr>
        <w:t xml:space="preserve">ulice oznaczone symbolami: </w:t>
      </w:r>
      <w:r>
        <w:rPr>
          <w:rFonts w:cs="Arial" w:ascii="Arial" w:hAnsi="Arial"/>
          <w:b/>
        </w:rPr>
        <w:t>K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D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4"/>
        </w:numPr>
        <w:spacing w:lineRule="auto" w:line="360"/>
        <w:ind w:left="1428" w:hanging="360"/>
        <w:jc w:val="both"/>
        <w:rPr/>
      </w:pPr>
      <w:r>
        <w:rPr>
          <w:rFonts w:cs="Arial" w:ascii="Arial" w:hAnsi="Arial"/>
        </w:rPr>
        <w:t xml:space="preserve">ciągi pieszo – jezdne oznaczone symbolem </w:t>
      </w:r>
      <w:r>
        <w:rPr>
          <w:rFonts w:cs="Arial" w:ascii="Arial" w:hAnsi="Arial"/>
          <w:b/>
        </w:rPr>
        <w:t>K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4"/>
        </w:numPr>
        <w:spacing w:lineRule="auto" w:line="360"/>
        <w:ind w:left="1428" w:hanging="360"/>
        <w:jc w:val="both"/>
        <w:rPr/>
      </w:pPr>
      <w:r>
        <w:rPr>
          <w:rFonts w:cs="Arial" w:ascii="Arial" w:hAnsi="Arial"/>
        </w:rPr>
        <w:t xml:space="preserve">ciągi piesze oznaczone symbolem 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do adapta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śle określone linie zabudo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ie eksponowane elewacj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ntowany narożnik – fragment zabudowy wymagający szczególnych rozwiązań ze względów widokow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wnętrza urbanistyczne - plac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ciąg pieszy Podolszyce Północ – Podolszyce Południ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wjazdy do adapta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a obsługi komunikacyjnej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a ograniczonego użytkow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eń izolacyjn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widokow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a badań archeologicznych.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color w:val="800080"/>
        </w:rPr>
        <w:t>określenia zasad zagospodarowania</w:t>
      </w:r>
      <w:r>
        <w:rPr>
          <w:rFonts w:cs="Arial" w:ascii="Arial" w:hAnsi="Arial"/>
        </w:rPr>
        <w:t xml:space="preserve"> terenów o tym samym przeznaczeniu podstawowym wyróżnionych na rysunku planu wprowadza się przepisy szczegółowe dotyczące: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podstawowego i dopuszczalnego;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na działki;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zagospodarowania;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ń dla istniejącej zabudowy;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ń dla projektowanej zabudowy;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komunikacyjnej;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ych warunków dla wybranych terenów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enia ogólne dla całego obsza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ustala podział obszaru na tereny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mieszkalnictwa, z podziałem na:</w:t>
      </w:r>
    </w:p>
    <w:p>
      <w:pPr>
        <w:pStyle w:val="Normal"/>
        <w:numPr>
          <w:ilvl w:val="0"/>
          <w:numId w:val="1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mieszkalnictwo wielorodzinne – </w:t>
      </w:r>
      <w:r>
        <w:rPr>
          <w:rFonts w:cs="Arial" w:ascii="Arial" w:hAnsi="Arial"/>
          <w:b/>
        </w:rPr>
        <w:t>MW</w:t>
      </w:r>
      <w:r>
        <w:rPr>
          <w:rFonts w:cs="Arial" w:ascii="Arial" w:hAnsi="Arial"/>
        </w:rPr>
        <w:t xml:space="preserve">, dla którego na rysunku planu wyróżniono tereny oznaczone kolejnymi symbolami: od </w:t>
      </w:r>
      <w:r>
        <w:rPr>
          <w:rFonts w:cs="Arial" w:ascii="Arial" w:hAnsi="Arial"/>
          <w:b/>
        </w:rPr>
        <w:t>1MW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8MW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mieszkalnictwo jednorodzinne o dużej intensywności – </w:t>
      </w:r>
      <w:r>
        <w:rPr>
          <w:rFonts w:cs="Arial" w:ascii="Arial" w:hAnsi="Arial"/>
          <w:b/>
        </w:rPr>
        <w:t>MNi</w:t>
      </w:r>
      <w:r>
        <w:rPr>
          <w:rFonts w:cs="Arial" w:ascii="Arial" w:hAnsi="Arial"/>
        </w:rPr>
        <w:t xml:space="preserve">, dla którego na rysunku planu wyróżniono tereny oznaczone kolejnymi symbolami: od </w:t>
      </w:r>
      <w:r>
        <w:rPr>
          <w:rFonts w:cs="Arial" w:ascii="Arial" w:hAnsi="Arial"/>
          <w:b/>
        </w:rPr>
        <w:t>1MNi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olor w:val="800080"/>
        </w:rPr>
        <w:t>25</w:t>
      </w:r>
      <w:r>
        <w:rPr>
          <w:rFonts w:cs="Arial" w:ascii="Arial" w:hAnsi="Arial"/>
          <w:b/>
        </w:rPr>
        <w:t>MN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mieszkalnictwo jednorodzinne o małej intensywności – </w:t>
      </w:r>
      <w:r>
        <w:rPr>
          <w:rFonts w:cs="Arial" w:ascii="Arial" w:hAnsi="Arial"/>
          <w:b/>
        </w:rPr>
        <w:t>MNe</w:t>
      </w:r>
      <w:r>
        <w:rPr>
          <w:rFonts w:cs="Arial" w:ascii="Arial" w:hAnsi="Arial"/>
        </w:rPr>
        <w:t xml:space="preserve">, dla którego na rysunku planu wyróżniono tereny oznaczone kolejnymi symbolami: od </w:t>
      </w:r>
      <w:r>
        <w:rPr>
          <w:rFonts w:cs="Arial" w:ascii="Arial" w:hAnsi="Arial"/>
          <w:b/>
        </w:rPr>
        <w:t>1MNe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olor w:val="800080"/>
        </w:rPr>
        <w:t>13</w:t>
      </w:r>
      <w:r>
        <w:rPr>
          <w:rFonts w:cs="Arial" w:ascii="Arial" w:hAnsi="Arial"/>
          <w:b/>
        </w:rPr>
        <w:t>MN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ci ekonomicznej, z podziałem na tereny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usług –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, dla których na rysunku planu wyróżniono tereny oznaczone kolejnymi symbolami: od </w:t>
      </w:r>
      <w:r>
        <w:rPr>
          <w:rFonts w:cs="Arial" w:ascii="Arial" w:hAnsi="Arial"/>
          <w:b/>
        </w:rPr>
        <w:t>1U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olor w:val="800080"/>
        </w:rPr>
        <w:t>10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usług, nieuciążliwej produkcji z towarzyszącą zabudową mieszkaniową – </w:t>
      </w:r>
      <w:r>
        <w:rPr>
          <w:rFonts w:cs="Arial" w:ascii="Arial" w:hAnsi="Arial"/>
          <w:b/>
        </w:rPr>
        <w:t>UR</w:t>
      </w:r>
      <w:r>
        <w:rPr>
          <w:rFonts w:cs="Arial" w:ascii="Arial" w:hAnsi="Arial"/>
        </w:rPr>
        <w:t xml:space="preserve">, dla których na rysunku planu wyróżniono tereny oznaczone symbolami: </w:t>
      </w:r>
      <w:r>
        <w:rPr>
          <w:rFonts w:cs="Arial" w:ascii="Arial" w:hAnsi="Arial"/>
          <w:b/>
        </w:rPr>
        <w:t>1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U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ywności społecznej z podziałem na tereny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ług z dużym udziałem zieleni – </w:t>
      </w:r>
      <w:r>
        <w:rPr>
          <w:rFonts w:cs="Arial" w:ascii="Arial" w:hAnsi="Arial"/>
          <w:b/>
        </w:rPr>
        <w:t>Uz</w:t>
      </w:r>
      <w:r>
        <w:rPr>
          <w:rFonts w:cs="Arial" w:ascii="Arial" w:hAnsi="Arial"/>
        </w:rPr>
        <w:t xml:space="preserve">, dla których na rysunku planu wyróżniono tereny oznaczone kolejnymi symbolami: od </w:t>
      </w:r>
      <w:r>
        <w:rPr>
          <w:rFonts w:cs="Arial" w:ascii="Arial" w:hAnsi="Arial"/>
          <w:b/>
        </w:rPr>
        <w:t>1Uz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7Uz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usług sportu –</w:t>
      </w:r>
      <w:r>
        <w:rPr>
          <w:rFonts w:cs="Arial" w:ascii="Arial" w:hAnsi="Arial"/>
          <w:b/>
        </w:rPr>
        <w:t xml:space="preserve"> US</w:t>
      </w:r>
      <w:r>
        <w:rPr>
          <w:rFonts w:cs="Arial" w:ascii="Arial" w:hAnsi="Arial"/>
        </w:rPr>
        <w:t xml:space="preserve">, dla których na rysunku planu wyróżniono tereny oznaczone kolejnymi symbolami: od </w:t>
      </w:r>
      <w:r>
        <w:rPr>
          <w:rFonts w:cs="Arial" w:ascii="Arial" w:hAnsi="Arial"/>
          <w:b/>
        </w:rPr>
        <w:t xml:space="preserve">1US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6U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te z podziałem na tereny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zieleni urządzonej – </w:t>
      </w: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>, dla któr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rysunku planu wyróżniono tereny oznaczone kolejnymi symbolami: od </w:t>
      </w:r>
      <w:r>
        <w:rPr>
          <w:rFonts w:cs="Arial" w:ascii="Arial" w:hAnsi="Arial"/>
          <w:b/>
        </w:rPr>
        <w:t>1ZP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5ZP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zieleni naturalnej - </w:t>
      </w:r>
      <w:r>
        <w:rPr>
          <w:rFonts w:cs="Arial" w:ascii="Arial" w:hAnsi="Arial"/>
          <w:b/>
        </w:rPr>
        <w:t>ZN</w:t>
      </w:r>
      <w:r>
        <w:rPr>
          <w:rFonts w:cs="Arial" w:ascii="Arial" w:hAnsi="Arial"/>
        </w:rPr>
        <w:t xml:space="preserve">, dla której na rysunku planu wyróżniono teren oznaczony symbolem </w:t>
      </w:r>
      <w:r>
        <w:rPr>
          <w:rFonts w:cs="Arial" w:ascii="Arial" w:hAnsi="Arial"/>
          <w:b/>
        </w:rPr>
        <w:t>1Z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i technicznej, z podziałem na tereny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urządzenia obsługi komunikacji samochodowej – </w:t>
      </w:r>
      <w:r>
        <w:rPr>
          <w:rFonts w:cs="Arial" w:ascii="Arial" w:hAnsi="Arial"/>
          <w:b/>
        </w:rPr>
        <w:t>KS</w:t>
      </w:r>
      <w:r>
        <w:rPr>
          <w:rFonts w:cs="Arial" w:ascii="Arial" w:hAnsi="Arial"/>
        </w:rPr>
        <w:t xml:space="preserve">, dla których na rysunku planu wyróżniono tereny oznaczone kolejnymi symbolami: od </w:t>
      </w:r>
      <w:r>
        <w:rPr>
          <w:rFonts w:cs="Arial" w:ascii="Arial" w:hAnsi="Arial"/>
          <w:b/>
        </w:rPr>
        <w:t>1K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8KS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urządzeń gospodarki wodno – ściekowej –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, dla których na rysunku planu wyróżniono teren oznaczony symbolem </w:t>
      </w:r>
      <w:r>
        <w:rPr>
          <w:rFonts w:cs="Arial" w:ascii="Arial" w:hAnsi="Arial"/>
          <w:b/>
        </w:rPr>
        <w:t>1N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urządzeń gospodarki elektroenergetycznej – </w:t>
      </w:r>
      <w:r>
        <w:rPr>
          <w:rFonts w:cs="Arial" w:ascii="Arial" w:hAnsi="Arial"/>
          <w:b/>
        </w:rPr>
        <w:t>EE</w:t>
      </w:r>
      <w:r>
        <w:rPr>
          <w:rFonts w:cs="Arial" w:ascii="Arial" w:hAnsi="Arial"/>
        </w:rPr>
        <w:t xml:space="preserve">, dla których na rysunku planu wyróżniono tereny oznaczone kolejnymi symbolami od </w:t>
      </w:r>
      <w:r>
        <w:rPr>
          <w:rFonts w:cs="Arial" w:ascii="Arial" w:hAnsi="Arial"/>
          <w:b/>
        </w:rPr>
        <w:t>1EE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5E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kładu komunikacyjnego, z podziałem na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drogi główne </w:t>
      </w:r>
      <w:r>
        <w:rPr>
          <w:rFonts w:cs="Arial" w:ascii="Arial" w:hAnsi="Arial"/>
          <w:b/>
        </w:rPr>
        <w:t>KG</w:t>
      </w:r>
      <w:r>
        <w:rPr>
          <w:rFonts w:cs="Arial" w:ascii="Arial" w:hAnsi="Arial"/>
        </w:rPr>
        <w:t xml:space="preserve">, oznaczone na rysunku planu symbolem </w:t>
      </w:r>
      <w:r>
        <w:rPr>
          <w:rFonts w:cs="Arial" w:ascii="Arial" w:hAnsi="Arial"/>
          <w:b/>
        </w:rPr>
        <w:t>2KG2/3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drogi zbiorcze </w:t>
      </w:r>
      <w:r>
        <w:rPr>
          <w:rFonts w:cs="Arial" w:ascii="Arial" w:hAnsi="Arial"/>
          <w:b/>
        </w:rPr>
        <w:t>KZ</w:t>
      </w:r>
      <w:r>
        <w:rPr>
          <w:rFonts w:cs="Arial" w:ascii="Arial" w:hAnsi="Arial"/>
        </w:rPr>
        <w:t xml:space="preserve">, oznaczone na rysunku planu symbolami: </w:t>
      </w:r>
      <w:r>
        <w:rPr>
          <w:rFonts w:cs="Arial" w:ascii="Arial" w:hAnsi="Arial"/>
          <w:b/>
        </w:rPr>
        <w:t>3 – 5 KZ1/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KZ1/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drogi lokalne </w:t>
      </w:r>
      <w:r>
        <w:rPr>
          <w:rFonts w:cs="Arial" w:ascii="Arial" w:hAnsi="Arial"/>
          <w:b/>
        </w:rPr>
        <w:t>KL</w:t>
      </w:r>
      <w:r>
        <w:rPr>
          <w:rFonts w:cs="Arial" w:ascii="Arial" w:hAnsi="Arial"/>
        </w:rPr>
        <w:t xml:space="preserve">, oznaczone na rysunku planu symbolami: </w:t>
      </w:r>
      <w:r>
        <w:rPr>
          <w:rFonts w:cs="Arial" w:ascii="Arial" w:hAnsi="Arial"/>
          <w:b/>
        </w:rPr>
        <w:t>7 – 20 KL1/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drogi dojazdowe </w:t>
      </w:r>
      <w:r>
        <w:rPr>
          <w:rFonts w:cs="Arial" w:ascii="Arial" w:hAnsi="Arial"/>
          <w:b/>
        </w:rPr>
        <w:t>KD</w:t>
      </w:r>
      <w:r>
        <w:rPr>
          <w:rFonts w:cs="Arial" w:ascii="Arial" w:hAnsi="Arial"/>
        </w:rPr>
        <w:t xml:space="preserve">, oznaczone na rysunku planu symbolami: </w:t>
      </w:r>
      <w:r>
        <w:rPr>
          <w:rFonts w:cs="Arial" w:ascii="Arial" w:hAnsi="Arial"/>
          <w:b/>
        </w:rPr>
        <w:t>21 – 49 KD1/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ciągi pieszo – jezdne </w:t>
      </w:r>
      <w:r>
        <w:rPr>
          <w:rFonts w:cs="Arial" w:ascii="Arial" w:hAnsi="Arial"/>
          <w:b/>
        </w:rPr>
        <w:t>KY</w:t>
      </w:r>
      <w:r>
        <w:rPr>
          <w:rFonts w:cs="Arial" w:ascii="Arial" w:hAnsi="Arial"/>
        </w:rPr>
        <w:t xml:space="preserve">, oznaczone na rysunku planu symbolami: </w:t>
      </w:r>
      <w:r>
        <w:rPr>
          <w:rFonts w:cs="Arial" w:ascii="Arial" w:hAnsi="Arial"/>
          <w:b/>
        </w:rPr>
        <w:t xml:space="preserve"> 50 – </w:t>
      </w:r>
      <w:r>
        <w:rPr>
          <w:rFonts w:cs="Arial" w:ascii="Arial" w:hAnsi="Arial"/>
          <w:b/>
          <w:color w:val="800080"/>
        </w:rPr>
        <w:t>58</w:t>
      </w:r>
      <w:r>
        <w:rPr>
          <w:rFonts w:cs="Arial" w:ascii="Arial" w:hAnsi="Arial"/>
          <w:b/>
        </w:rPr>
        <w:t>K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ciągi piesze 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oznaczone na rysunku planu symbolami: </w:t>
      </w:r>
      <w:r>
        <w:rPr>
          <w:rFonts w:cs="Arial" w:ascii="Arial" w:hAnsi="Arial"/>
          <w:b/>
          <w:color w:val="800080"/>
        </w:rPr>
        <w:t>59 – 68</w:t>
      </w:r>
      <w:r>
        <w:rPr>
          <w:rFonts w:cs="Arial" w:ascii="Arial" w:hAnsi="Arial"/>
          <w:b/>
        </w:rPr>
        <w:t>KX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ustala następujące zasady w zakresie kształtowania i ochrony wartości przyrodniczych i kultur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069" w:hanging="1069"/>
        <w:jc w:val="both"/>
        <w:rPr/>
      </w:pPr>
      <w:r>
        <w:rPr>
          <w:rFonts w:cs="Arial" w:ascii="Arial" w:hAnsi="Arial"/>
        </w:rPr>
        <w:t>obowiązuje szczególna ochrona jaru rzeki Rosicy: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w oparciu o Uchwałę Nr </w:t>
      </w:r>
      <w:r>
        <w:rPr>
          <w:rFonts w:cs="Arial" w:ascii="Arial" w:hAnsi="Arial"/>
          <w:color w:val="800080"/>
        </w:rPr>
        <w:t>998/XLIX/02</w:t>
      </w:r>
      <w:r>
        <w:rPr>
          <w:rFonts w:cs="Arial" w:ascii="Arial" w:hAnsi="Arial"/>
        </w:rPr>
        <w:t xml:space="preserve"> Rady Miasta Płocka z dnia </w:t>
      </w:r>
      <w:r>
        <w:rPr>
          <w:rFonts w:cs="Arial" w:ascii="Arial" w:hAnsi="Arial"/>
          <w:color w:val="800080"/>
        </w:rPr>
        <w:t>29.01.2002</w:t>
      </w:r>
      <w:r>
        <w:rPr>
          <w:rFonts w:cs="Arial" w:ascii="Arial" w:hAnsi="Arial"/>
        </w:rPr>
        <w:t>r. w sprawie utworzenia Zespołu Przyrodniczo – Krajobrazowego Jaru rzeki Rosicy w Płocku ustala się granice w/w zespołu,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wszystkich terenów wchodzących w skład Zespołu Przyrodniczo – Krajobrazowego Jaru rzeki Rosicy zakazuje się naruszania naturalnej rzeźby terenu, niszczenia szaty roślinnej, zanieczyszczania wód powierzchniowych i podziemnych oraz prowadzenia działań mogących naruszyć stabilność geologiczną zboczy;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ochrony zboczy jaru dla terenów przyległych do Zespołu Przyrodniczo – Krajobrazowego Jaru rzeki Rosicy określa się w Rozdziale III zawierającym ustalenia szczegółowe, wymogi </w:t>
        <w:br/>
        <w:t>w zakresie zachowania naturalnej rzeźby terenu oraz w przypadku dopuszczenia zabudowy obowiązek uzgodnienia wszelkich robót ziemnych z Geologiem Wojewódzkim;</w:t>
      </w:r>
    </w:p>
    <w:p>
      <w:pPr>
        <w:pStyle w:val="Normal"/>
        <w:numPr>
          <w:ilvl w:val="0"/>
          <w:numId w:val="106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owiązanie przyrodnicze i funkcjonalne jaru rzeki Rosicy z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ami zieleni urządzonej osiedl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ami zewnętrznymi – południową częścią jar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dzór Wojewódzkiego Konserwatora Zabytków w zakresie określonym w „Ustawie </w:t>
        <w:br/>
        <w:t>o ochronie dóbr kultury i muzeach” nad prowadzeniem działalności inwestycyjnej w strefie badań archeologicznych wyznaczonej na rysunku plan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 ustala następujące zasady obsługi komunikacyjnej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owiązanie obszaru osiedla Podolszyce Północ z układem komunikacji drogowej miasta i regionu poprzez: ul. Wyszogrodzką oraz nowe powiązania - projektowane ulice zbiorcze oznaczone na rysunku planu symbolami: 4KZ1/2 i 5KZ1/4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la obsługi obszaru i wchodzących w jego skład terenów określa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publicznych ulic o klasach Z, L i D traktując pozostałe ulice jako wewnętrzne (osiedlowe)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linie rozgraniczające </w:t>
      </w:r>
      <w:r>
        <w:rPr>
          <w:rFonts w:cs="Arial" w:ascii="Arial" w:hAnsi="Arial"/>
          <w:color w:val="800080"/>
        </w:rPr>
        <w:t>publicznych</w:t>
      </w:r>
      <w:r>
        <w:rPr>
          <w:rFonts w:cs="Arial" w:ascii="Arial" w:hAnsi="Arial"/>
        </w:rPr>
        <w:t xml:space="preserve"> ciągów pieszo - jezdnych </w:t>
      </w:r>
      <w:r>
        <w:rPr>
          <w:rFonts w:cs="Arial" w:ascii="Arial" w:hAnsi="Arial"/>
          <w:color w:val="800080"/>
        </w:rPr>
        <w:t>– KY</w:t>
      </w:r>
      <w:r>
        <w:rPr>
          <w:rFonts w:cs="Arial" w:ascii="Arial" w:hAnsi="Arial"/>
        </w:rPr>
        <w:t xml:space="preserve"> oraz ciągów pieszych - </w:t>
      </w:r>
      <w:r>
        <w:rPr>
          <w:rFonts w:cs="Arial" w:ascii="Arial" w:hAnsi="Arial"/>
          <w:color w:val="800080"/>
        </w:rPr>
        <w:t>KX</w:t>
      </w:r>
      <w:r>
        <w:rPr>
          <w:rFonts w:cs="Arial" w:ascii="Arial" w:hAnsi="Arial"/>
        </w:rPr>
        <w:t xml:space="preserve">, </w:t>
        <w:br/>
        <w:t>w tym placów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trasy </w:t>
      </w:r>
      <w:r>
        <w:rPr>
          <w:rFonts w:cs="Arial" w:ascii="Arial" w:hAnsi="Arial"/>
          <w:color w:val="800080"/>
        </w:rPr>
        <w:t>publicznych</w:t>
      </w:r>
      <w:r>
        <w:rPr>
          <w:rFonts w:cs="Arial" w:ascii="Arial" w:hAnsi="Arial"/>
        </w:rPr>
        <w:t xml:space="preserve"> ciągów spacerowo – rowerowych, </w:t>
      </w:r>
      <w:r>
        <w:rPr>
          <w:rFonts w:cs="Arial" w:ascii="Arial" w:hAnsi="Arial"/>
          <w:color w:val="800080"/>
        </w:rPr>
        <w:t>prowadzone w ramach terenów zieleni urządzon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1069" w:hanging="1069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system parkowania po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wyznaczenie terenów przeznaczonych dla lokalizacji parkingów i garaży wielopoziom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zaspokojenia potrzeb parkingowych w ramach terenów zgodnie z warunkami określonymi dla nich w przepisach szczegół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enie urządzenia miejsc postojowych w liniach rozgraniczających ulic za zgodą zarządcy drog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ustala następujące zasady obsługi w zakresie infrastruktury technicznej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szystkich terenów przeznaczonych w planie na cele zabudowy w media infrastruktury technicznej oraz odbiór ścieków poprzez istniejące i rozbudowywane zbiorowe systemy uzbrojenia: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alną sieć wodociągową,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unalne sieci kanalizacji sanitarnej i deszczowej,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ć gazową,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elektroenergetyczne średniego i niskiego napięcia,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system ciepłowniczy w ograniczonym zakresie,</w:t>
      </w:r>
    </w:p>
    <w:p>
      <w:pPr>
        <w:pStyle w:val="Normal"/>
        <w:numPr>
          <w:ilvl w:val="0"/>
          <w:numId w:val="1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telefoniczne;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powstałych na terenie nieruchomości odpadów komunalnych zgodnie z wymaganiami określonymi w uchwale rady gminy dotyczącej utrzymania czystości i porządku w gminie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gospodarowania odpadami innymi niż komunalne zgodnie z ustawą o odpadach i ustawą prawo ochrony środowisk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istniejących urządzeń nadziemnych i podziemnych uzbrojenia terenów ustala się ich adaptację z możliwością modernizacji, rozbudowy i przebudowy w przypadku wystąpienia kolizji </w:t>
        <w:br/>
        <w:t>z planowanym zagospodarowaniem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szystkich nadziemnych i podziemnych urządzeń uzbrojenia terenu przebiegających w terenach działek prywatnych właścicieli ustala się konieczność zapewnienia dostępu w celu wykonywania bieżących konserwacji, napraw i remontów, poprzez odpowiednie zapisy w księgach wieczystych tych terenów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okalizację projektowanych urządzeń liniowych nadziemnych i podziemnych uzbrojenia terenów </w:t>
        <w:br/>
        <w:t>z wyjątkiem przyłączy do budynków i posesji, ustala się w liniach rozgraniczających ulic, przy zachowaniu wzajemnych normatywnych odległości, stosownie do przepisów szczególnych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wodę ustala się: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odbiorców w wodę z istniejącej na terenie osiedla sieci wodociągowej przewidzianej do rozbudowy;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źródłem pozostawać będzie istniejąca magistrala wodociągowa Ø 350 mm do Ø300 mm w ul. Armii Krajowej, zasilana magistralą wodociągową Ø 400 mm z osiedla Podolszyce Południ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dprowadzania ścieków sanitarnych ustala się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kcesywny rozwój sieci kanalizacji sanitarnej w osiedlu, w oparciu o zrealizowane w ul. Armii Krajowej i w ul. Wyszogrodzkiej zbiorcze kanały sanitarne Ø 0,30 m i Ø 0,50 m, doprowadzające ścieki do kolektorów istniejących w ul. Jana Pawła II i w ul. Mazura w osiedlu Podolszyce Południ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wyposażenia terenów osiedlowych położonych poza zasięgiem grawitacyjnego odprowadzania ścieków w lokalne przepompownie i układ kanałów grawitacyjnych i tłocznych, umożliwiających odprowadzanie ścieków z tych terenów do systemu grawitacyjnego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enie oznaczonym na rysunku planu symbolem 1NO plan wyznacza lokalizację przepompowni ścieków związanej z obsługą terenu zabudowy wielorodzinnej oznaczonego na rysunku planu symbolem 22MW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dprowadzania wód opadowych ustala się: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kcesywny rozwój sieci kanalizacji deszczowej w ulicach, w oparciu o zrealizowane kanały deszczowe Ø 0,80 m i Ø 1,00 m w ul. Armii Krajowej, doprowadzające wody opadowe do kolektorów zbiorczych Ø 1,20 m i Ø 1,40 m istniejących w ul. Jana Pawła II w osiedlu Podolszyce Południe;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rowadzanie wód opadowych z terenów i ulic w północno – wschodniej części osiedla do rzeki Rosicy projektowanymi kanałami deszczowymi wyposażonymi w separatory piasku, szlamu </w:t>
        <w:br/>
        <w:t>i substancji ropopochodnych. Lokalizację separatorów zanieczyszczeń wód deszczowych wyznacza się w rejonie przejścia projektowanej ulicy zbiorczej 6KZ przez rzekę Rosicę, w terenie oznaczonym na rysunku planu symbolem 1N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energię elektryczną ustala się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sieci kablowej średniego i niskiego napięcia w postaci stacji transformatorowych, linii kablowych średniego napięcia, linii kablowych niskiego napięcia, w tym oświetlenia ulic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ę lub przebudowę fragmentów istniejącej sieci elektroenergetycznej stanowiącej kolizję</w:t>
        <w:br/>
        <w:t>w stosunku do projektowanej zabudowy lub ulic, w tym skablowanie kolizyjnych napowietrznych linii 15kV; przebudowa kolizyjnych sieci będzie realizowana na koszt podmiotu powodującego przebudowę i na podstawie stosownej umowy z gestorem siec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nie do zasilania projektowanej zabudowy istniejącej sieci elektroenergetycznej </w:t>
        <w:br/>
        <w:t>w stopniu wynikającym z posiadanych rezerw i możliwych do uzyskania dodatkowych moc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zasilania istniejącej i ustalonej planem do adaptacji zabudowy we wszystkich etapach przebudowy sieci elektroenergetyczn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ę sieci oświetlenia zewnętrznego zapewniającą zachowanie wymaganych parametrów oświetleniowych dla ulic publicznych i wewnętrznych (osiedlowych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szystkich projektowanych stacji transformatorowych obowiązek zapewnienia dogodnego dojazd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tapie opracowań realizacyjnych wdrożenie wymagań zgłoszonych przez gestora sieci, </w:t>
        <w:br/>
        <w:t>a odnoszących się m.in. do potrzeby opracowania koncepcji zasilania projektowanej zabudowy; na tym etapie uściślenie ilości i lokalizacji nowych stacji transformatorowych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ciepło ustala się: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ciepło projektowanej zabudowy mieszkaniowej wielorodzinnej i usługowej na wydzielonych terenach z miejskiego systemu ciepłowniczego, z ewentualnym dopuszczeniem innego nośnika energii (np. gazu);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opatrzenie w ciepło projektowanej zabudowy jednorodzinnej o charakterze intensywnym </w:t>
        <w:br/>
        <w:t xml:space="preserve">z miejskiego systemu ciepłowniczego z możliwością odstępstwa na rzecz lokalnych kotłowni gazowych w tych przypadkach, gdy w najbliższym otoczeniu brak miejskiej sieci ciepłowniczej, </w:t>
        <w:br/>
        <w:t>a jej budowa byłaby zbyt kosztowna;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lokalnych kotłowni gazowych zaopatrujących w ciepło istniejące budynki wielorodzinne przy istniejącym sprawnym technicznie lokalnym źródle ciepła;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innych ekologicznych nośników energii, a przede wszystkim gazu dla małych odbiorców i zabudowy jednorodzinnej o charakterze ekstensywnym, gdy wykorzystanie miejskiej sieci ciepłowniczej jest zbyt kosztowne lub nieopłacalne;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>
          <w:rFonts w:cs="Arial" w:ascii="Arial" w:hAnsi="Arial"/>
        </w:rPr>
        <w:t>rozbudowę istniejącej miejskiej sieci ciepłowniczej, w tym budowę odcinka spinającego magistralę w ul. Armii Krajowej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udowę istniejącej miejskiej sieci ciepłowniczej w dostosowaniu do zwiększonych potrzeb, </w:t>
        <w:br/>
        <w:t xml:space="preserve">w tym budowę odcinka spinającego magistralę w ul. Armii Krajowej z magistralą w ul. Jana </w:t>
        <w:br/>
        <w:t>Pawła II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opatrzenia w gaz ustala się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gazu przewodowego na cele socjalno – bytowe, a także ogrzewania, gdy za takim rozwiązaniem przemawiają przesłanki techniczno – ekonomiczn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rozbudowę istniejącej sieci gazowniczej w dostosowaniu do planowanej nowej zabudowy, w tym układu magistralnego w ul. Armii Krajow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projektów realizacyjnych wdrożenie wymagań zgłoszonych przez gestora sieci, odnoszących się do nowo powstających gazociągów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telekomunikacji ustala się zaopatrzenie nowych abonentów w łącza telefoniczne w oparciu o istniejącą i planowaną rozbudowę sieci telefonicznej niezależnych operatorów tj. Telekomunikacja Polska S.A., Petrotel Sp. z o.o. lub innych.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ozdział III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Ustalenia szczegół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ach oznaczonych kolejnymi symbolami od </w:t>
      </w:r>
      <w:r>
        <w:rPr>
          <w:rFonts w:cs="Arial" w:ascii="Arial" w:hAnsi="Arial"/>
          <w:b/>
        </w:rPr>
        <w:t xml:space="preserve">1MW 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 xml:space="preserve">28MW </w:t>
      </w: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ów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nictwo wielorodzinne, jako podstawowe przeznaczenie terenu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budowane w bryły budynków mieszkalnych, o uciążliwości nie przekraczającej granic lokalu, jako dopuszczalne przeznaczenie terenu;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działu terenów na działki: dopuszcza się podziały terenu, wówczas gdy działka powstała w wyniku podziału będzie spełniać następujące warunki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powierzchnia będzie wynosić 2500 m²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będzie posiadać obsługę komunikacyjną z ulicy lokalnej oznaczonej symbolem KL lub dojazdowej oznaczonej symbolem KD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zagospodarowanie zgodne z ustalonym w ust. 1 będzie stanowić funkcjonalną całość;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osobu zagospodarowania terenów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</w:rPr>
        <w:t>obowiązuje minimalna intensywność zabudowy 0,7 dla terenu, działki wydzielonej w ramach teren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min. 30% powierzchni terenu, działki wydzielonej w ramach terenu jako powierzchnia biologicznie czynn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zachowanie istniejących grup zieleni wysokiej i wkomponowanie ich w przyszłe zagospodarowani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uje się istniejące stacje transformatorowe;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działań dla istniejącej zabudowy: dla budynków do adaptacji wyróżnionych na rysunku planu dopuszcza się przebudowę, rozbudowę, nadbudowę zgodnie z ustaleniami dla zabudowy projektowanej;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działań dla projektowanej zabudowy: obowiązują następujące zasady kompozycji </w:t>
        <w:br/>
        <w:t>i kształtowania projektowanej zabud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wyznaczone na rysunku plan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centowane narożniki - fragmenty budynków wymagające szczególnych rozwiązań ze względu na eksponowaną lokalizację, zamknięcia widokowe wyróżnione na rysunku plan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dnorodne zespoły zabudowy w ramach wyróżnionych terenów poprzez zastosowanie ujednoliconych materiałów wykończeniowych, kolorystyki elewacji, kształt dach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wysokość budynków 3 kondygnacje, maksymalna wysokość – 5 kondygnacji, </w:t>
        <w:br/>
        <w:t>w tym poddasze użytkow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rodzaju wbudowanych usług wyłącznie do nieuciążliwych, z wykluczeniem produk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lokalizacji garaży w parterach należy wycofać budynek minimum o 6,0 m od linii rozgraniczającej ulicy; nie przewiduje się bezpośrednio zjazdów z garaży na ulic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budowy wolnostojących budynków gospodarcz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realizacji budynków tymczasowych;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komunikacyjnej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obsługa komunikacyjna poprzez istniejące wjazdy do adaptacji oraz z przyległych ulic lokalnych oznaczonych symbolem KL i dojazdowych oznaczonych symbolem KD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tworzenia wjazdów na ciągi pies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</w:rPr>
        <w:t>dopuszcza się realizację miejsc postojowych w formie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ży wbudowanych w bryły budynków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ży wielopoziomowych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aży podziemnych pod budynkami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 parking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pewnienie 1 miejsca postojowego lub garażu na 1 mieszkanie w ramach własnego tere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sług obowiązuje zapewnienie miejsc postojowych dla pracowników lub klientów w ilości 25 miejsc postojowych na 1000 m² powierzchni użytkowej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yszczególnionych poniżej terenów, oprócz ustaleń zawartych w ust. 1, wprowadza się dodatkowe ustaleni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1MW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ako przeznaczenie dopuszczalne </w:t>
      </w:r>
      <w:r>
        <w:rPr>
          <w:rFonts w:cs="Arial" w:ascii="Arial" w:hAnsi="Arial"/>
          <w:color w:val="800080"/>
        </w:rPr>
        <w:t>istniejące</w:t>
      </w:r>
      <w:r>
        <w:rPr>
          <w:rFonts w:cs="Arial" w:ascii="Arial" w:hAnsi="Arial"/>
        </w:rPr>
        <w:t xml:space="preserve"> budownictwo jednorodzinn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istniejącej zabudowy jednorodzinnej możliwość modernizacji zgodnie z ustaleniami </w:t>
        <w:br/>
        <w:t>w ust. 1 pkt. 8 lub likwidacji w zależności od potrzeb właściciel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opuszcza się zagospodarowanie działek nr ew.: 288/22, 288/26, 288/27, 289 i 290 w formie jednego przedsięwzięcia inwestycyjnego w postaci obiektu usługowego lub zespołu obiektów usługowych z towarzyszącymi parkingami i zielenią na następujących warunkach:</w:t>
      </w:r>
    </w:p>
    <w:p>
      <w:pPr>
        <w:pStyle w:val="Normal"/>
        <w:numPr>
          <w:ilvl w:val="0"/>
          <w:numId w:val="44"/>
        </w:numPr>
        <w:spacing w:lineRule="auto" w:line="360"/>
        <w:ind w:left="720" w:firstLine="414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obowiązuje scalenie działek,</w:t>
      </w:r>
    </w:p>
    <w:p>
      <w:pPr>
        <w:pStyle w:val="Normal"/>
        <w:numPr>
          <w:ilvl w:val="0"/>
          <w:numId w:val="44"/>
        </w:numPr>
        <w:spacing w:lineRule="auto" w:line="360"/>
        <w:ind w:left="720" w:firstLine="414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obowiązuje min. 20% powierzchni jako powierzchnia biologicznie czynna, </w:t>
      </w:r>
    </w:p>
    <w:p>
      <w:pPr>
        <w:pStyle w:val="Normal"/>
        <w:numPr>
          <w:ilvl w:val="0"/>
          <w:numId w:val="44"/>
        </w:numPr>
        <w:spacing w:lineRule="auto" w:line="360"/>
        <w:ind w:left="720" w:firstLine="414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obowiązuje zakaz lokalizacji zapleczy od strony ul. Armii Krajowej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1418" w:hanging="284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obowiązuje obsługa komunikacyjna z ul. Zbożowej oznaczonej symbolem 7KL1/2,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1418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800080"/>
        </w:rPr>
        <w:t>w ramach zagospodarowania obowiązuje zapewnienie liczby miejsc postojowych dla pracowników i klientów w zależności od powierzchni użytkowej budynku w ilości 50 miejsc postojowych na 1000 m</w:t>
      </w:r>
      <w:r>
        <w:rPr>
          <w:rFonts w:cs="Arial" w:ascii="Arial" w:hAnsi="Arial"/>
          <w:color w:val="800080"/>
          <w:vertAlign w:val="superscript"/>
        </w:rPr>
        <w:t>2</w:t>
      </w:r>
      <w:r>
        <w:rPr>
          <w:rFonts w:cs="Arial" w:ascii="Arial" w:hAnsi="Arial"/>
          <w:color w:val="800080"/>
        </w:rPr>
        <w:t xml:space="preserve"> powierzchni użytkowej budynku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ów oznaczonych symbolami: </w:t>
      </w:r>
      <w:r>
        <w:rPr>
          <w:rFonts w:cs="Arial" w:ascii="Arial" w:hAnsi="Arial"/>
          <w:b/>
        </w:rPr>
        <w:t>2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MW</w:t>
      </w:r>
      <w:r>
        <w:rPr>
          <w:rFonts w:cs="Arial" w:ascii="Arial" w:hAnsi="Arial"/>
        </w:rPr>
        <w:t xml:space="preserve"> dodatkowo ustala się możliwość urządzenia placów parkingowych dla potrzeb osiedla (tj. zabudowy mieszkaniowej wielorodzinnej położonej poza wymienionymi terenami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color w:val="800080"/>
        </w:rPr>
        <w:t xml:space="preserve">dla terenu oznaczonego symbolem </w:t>
      </w:r>
      <w:r>
        <w:rPr>
          <w:rFonts w:cs="Arial" w:ascii="Arial" w:hAnsi="Arial"/>
          <w:b/>
          <w:color w:val="800080"/>
        </w:rPr>
        <w:t>19MW</w:t>
      </w:r>
      <w:r>
        <w:rPr>
          <w:rFonts w:cs="Arial" w:ascii="Arial" w:hAnsi="Arial"/>
          <w:color w:val="800080"/>
        </w:rPr>
        <w:t xml:space="preserve"> dodatkowo dopuszcza się lokalizację usług w formie wolnostojących obiektów kubaturowych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color w:val="800080"/>
        </w:rPr>
        <w:t xml:space="preserve">dla terenu oznaczonego symbolem </w:t>
      </w:r>
      <w:r>
        <w:rPr>
          <w:rFonts w:cs="Arial" w:ascii="Arial" w:hAnsi="Arial"/>
          <w:b/>
          <w:color w:val="800080"/>
        </w:rPr>
        <w:t>13MW</w:t>
      </w:r>
      <w:r>
        <w:rPr>
          <w:rFonts w:cs="Arial" w:ascii="Arial" w:hAnsi="Arial"/>
          <w:color w:val="800080"/>
        </w:rPr>
        <w:t xml:space="preserve"> dodatkowo ustala się: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opuszcza się niższą intensywność zabudowy niż 0,7 dla terenu,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>
          <w:rFonts w:cs="Arial" w:ascii="Arial" w:hAnsi="Arial"/>
          <w:color w:val="800080"/>
        </w:rPr>
        <w:t>realizację w formie budynków wielorodzinnych kilkumieszkaniowych (np. dwu-, cztero- lub sześciomieszkaniowych),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maksymalną wysokość budynków – 3 kondygnacje w tym poddasze użytkowe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color w:val="800080"/>
        </w:rPr>
        <w:t xml:space="preserve">dla działki nr ew. 293/89 położonej przy zbiegu ulic: Armii Krajowej i „Grota” Roweckiego wchodzącej w skład terenu oznaczonego symbolem </w:t>
      </w:r>
      <w:r>
        <w:rPr>
          <w:rFonts w:cs="Arial" w:ascii="Arial" w:hAnsi="Arial"/>
          <w:b/>
          <w:color w:val="800080"/>
        </w:rPr>
        <w:t>20MW</w:t>
      </w:r>
      <w:r>
        <w:rPr>
          <w:rFonts w:cs="Arial" w:ascii="Arial" w:hAnsi="Arial"/>
          <w:color w:val="800080"/>
        </w:rPr>
        <w:t xml:space="preserve"> dodatkowo ustala się: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opuszcza się niższą intensywność zabudowy niż 0,7 dla działki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opuszcza się zagospodarowanie w formie budynków wielorodzinnych kilkumieszkaniowych (np. dwu-, cztero- lub sześciomieszkaniowych),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maksymalną wysokość budynków (również wielorodzinnych) – 3 kondygnacje, w tym poddasze użytkowe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22MW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zgodnienia wszelkich robót ziemnych z Geologiem Wojewódzkim,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opuszcza się zagospodarowanie w formie budownictwa jednorodzinnego lub mieszanego (wielorodzinnego i jednorodzinnego) pod warunkiem obsługi komunikacyjnej poprzez rozbudowę układu komunikacyjnego z ulicy oznaczonej symbolem 39KD1/2; obowiązuje zakaz obsługi komunikacyjnej z ulic zbiorczych oznaczonych symbolami: 5KZ1/2 i 6KZ1/2,</w:t>
      </w:r>
    </w:p>
    <w:p>
      <w:pPr>
        <w:pStyle w:val="Normal"/>
        <w:numPr>
          <w:ilvl w:val="0"/>
          <w:numId w:val="132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w przypadku zagospodarowania terenu w formie budownictwa jednorodzinnego obowiązują ustalenia zawarte w pkt. 1 ust.2 niniejszego paragrafu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ów oznaczonych symbolami: </w:t>
      </w:r>
      <w:r>
        <w:rPr>
          <w:rFonts w:cs="Arial" w:ascii="Arial" w:hAnsi="Arial"/>
          <w:b/>
        </w:rPr>
        <w:t>1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3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4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5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6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7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9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M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1MW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bezpieczyć lokalizację stacji transformatorowych; dla obiektów wolnostojących orientacyjne wymiary działki wynoszą 7,2 x 7,2 m,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e projektowanych trafostacji w ramach w/w terenów wyszczególnione na rysunku planu – zasady uzbrojenia mają charakter orientacyjny i mogą podlegać uściśleniom wynikającym z koncepcji zagospodarowania terenu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ach oznaczonych kolejnymi symbolami od </w:t>
      </w:r>
      <w:r>
        <w:rPr>
          <w:rFonts w:cs="Arial" w:ascii="Arial" w:hAnsi="Arial"/>
          <w:b/>
        </w:rPr>
        <w:t>1MNi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olor w:val="800080"/>
        </w:rPr>
        <w:t>25</w:t>
      </w:r>
      <w:r>
        <w:rPr>
          <w:rFonts w:cs="Arial" w:ascii="Arial" w:hAnsi="Arial"/>
          <w:b/>
        </w:rPr>
        <w:t>MNi</w:t>
      </w:r>
      <w:r>
        <w:rPr>
          <w:rFonts w:cs="Arial" w:ascii="Arial" w:hAnsi="Arial"/>
        </w:rPr>
        <w:t xml:space="preserve"> ustala się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ów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</w:rPr>
        <w:t>zabudowę  mieszkaniową jednorodzinną szeregową jako podstawowe przeznaczenie terenu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 uciążliwości nie przekraczającej granic lokalu stanowiące uzupełnienie funkcji mieszkaniowej, jako dopuszczalne przeznaczenie terenu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a się prowadzenie działalności gospodarczej szkodliwej dla środowiska i zdrowia ludzi oraz mogącej pogorszyć stan środowiska, produkcyjnej, usługowej i handlowej nie stanowiącej uzupełnienia funkcji mieszkaniowej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działu terenów na działki: obowiązują projektowane podziały działek wyróżnione na rysunku planu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osobu zagospodarowania działek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40% powierzchni działki, jako maksymalna powierzchnia zabudowy;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realizacja ogrodzeń ażurowych wykonanych z elementów metalowych, drewnianych, preferowane naturalne żywopłoty, wzdłuż ulic – jednakowe pod względem wysokości, kształtu i materiałów; zalecana wysokość od ulicy - 0,7 m; maksymalna wysokość od ulicy i pozostałych ogrodzeń 1,5 m; zakazuje się stosowania betonowych prefabrykatów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działań dla istniejącej zabudowy: dla budynków do adaptacji wyróżnionych na rysunku planu dopuszcza się przebudowę, rozbudowę lub nadbudowę zgodnie z ustaleniami dla projektowanej zabudowy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ń dla projektowanej zabudowy: obowiązują następujące zasady kompozycji kształtowania projektowanej zabudowy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ciśle określone linie zabudowy wyznaczone na rysunku planu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wyznaczone na rysunku planu z zaleceniem traktowania ich jako frontowych linii zabudowy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zabudowy – 12 m w najwyższym punkcie kalenicy, ograniczenie wysokości do 3 kondygnacji, w tym  poddasze użytkowe oraz maksymalna odległość okapu od  poziomu terenu - 6,0 m,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 xml:space="preserve">dachy 2 - 4 spadowe o szerokich okapach i kącie nachylenia  zbliżonym do 45º, obowiązuje pokrycie dachów w kolorze naturalnym materiałów ceramicznych lub w kolorach ciemnoczerwonym bądź ciemnobrązowym, z wyłączeniem terenów oznaczonych symbolami: 14MNi, 21MNi, 23MNi, </w:t>
      </w:r>
      <w:r>
        <w:rPr>
          <w:rFonts w:cs="Arial" w:ascii="Arial" w:hAnsi="Arial"/>
          <w:color w:val="800080"/>
        </w:rPr>
        <w:t>25MNi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elewacji z użyciem nie więcej niż dwóch różnych materiałów wykończeniowych lub kolorów do malowania elewacji zewnętrznych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elewacji zewnętrznych w jasnych, pastelowych odcieniach: bieli, beżu, brązu, żółci, z wyłączeniem terenów oznaczonych symbolami: 14MNi, 21MNi, 23MNi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tworzenie jednorodnych zespołów urbanistyczno – architektonicznych poprzez ujednolicenie w szeregu budynków: gabarytów, poziomu parteru, kształtu dachu, kolorystyki elewacji, rodzaju materiałów wykończeniowych, detalowanie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lokalizacja  garaży i obiektów gospodarczych  wbudowanych w bryłę budynku mieszkalnego lub integralnie z nim związanych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usług w formie pomieszczeń wbudowanych w bryłę budynku mieszkalnego, bądź jako obiektu parterowego tworzącego z nim całość architektoniczną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komunikacyjnej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obsługa komunikacyjna działek z przyległych ulic lokalnych oznaczonych symbolem KL, dojazdowych – oznaczonych symbolem KD lub ciągów pieszo – jezdnych oznaczonych symbolem K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>Dla wyszczególnionych poniżej terenów, oprócz ustaleń zawartych w ust. 1, wprowadza się dodatkowe ustalenia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1MNi</w:t>
      </w:r>
      <w:r>
        <w:rPr>
          <w:rFonts w:cs="Arial" w:ascii="Arial" w:hAnsi="Arial"/>
        </w:rPr>
        <w:t xml:space="preserve"> dodatkowo dopuszcza się zabudowę mieszkaniową wielorodzinną o wysokości 2 - 3 kondygnacje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la terenów oznaczonych symbolami: </w:t>
      </w:r>
      <w:r>
        <w:rPr>
          <w:rFonts w:cs="Arial" w:ascii="Arial" w:hAnsi="Arial"/>
          <w:b/>
        </w:rPr>
        <w:t>14MN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21MN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23MNi</w:t>
      </w:r>
      <w:r>
        <w:rPr>
          <w:rFonts w:cs="Arial" w:ascii="Arial" w:hAnsi="Arial"/>
        </w:rPr>
        <w:t xml:space="preserve"> dodatkowo ustala się obowiązek ujednolicenia dachu (kształt, kolor), kolorystyki z elewacją budynku bezpośrednio sąsiadującego;</w:t>
      </w:r>
    </w:p>
    <w:p>
      <w:pPr>
        <w:pStyle w:val="Tekstpodstawowy3"/>
        <w:numPr>
          <w:ilvl w:val="0"/>
          <w:numId w:val="121"/>
        </w:numPr>
        <w:rPr/>
      </w:pPr>
      <w:r>
        <w:rPr/>
        <w:t xml:space="preserve">dla terenów oznaczonych symbolami: </w:t>
      </w:r>
      <w:r>
        <w:rPr>
          <w:b/>
        </w:rPr>
        <w:t>3MNi</w:t>
      </w:r>
      <w:r>
        <w:rPr/>
        <w:t xml:space="preserve">, </w:t>
      </w:r>
      <w:r>
        <w:rPr>
          <w:b/>
        </w:rPr>
        <w:t>16MNi</w:t>
      </w:r>
      <w:r>
        <w:rPr/>
        <w:t xml:space="preserve">, </w:t>
      </w:r>
      <w:r>
        <w:rPr>
          <w:b/>
        </w:rPr>
        <w:t>17MNi</w:t>
      </w:r>
      <w:r>
        <w:rPr/>
        <w:t xml:space="preserve">, </w:t>
      </w:r>
      <w:r>
        <w:rPr>
          <w:b/>
        </w:rPr>
        <w:t>22MNi</w:t>
      </w:r>
      <w:r>
        <w:rPr/>
        <w:t xml:space="preserve"> obowiązuje zakaz naruszania naturalnej rzeźby terenu oraz prowadzenia działań mogących naruszyć stabilność geologiczną zboczy jaru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13MNi</w:t>
      </w:r>
      <w:r>
        <w:rPr>
          <w:rFonts w:cs="Arial" w:ascii="Arial" w:hAnsi="Arial"/>
        </w:rPr>
        <w:t xml:space="preserve"> dodatkowo ustala się obowiązek uzgodnienia wszelkich robót ziemnych z Geologiem Wojewódzkim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port0"/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425" w:leader="none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10</w:t>
      </w:r>
    </w:p>
    <w:p>
      <w:pPr>
        <w:pStyle w:val="Export0"/>
        <w:numPr>
          <w:ilvl w:val="0"/>
          <w:numId w:val="90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  <w:tab w:val="left" w:pos="425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Na terenach oznaczonych kolejnymi symbolami od</w:t>
      </w:r>
      <w:r>
        <w:rPr>
          <w:rFonts w:cs="Arial" w:ascii="Arial" w:hAnsi="Arial"/>
          <w:b/>
          <w:sz w:val="20"/>
          <w:lang w:val="pl-PL"/>
        </w:rPr>
        <w:t xml:space="preserve"> 1MNe </w:t>
      </w:r>
      <w:r>
        <w:rPr>
          <w:rFonts w:cs="Arial" w:ascii="Arial" w:hAnsi="Arial"/>
          <w:sz w:val="20"/>
          <w:lang w:val="pl-PL"/>
        </w:rPr>
        <w:t xml:space="preserve">do </w:t>
      </w:r>
      <w:r>
        <w:rPr>
          <w:rFonts w:cs="Arial" w:ascii="Arial" w:hAnsi="Arial"/>
          <w:b/>
          <w:color w:val="800080"/>
          <w:sz w:val="20"/>
          <w:lang w:val="pl-PL"/>
        </w:rPr>
        <w:t>13</w:t>
      </w:r>
      <w:r>
        <w:rPr>
          <w:rFonts w:cs="Arial" w:ascii="Arial" w:hAnsi="Arial"/>
          <w:b/>
          <w:sz w:val="20"/>
          <w:lang w:val="pl-PL"/>
        </w:rPr>
        <w:t>MNe</w:t>
      </w:r>
      <w:r>
        <w:rPr>
          <w:rFonts w:cs="Arial" w:ascii="Arial" w:hAnsi="Arial"/>
          <w:sz w:val="20"/>
          <w:lang w:val="pl-PL"/>
        </w:rPr>
        <w:t xml:space="preserve"> ustala się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ów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ę mieszkaniową jednorodzinną wolnostojącą oraz bliźniaczą, jako podstawowe przeznaczenie teren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 uciążliwości nie przekraczającej granic działki stanowiące uzupełnienie funkcji mieszkaniowej, jako dopuszczalne przeznaczenie teren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a się prowadzenie działalności gospodarczej szkodliwej dla środowiska i zdrowia ludzi oraz mogącej pogorszyć stan środowiska, produkcyjnej, usługowej i handlowej nie stanowiącej uzupełnienia funkcji mieszkaniowej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działu terenów na działki: dopuszcza się zmianę projektowanych podziałów na działki wyróżnionych na rysunku planu, wówczas gdy działka powstała w wyniku podziału będzie spełniać następujące warunki: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powierzchnia będzie wynosić 1000 m²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osiadać obsługę komunikacyjną z ulicy lokalnej oznaczonej symbolem KL; dojazdowej oznaczonej symbolem KD lub ciągu pieszo – jezdnego oznaczonego symbolem KY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osobu zagospodarowania działk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20% powierzchni działki jako maksymalna powierzchnia zabudowy, minimum 70% powierzchni działki jako powierzchnia biologicznie czynna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realizacja ogrodzeń ażurowych wykonanych z elementów metalowych, drewnianych, wzdłuż ulic – jednakowych pod względem wysokości, kształtu i materiałów; maksymalna wysokość – 1,5 m; zakazuje się stosowania betonowych prefabrykatów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9" w:leader="none"/>
          <w:tab w:val="left" w:pos="3686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lokalizacji szafek gazowych otwieranych od strony ulicy obowiązuje ich sytuowanie w linii ogrodzeń, w pozostałych przypadkach w miejscu uzgodnionym </w:t>
        <w:br/>
        <w:t>z zarządzającym siecią gazową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ń dla istniejącej zabudowy: dla budynków do adaptacji wyróżnionych na rysunku planu dopuszcza się przebudowę, rozbudowę lub nadbudowę zgodnie z ustaleniami dla projektowanej zabudowy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działań dla projektowanej zabudowy: obowiązują następujące zasady kompozycji </w:t>
        <w:br/>
        <w:t>i kształtowania projektowanej zabudowy: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ściśle określone linie zabudowy wyznaczone na rysunku planu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wyznaczone na rysunku planu z zaleceniem traktowania ich jako frontowych linii zabudowy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zabudowy – 9 m w najwyższym punkcie kalenicy, ograniczenie wysokości do 2 kondygnacji - budynek piętrowy, w tym poddasze użytkowe oraz maksymalna odległość  okapu od  poziomu terenu - 6,0 m, 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chy 2 - 4 spadowe o szerokich okapach i kącie nachylenia  zbliżonym do 45º, zaleca się pokrycie dachów w kolorze naturalnym materiałów ceramicznych lub w kolorach ciemnoczerwonym bądź ciemnobrązowym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elewacji z użyciem nie więcej niż dwóch różnych materiałów wykończeniowych lub kolorów do malowania elewacji zewnętrznych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elewacji zewnętrznych w jasnych, pastelowych odcieniach: bieli, beżu, brązu, żółci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nawiązanie do istniejącej zabudowy w sąsiedztwie (gabaryty budynków, poziom parteru, kształt dachu, kolorystyka elewacji, detalowanie), w celu tworzenia jednorodnych zespołów urbanistyczno – architektonicznych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 garaży i obiektów gospodarczych  wbudowanych w bryłę budynku mieszkalnego lub integralnie z nim związanych, bądź w formie wolnostojącej, pod warunkiem, że będą one zblokowane z zabudową o podobnym przeznaczeniu znajdującą się na działce sąsiada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dopuszcza się lokalizację garaży lub obiektów gospodarczych na działce jedynie jako jednokondygnacyjnych bez poddasza użytkowego (maksymalna powierzchnia zabudowy garażu - na 1 stanowisko - 25 m²,  na 2 stanowiska postojowe - 35 m², budynku gospodarczego - 40  m²)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opuszcza się lokalizację usług w formie pomieszczeń wbudowanych w bryłę budynku mieszkalnego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komunikacyjnej: obowiązuje obsługa komunikacyjna działek z przyległych ulic lokalnych oznaczonych symbolem KL, dojazdowych oznaczonych symbolem KD lub ciągów pieszo – jezdnych oznaczonych symbolem K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yszczególnionych poniżej terenów, oprócz ustaleń zawartych w ust. 1, wprowadza się dodatkowe ustaleni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5" w:leader="none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6MNe</w:t>
      </w:r>
      <w:r>
        <w:rPr>
          <w:rFonts w:cs="Arial" w:ascii="Arial" w:hAnsi="Arial"/>
        </w:rPr>
        <w:t xml:space="preserve"> dodatkowo ustala się dla istniejącej zabudowy jednorodzinnej na działce nr ew. 115 możliwość przebudowy, wymiany zgodnie z ustaleniami </w:t>
        <w:br/>
        <w:t>w ust. 3 pkt. 8, lub likwidacji w zależności od potrzeb właściciela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1MNe</w:t>
      </w:r>
      <w:r>
        <w:rPr>
          <w:rFonts w:cs="Arial" w:ascii="Arial" w:hAnsi="Arial"/>
        </w:rPr>
        <w:t xml:space="preserve"> dodatkowo dopuszcza się zabudowę mieszkaniową wielorodzinną o wysokości 2-3 kondygnacje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5" w:leader="none"/>
        </w:tabs>
        <w:spacing w:lineRule="auto" w:line="360"/>
        <w:ind w:left="785" w:hanging="360"/>
        <w:jc w:val="both"/>
        <w:rPr/>
      </w:pPr>
      <w:r>
        <w:rPr>
          <w:rFonts w:cs="Arial" w:ascii="Arial" w:hAnsi="Arial"/>
        </w:rPr>
        <w:t xml:space="preserve">dla działki nr ew. 3188/54 wchodzącej w skład terenu oznaczonego symbolem </w:t>
      </w:r>
      <w:r>
        <w:rPr>
          <w:rFonts w:cs="Arial" w:ascii="Arial" w:hAnsi="Arial"/>
          <w:b/>
        </w:rPr>
        <w:t>11MNe</w:t>
      </w:r>
      <w:r>
        <w:rPr>
          <w:rFonts w:cs="Arial" w:ascii="Arial" w:hAnsi="Arial"/>
        </w:rPr>
        <w:t xml:space="preserve"> oraz dla działek nr ew. 3188/64, 3188/65, 3188/67, 3188/68, 3188/69, 3188/70 dodatkowo ustala się obowiązek uzgodnienia wszelkich robót ziemnych z Geologiem Wojewódzk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ach oznaczonych kolejnymi symbolami od </w:t>
      </w:r>
      <w:r>
        <w:rPr>
          <w:rFonts w:cs="Arial" w:ascii="Arial" w:hAnsi="Arial"/>
          <w:b/>
        </w:rPr>
        <w:t xml:space="preserve">1U 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olor w:val="800080"/>
        </w:rPr>
        <w:t>10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ustala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ów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 uciążliwości nie wykraczającej poza granice działki jako podstawowe przeznaczenie teren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a dla właściciela lub związane z dozorem obiektu jako dopuszczalne przeznaczenie teren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działu terenów na działki: dopuszcza się podziały terenu wówczas gdy działka powstała w wyniku podziału będzie spełniać następujące warun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powierzchnia będzie wynosić 2500 m2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zylegać do ulicy lokalnej oznaczonej symbolem KL lub dojazdowej oznaczonej symbolem KD zapewniającej jej obsługę komunikacyjną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la nowo wydzielonych działek obowiązują te same ustalenia w zakresie ich zagospodarowania jak dla terenów z których zostały wydzielo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osobu zagospodarowania terenów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min. 20% powierzchni terenu jako powierzchnia biologicznie czynna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realizacja ogrodzeń sytuowanych wzdłuż ulic jako ażurowe, o maksymalnej  wysokości 1,5 m według indywidualnych decyzji w zakresie formy i materiału; zakazuje się stosowania prefabrykatów żelbet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ń dla istniejącej zabudowy: dla budynków do adaptacji wyróżnionych na rysunku planu dopuszcza się przebudowę, rozbudowę, nadbudowę zgodnie z ustaleniami dla projektowanej zabudow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zakresie działań dla projektowanej zabudowy: obowiązują następujące zasady kompozycji </w:t>
        <w:br/>
        <w:t>i kształtowania projektowanej zabudowy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wyznaczone na rysunku planu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ie eksponowane elewacje oznaczone na rysunku planu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akcentowane narożniki, fragmenty budynków wymagające szczególnych rozwiązań ze względu na eksponowaną lokalizację, zamknięcia widokowe, zgodnie z oznaczeniami na rysunku planu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zabudowy do 12,0 m od poziomu terenu do kalenicy dach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komunikacyjnej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obsługa komunikacyjna poprzez istniejące wjazdy do adaptacji wyróżnione na rysunku planu lub zgodnie z zasadą określoną na rysunku plan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</w:rPr>
        <w:t xml:space="preserve">w ramach terenu obowiązuje zapewnienie liczby miejsc postojowych dla pracowników </w:t>
        <w:br/>
        <w:t>i klientów w zależności od powierzchni użytkowej budynku w ilości 50 miejsc postojowych na 1000 m² powierzchni użytkowej budynku.</w:t>
      </w:r>
    </w:p>
    <w:p>
      <w:pPr>
        <w:pStyle w:val="Normal"/>
        <w:numPr>
          <w:ilvl w:val="0"/>
          <w:numId w:val="13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yszczególnionych poniżej terenów, oprócz ustaleń zawartych w ust. 1, wprowadza się dodatkowe ustalenia: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1U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bsługę komunikacyjną z ul. Wyszogrodzkiej oznaczonej symbolem 2KG2/3 poprzez wjazd i wyjazd na zasadzie prawoskrętu,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łożenie istniejących sieci infrastruktury technicznej zlokalizowanych we wschodniej części terenu po uzyskaniu zgody właściwego gestora sieci;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3U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przeznaczenie terenu dla potrzeb realizacji obiektów Państwowej Straży Pożarnej,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e strefa ograniczonego użytkowania - 20,0 m od osi istniejącej napowietrznej linii energetycznej 110kV; warunki zagospodarowania terenu w strefie należy uzgodnić </w:t>
        <w:br/>
        <w:t>z gestorem sieci;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9U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minimalna wysokość zabudowy – 2 kondygnacj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uwzględnienie w projekcie zabudowy szczególnie eksponowanych elewacji (północnej i wschodniej) stanowiących pierzeje, wnętrza urbanistycznego – placu oraz głównego ciągu pieszego łączącego osiedla Podolszyce Północ i Południe;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znaczonym symbolem 11U zachowuje się istniejącą stację transformatorową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ach oznaczonym symbolami: </w:t>
      </w:r>
      <w:r>
        <w:rPr>
          <w:rFonts w:cs="Arial" w:ascii="Arial" w:hAnsi="Arial"/>
          <w:b/>
        </w:rPr>
        <w:t>1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2UR </w:t>
      </w: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ów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i działalność gospodarczą o uciążliwości nie wykraczającej poza granice działki, jako podstawowe przeznaczenie terenu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</w:rPr>
        <w:t>zabudowę mieszkaniową jednorodzinną, jako dopuszczalne przeznaczenie terenu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działu terenów na działki: dopuszcza się zmianę projektowanych podziałów na działki wyróżnionych na rysunku planu, wówczas gdy działka powstała w wyniku podziału będzie spełniać następujące warunki:</w:t>
      </w:r>
    </w:p>
    <w:p>
      <w:pPr>
        <w:pStyle w:val="Normal"/>
        <w:numPr>
          <w:ilvl w:val="0"/>
          <w:numId w:val="114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powierzchnia będzie wynosić 2000 m²,</w:t>
      </w:r>
    </w:p>
    <w:p>
      <w:pPr>
        <w:pStyle w:val="Normal"/>
        <w:numPr>
          <w:ilvl w:val="0"/>
          <w:numId w:val="114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osiadać obsługę komunikacyjną z ulicy lokalnej oznaczonej na rysunku planu symbolem  KL lub ulicy dojazdowej oznaczonej na rysunku planu symbolem KD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osobu zagospodarowania działk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</w:rPr>
        <w:t>obowiązuje 60% powierzchni działki jako maksymalna powierzchnia zabudowy;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sz w:val="20"/>
        </w:rPr>
      </w:pPr>
      <w:r>
        <w:rPr>
          <w:sz w:val="20"/>
        </w:rPr>
        <w:t xml:space="preserve">obowiązuje realizacja ogrodzeń sytuowanych wzdłuż ulic jako ażurowe wykonanych </w:t>
        <w:br/>
        <w:t>z elementów metalowych, drewnianych, wzdłuż ulic – jednakowych pod względem wysokości, kształtu i materiałów; maksymalna wysokość – 1,5 m, zakazuje się stosowania betonowych prefabrykatów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działań dla istniejącej zabudowy mieszkaniowej: dopuszcza się przebudowę, rozbudowę lub nadbudowę zgodnie z ustaleniami dla projektowanej zabudowy lub likwidację </w:t>
        <w:br/>
        <w:t>w zależności od potrzeb właściciela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ń dla projektowanej zabudowy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 następujące zasady kształtowania projektowanej zabudowy usługowej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wyznacz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zabudowy 15 m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 następujące zasady kształtowania projektowanej zabudowy mieszkaniowej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wyznaczone na rysunku planu z zaleceniem traktowania ich jako frontowych linii zabudowy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/>
      </w:pPr>
      <w:r>
        <w:rPr>
          <w:rFonts w:cs="Arial" w:ascii="Arial" w:hAnsi="Arial"/>
        </w:rPr>
        <w:t>maksymalna wysokość zabudowy – 3 kondygnacje, w tym poddasze użytkowe, tj. 12m licząc od poziomu terenu do kalenicy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352" w:leader="none"/>
        </w:tabs>
        <w:spacing w:lineRule="auto" w:line="360"/>
        <w:ind w:left="13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usług w formie pomieszczeń wbudowanych w bryłę budynku mieszkalnego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komunikacyjnej: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sz w:val="20"/>
        </w:rPr>
        <w:t>obowiązuje obsługa komunikacyjna działek z przyległych ulic lokalnych oznaczonych symbolem KL lub dojazdowych oznaczonych symbolem KD;</w:t>
      </w:r>
    </w:p>
    <w:p>
      <w:pPr>
        <w:pStyle w:val="TextBody"/>
        <w:numPr>
          <w:ilvl w:val="0"/>
          <w:numId w:val="135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sz w:val="20"/>
        </w:rPr>
      </w:pPr>
      <w:r>
        <w:rPr>
          <w:sz w:val="20"/>
        </w:rPr>
        <w:t>w ramach każdej działki obowiązuje zabezpieczenie odpowiedniej ilości miejsc parkingowych dla mieszkańców, pracowników i klientów usług w dostosowaniu do prowadzonego rodzaju działalności.</w:t>
      </w:r>
    </w:p>
    <w:p>
      <w:pPr>
        <w:pStyle w:val="TextBody"/>
        <w:numPr>
          <w:ilvl w:val="0"/>
          <w:numId w:val="39"/>
        </w:numPr>
        <w:spacing w:lineRule="auto" w:line="360"/>
        <w:rPr/>
      </w:pPr>
      <w:r>
        <w:rPr>
          <w:sz w:val="20"/>
        </w:rPr>
        <w:t xml:space="preserve">Dla terenu oznaczonego symbolem </w:t>
      </w:r>
      <w:r>
        <w:rPr>
          <w:b/>
          <w:sz w:val="20"/>
        </w:rPr>
        <w:t>1UR</w:t>
      </w:r>
      <w:r>
        <w:rPr>
          <w:sz w:val="20"/>
        </w:rPr>
        <w:t xml:space="preserve"> oprócz ustaleń zawartych w ust. 1 ustala się dodatkowo obowiązek realizacji zieleni izolacyjnej w formie szpaleru drzew lub krzewów zimozielonych usytuowanego w ramach poszczególnych działek od strony Trasy Mostowej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ach oznaczonych kolejnymi symbolami od </w:t>
      </w:r>
      <w:r>
        <w:rPr>
          <w:rFonts w:cs="Arial" w:ascii="Arial" w:hAnsi="Arial"/>
          <w:b/>
        </w:rPr>
        <w:t xml:space="preserve">1Uz 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 xml:space="preserve">7Uz </w:t>
      </w: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użyteczności publicznej (np. usługi oświaty, kultury, zdrowia, sportu itp.) z zielenią towarzyszącą jako podstawowe przeznaczenie teren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zamieszkania zbiorowego, zieleń ozdobną, parkingi, sieci i urządzenia infrastruktury technicznej jako dopuszczalne przeznaczenie terenu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</w:rPr>
        <w:t>w zakresie podziału terenów na działki: dopuszcza się podziały terenu wówczas gdy działka powstała w wyniku podziału będzie spełniać następujące warunki:</w:t>
      </w:r>
    </w:p>
    <w:p>
      <w:pPr>
        <w:pStyle w:val="Normal"/>
        <w:numPr>
          <w:ilvl w:val="0"/>
          <w:numId w:val="108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minimalna powierzchnia działki będzie wynosić 2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08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przylegać do ulicy lokalnej oznaczonej symbolem KL lub dojazdowej oznaczonej symbolem KD zapewniającej jej obsługę komunikacyjną,</w:t>
      </w:r>
    </w:p>
    <w:p>
      <w:pPr>
        <w:pStyle w:val="Normal"/>
        <w:numPr>
          <w:ilvl w:val="0"/>
          <w:numId w:val="108"/>
        </w:numPr>
        <w:tabs>
          <w:tab w:val="clear" w:pos="708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nowo wydzielonych działek obowiązują te same ustalenia w zakresie ich zagospodarowania jak dla terenów z których zostały wydzielone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osobu zagospodarowania teren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min. 50% powierzchni terenu jako powierzchnia biologicznie czyn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ochrona istniejącej ziele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realizacja ogrodzeń sytuowanych wzdłuż ulic jako ażurowe, o maksymalnej wysokości 1,5 m wg indywidualnych decyzji w zakresie formy i materiału; zakazuje się stosowania betonowych prefabrykatów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ń dla istniejącej zabudowy: dla budynków do adaptacji wyróżnionych na rysunku planu dopuszcza się przebudowę, rozbudowę, nadbudowę zgodnie z ustaleniami dla projektowanej zabudowy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zakresie działań dla projektowanej zabudowy: obowiązują następujące zasady kompozycji </w:t>
        <w:br/>
        <w:t>i kształtowania projektowanej zabudowy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 wyznaczone na rysunku planu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ie eksponowane elewacje oznaczone na rysunku planu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akcentowane narożniki, fragmenty budynków wymagające szczególnych rozwiązań ze względu na eksponowaną lokalizację, zamknięcia widokowe zgodnie z oznaczeniami na rysunku planu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zabudowy – 12,0m od poziomu terenu do kalenicy dachu </w:t>
        <w:br/>
        <w:t>(z wyłączeniem terenu oznaczonego na rysunku planu symbolem 8Uz)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komunikacyjnej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obsługa komunikacyjna poprzez istniejące wjazdy do adaptacji wyróżnione na rysunku planu lub zgodnie z zasadą określoną na rysunku planu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terenu obowiązuje zapewnienie liczby miejsc postojowych dla pracowników </w:t>
        <w:br/>
        <w:t>i użytkowników w dostosowaniu do rodzaju usług; obowiązuje organizacja parkingów dla rowerów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yszczególnionych poniżej terenów, oprócz ustaleń zawartych w ust. 1, wprowadza się dodatkowe ustalenia: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6Uz</w:t>
      </w:r>
      <w:r>
        <w:rPr>
          <w:rFonts w:cs="Arial" w:ascii="Arial" w:hAnsi="Arial"/>
        </w:rPr>
        <w:t xml:space="preserve"> należy w ramach zagospodarowania terenu zabezpieczyć lokalizację abonenckiej stacji transformatorowej;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8Uz</w:t>
      </w:r>
      <w:r>
        <w:rPr>
          <w:rFonts w:cs="Arial" w:ascii="Arial" w:hAnsi="Arial"/>
        </w:rPr>
        <w:t xml:space="preserve"> dodatkowo ustala się obowiązek uwzględnienia </w:t>
        <w:br/>
        <w:t>w projekcie budowy szczególnie eksponowanych elewacji (południowej i wschodniej) stanowiących pierzeje: wnętrza urbanistycznego – placu oraz głównego ciągu pieszego łączącego Podolszyce Północ i Południ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ach oznaczonych kolejnymi symbolami od  </w:t>
      </w:r>
      <w:r>
        <w:rPr>
          <w:rFonts w:cs="Arial" w:ascii="Arial" w:hAnsi="Arial"/>
          <w:b/>
        </w:rPr>
        <w:t>1US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 xml:space="preserve">6US </w:t>
      </w: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ów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</w:rPr>
        <w:t>usługi sportu i rekreacji w formie obiektów kubaturowych i terenowych urządzeń jako podstawowe przeznaczenie teren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i, zieleń, sieci i urządzenia infrastruktury technicznej jako dopuszczalne przeznaczenie terenu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owiązuje zakaz podziałów z wyłączeniem terenu oznaczonego symbolem </w:t>
      </w:r>
      <w:r>
        <w:rPr>
          <w:rFonts w:cs="Arial" w:ascii="Arial" w:hAnsi="Arial"/>
          <w:b/>
        </w:rPr>
        <w:t>3U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w zakresie sposobu zagospodarowania terenów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aksymalnie 15% powierzchni terenu jako powierzchnię zabudow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min. 60% powierzchni terenu jako powierzchnia biologicznie czynn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realizacja ogrodzeń sytuowanych wzdłuż ulic jako ażurowe, o maksymalnej wysokości 1,5 m, wg indywidualnych decyzji w zakresie formy i materiału; zakazuje się stosowania prefabrykatów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ziałań dla projektowanej zabudowy: obowiązuje maksymalna wysokość zabudowy – 8,0 m od poziomu terenu do kalenicy dachu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w zakresie obsługi komunikacyjnej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obsługa komunikacyjna poprzez istniejące wjazdy do adaptacji wyróżnione na rysunku planu lub zgodnie z zasadą określoną na rysunku planu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terenu obowiązuje zapewnienie liczby miejsc postojowych w dostosowaniu do rodzaju obiektów i urządzeń terenowych, obowiązuje organizacja parkingów dla roweró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yszczególnionych poniżej terenów, oprócz ustaleń zawartych w ust. 1, wprowadza się dodatkowe ustale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2US</w:t>
      </w:r>
      <w:r>
        <w:rPr>
          <w:rFonts w:cs="Arial" w:ascii="Arial" w:hAnsi="Arial"/>
        </w:rPr>
        <w:t xml:space="preserve"> dodatkowo ustala się realizację urządzeń sportowo – rekreacyjnych dla potrzeb zlokalizowanych w sąsiedztwie szkoły podstawowej i gimnazju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3US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ział terenu na dwie działki w taki sposób aby każda z nich posiadała obsługę komunikacyjną zgodną z zasadą określoną na rysunku planu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urządzenie ciągu pieszego w ramach zagospodarowania terenu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projektowanej zabudowy dopuszcza się zwiększenie jej maksymalnej wysokości do 12,0m od poziomu terenu do kalenicy dach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  <w:color w:val="800080"/>
        </w:rPr>
        <w:t>6US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uje się istniejącą stację transformatorową,</w:t>
      </w:r>
    </w:p>
    <w:p>
      <w:pPr>
        <w:pStyle w:val="Normal"/>
        <w:numPr>
          <w:ilvl w:val="0"/>
          <w:numId w:val="119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la działki nr ew. 2974 należy zapewnić dostępność do sieci infrastruktury technicznej w celu ich konserwacji i napraw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ach oznaczonych kolejnymi symbolami od </w:t>
      </w:r>
      <w:r>
        <w:rPr>
          <w:rFonts w:cs="Arial" w:ascii="Arial" w:hAnsi="Arial"/>
          <w:b/>
        </w:rPr>
        <w:t>1ZP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color w:val="800080"/>
        </w:rPr>
        <w:t>5</w:t>
      </w:r>
      <w:r>
        <w:rPr>
          <w:rFonts w:cs="Arial" w:ascii="Arial" w:hAnsi="Arial"/>
          <w:b/>
        </w:rPr>
        <w:t xml:space="preserve">ZP </w:t>
      </w:r>
      <w:r>
        <w:rPr>
          <w:rFonts w:cs="Arial" w:ascii="Arial" w:hAnsi="Arial"/>
        </w:rPr>
        <w:t>ustala się: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ów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eń urządzoną ogólnie dostępną z elementami małej architektury jako podstawowe przeznaczenie terenu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przeznaczenie dopuszczalne ustala się: sieci infrastruktury technicznej, urządzenia sportowe i rekreacyjne, ciągi piesze;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wtórnych podziałów terenów na działki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yszczególnionych poniżej terenów, oprócz ustaleń zawartych w ust. 1, wprowadza się dodatkowe ustal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1ZP</w:t>
      </w:r>
      <w:r>
        <w:rPr>
          <w:rFonts w:cs="Arial" w:ascii="Arial" w:hAnsi="Arial"/>
        </w:rPr>
        <w:t xml:space="preserve"> ustala się adaptację istniejącego zagospodarowania „Parku Północnego” ze wskazaniem dokończenia realizacji zgodnie z wydaną decyzją </w:t>
        <w:br/>
        <w:t>o pozwoleniu na budowę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ów oznaczonych symbolami: </w:t>
      </w:r>
      <w:r>
        <w:rPr>
          <w:rFonts w:cs="Arial" w:ascii="Arial" w:hAnsi="Arial"/>
          <w:b/>
        </w:rPr>
        <w:t>2Z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3ZP</w:t>
      </w:r>
      <w:r>
        <w:rPr>
          <w:rFonts w:cs="Arial" w:ascii="Arial" w:hAnsi="Arial"/>
        </w:rPr>
        <w:t xml:space="preserve"> ustala się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ciągu zieleni łączącej „Park Północny” z „Parkiem nad Rosicą”,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ciągu spacerowo – rowerowego – fragmentu systemu ciągów wskazanych orientacyjnie na rysunku plan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4ZP</w:t>
      </w:r>
      <w:r>
        <w:rPr>
          <w:rFonts w:cs="Arial" w:ascii="Arial" w:hAnsi="Arial"/>
        </w:rPr>
        <w:t xml:space="preserve"> ustala się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chodnią granicę Zespołu Przyrodniczo – Krajobrazowego Jaru rzeki Rosicy na odcinku od projektowanej ulicy oznaczonej na rysunku planu symbolem 6KZ1/2 do ul. Wyszogrodzki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a się prowadzenie działalności przemysłowej, hodowlanej i handlow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lucza się budowę stałych ośrodków turystyczno – wypoczynkowych oraz dużych kompleksów sport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 w formie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parkowej utworzonej przez park osiedlowy, park o charakterze leśnym i zieleń towarzyszącą ciągom pieszym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efy rekreacyjnej utworzonej przez: ciągi piesze, ciągi spacerowo – rowerowe, punkty widokowe, ścieżkę zdrow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strefy parkowej obowiązuje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worzenie „Parku nad Rosicą” złożonego z istniejącego parku założonego przez Spółdzielnię „Budowlani” oraz ciągu zieleni prowadzonego w kierunku „Parku Północnego” na podstawie projektu zagospodarowania terenu uwzględniającego infrastrukturę parkową (np. ścieżki spacerowe, oświetlenie), urządzenia sanitarne </w:t>
        <w:br/>
        <w:t>i ewentualne elementy małej architektury (ławki, altany, pergole)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kontrastu w doborze roślinności między terenami oznaczonymi na rysunku planu symbolami 4ZP i 1ZN poprzez zastosowanie gatunków ozdobnych, barwnie kwitnących lub barwnie owocujący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e sadzenia wysokich gatunków drzew na wąskim terenie przy krawędzi jaru, zalecane krzewy i bylin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parku tylko w kilku wąskich dojściach w formie bram ozdobnych; pozostałe granice parku – od strony zachodniej poprzez ogrodzenia działek zabudowy jednorodzinnej, od strony wschodniej poprzez naturalną barierę jaru rzeki Rosicy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</w:rPr>
        <w:t>urządzenie parku leśnego przystosowanego do swobodnego wypoczynku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stacji transformator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strefy rekreacyjnej, która ma zabezpieczać wypoczynek bierny i czynny mieszkańców ustala się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</w:rPr>
        <w:t>wyznaczenie ciągów pieszych i spacerowo – rowerowych, z uwzględnieniem rzeźby terenu i innych warunków fizjograficznych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78" w:leader="none"/>
        </w:tabs>
        <w:spacing w:lineRule="auto" w:line="360"/>
        <w:ind w:left="1778" w:hanging="360"/>
        <w:jc w:val="both"/>
        <w:rPr/>
      </w:pPr>
      <w:r>
        <w:rPr>
          <w:rFonts w:cs="Arial" w:ascii="Arial" w:hAnsi="Arial"/>
        </w:rPr>
        <w:t xml:space="preserve">którym mogą towarzyszyć specjalnie urządzone miejsca biwakowe wyposażone </w:t>
        <w:br/>
        <w:t>w paleniska, ławy i stoły, sanitariaty i ewentualnie wiaty chroniące przed deszczem; wkomponowane w taki sposób aby nie naruszały walorów krajobrazowych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78" w:leader="none"/>
        </w:tabs>
        <w:spacing w:lineRule="auto" w:line="360"/>
        <w:ind w:left="1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owiązania tras ciągów po obydwu stronach jaru, w tym na terenie gminy Słupno, poprzez budowę mostków lub kładek na ciek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punktów widokowych na skarpie jaru, w miejscach nie zasłoniętych roślinnością drzewiastą, gdzie otwierają się widoki w stronę dna doliny, poprzez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78" w:leader="none"/>
        </w:tabs>
        <w:spacing w:lineRule="auto" w:line="360"/>
        <w:ind w:left="1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ardzenie nawierzchni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778" w:leader="none"/>
        </w:tabs>
        <w:spacing w:lineRule="auto" w:line="360"/>
        <w:ind w:left="177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ławek, zadaszeń, tablic informacyjnych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ścieżki zdrowia składającej się z prostych urządzeń do wykonywania ćwiczeń fizy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budowy urządzeń rekreacyjno – sportowych winny uzyskać akceptację Wydziału Ochrony Środowiska i Rolnictwa Urzędu Miast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kstpodstawowy3"/>
        <w:tabs>
          <w:tab w:val="clear" w:pos="709"/>
          <w:tab w:val="clear" w:pos="3686"/>
        </w:tabs>
        <w:rPr/>
      </w:pPr>
      <w:r>
        <w:rPr/>
        <w:t xml:space="preserve">Na terenie oznaczonym symbolem  </w:t>
      </w:r>
      <w:r>
        <w:rPr>
          <w:b/>
        </w:rPr>
        <w:t>1ZN</w:t>
      </w:r>
      <w:r>
        <w:rPr/>
        <w:t xml:space="preserve"> ustala się: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69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zieleń naturalną tworzącą strefę przyrodniczą w ramach Zespołu Przyrodniczo – Krajobrazowego Jaru rzeki Rosicy, jako podstawowe przeznaczenie teren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69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o dopuszczalne przeznaczenie: sieci i urządzenia infrastruktury technicznej, urządzenia ochrony przeciwpowodziowej i zabudowy technicznej rzeki Rosicy (np. pomosty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06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a się prowadzenie działalności przemysłowej, hodowlanej i handlowej;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wtórnych podziałów terenu;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osobu zagospodarowania terenu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zmian w naturalnym ukształtowaniu zboczy, prowadzenia prac naruszających strukturę geologiczną skarp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gospodarowanie terenu w formie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e urządzonej zieleni wysokiej i niskiej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nętrz krajobrazowych i polan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 wypoczynkowych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069" w:hanging="643"/>
        <w:jc w:val="both"/>
        <w:rPr>
          <w:rFonts w:ascii="Arial" w:hAnsi="Arial" w:cs="Arial"/>
        </w:rPr>
      </w:pPr>
      <w:r>
        <w:rPr>
          <w:rFonts w:cs="Arial" w:ascii="Arial" w:hAnsi="Arial"/>
        </w:rPr>
        <w:t>dla nie urządzonej zieleni wysokiej i niskiej obowiązuje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poprzez podstawowe zabiegi – cięcia pielęgnacyjne i sanitarne oraz odnowienia naturaln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kształtowanie pożądanej struktury wiekowej, gatunkowej i piętrowej poprzez odpowiednie zabiegi np. czyszczenie wczesne i późn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kształtowanie obrzeży drzewostanów (strefa ekotonowa) poprzez odpowiedni dobór gatunkowy drzew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az zamiany terenów leśnych, zadrzewionych pastwisk i łąk na grunty orne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 xml:space="preserve">przy wydawaniu zgody na wycinkę drzew należy uwzględniać nie tylko określony wiek rębności, ale również zabezpieczenie trwałości drzewostanów dla funkcji przyrodniczej </w:t>
        <w:br/>
        <w:t>i turystyczno – wypoczynkowej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az wprowadzania egzotycznych gatunków drzew na szerszą skalę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e utrzymanie wnętrz i polan widokowych w obecnych rozmiarach z tendencją do ich lekkiego powiększenia, poprzez zamierzoną wycinkę drzew pod nadzorem architekta krajobrazu należy uzyskać efekt wykreowania pożądanych elementów krajobrazu np. pojedynczych drzew </w:t>
        <w:br/>
        <w:t>o ciekawym kształcie albo też określonych grup roślinności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 xml:space="preserve">projekty budowy urządzeń rekreacyjnych oraz infrastruktury technicznej, a także projekty dotyczące budownictwa wodnego (np. regulacji rz. Rosicy), ochrony przeciwpowodziowej </w:t>
        <w:br/>
        <w:t>i zabudowy technicznej rz. Rosicy (np. pomosty) winny uzyskać akceptację Wydziału Ochrony Środowiska i Rolnictwa Urzędu Miasta oraz Miejskiego Komitetu Przeciwpowodziowego (sprawy powodziowe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ach oznaczonych kolejnymi symbolami od </w:t>
      </w:r>
      <w:r>
        <w:rPr>
          <w:rFonts w:cs="Arial" w:ascii="Arial" w:hAnsi="Arial"/>
          <w:b/>
        </w:rPr>
        <w:t xml:space="preserve">1KS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8KS</w:t>
      </w:r>
      <w:r>
        <w:rPr>
          <w:rFonts w:cs="Arial" w:ascii="Arial" w:hAnsi="Arial"/>
        </w:rPr>
        <w:t xml:space="preserve"> ustala się: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znaczenia terenu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obsługi komunikacji samochodowej – parkingi jako podstawowe przeznaczenie terenu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ieleń ozdobną, sieci i urządzenia infrastruktury technicznej jako dopuszczalne przeznaczenie terenu;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owiązuje zakaz wtórnych podziałów terenu na działki z wyłączeniem terenu oznaczonego symbolem </w:t>
      </w:r>
      <w:r>
        <w:rPr>
          <w:rFonts w:cs="Arial" w:ascii="Arial" w:hAnsi="Arial"/>
          <w:b/>
        </w:rPr>
        <w:t>1K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/>
      </w:pPr>
      <w:r>
        <w:rPr>
          <w:rFonts w:cs="Arial" w:ascii="Arial" w:hAnsi="Arial"/>
        </w:rPr>
        <w:t>obowiązuje obsługa komunikacyjna z przyległych ulic lokalnych oznaczonych symbolem KL lub dojazdowych oznaczonych symbolem KD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wyszczególnionych poniżej terenów, oprócz ustaleń zawartych w ust. 1, wprowadza się dodatkowe ustalenia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ów oznaczonych symbolami: </w:t>
      </w:r>
      <w:r>
        <w:rPr>
          <w:rFonts w:cs="Arial" w:ascii="Arial" w:hAnsi="Arial"/>
          <w:b/>
        </w:rPr>
        <w:t>1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5KS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garaży wielopoziomowych dla obsługi sąsiednich terenów zabudowy mieszkaniowej wielorodzinnej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 nieprzekraczalne linie zabudowy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,0m jako maksymalną wysokość zabudowy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grodzenie terenu oraz lokalizację obiektu związanego z ochroną parkingu, obowiązuje zakaz stosowania ogrodzeń z elementów prefabrykowanych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oznaczonego symbolem 1KS obowiązuje strefa ograniczonego użytkowania – 20,0m od osi istniejącej napowietrznej linii energetycznej 110kV; warunki zagospodarowania terenu w strefie należy uzgodnić z gestorem sieci,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terenu oznaczonego symbolem 5KS obowiązuje realizacja szpaleru zieleni zimozielonej wzdłuż północnej granicy, dla działki nr ew. 293/25 wchodzącej w skład tego terenu dopuszcza się zabudowę w granicy z działką nr ew. 299/23 bez konieczności uzyskania zgody jej właścicieli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ów oznaczonych symbolami: </w:t>
      </w:r>
      <w:r>
        <w:rPr>
          <w:rFonts w:cs="Arial" w:ascii="Arial" w:hAnsi="Arial"/>
          <w:b/>
        </w:rPr>
        <w:t>3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KS</w:t>
      </w:r>
      <w:r>
        <w:rPr>
          <w:rFonts w:cs="Arial" w:ascii="Arial" w:hAnsi="Arial"/>
        </w:rPr>
        <w:t xml:space="preserve"> dodatkowo ustala się formę parkingów ogólnodostępnych tj. zakaz ogrodzeń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 xml:space="preserve">7KS 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grodzenie oraz lokalizację obiektu związanego z ochroną parkingu, obowiązuje zakaz stosowania ogrodzeń prefabrykowanych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zastosowanie nawierzchni typu ażurowe elementy prefabrykowane wypełnione trawą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realizacja zieleni w formie nasadzeń: 1 drzewo na 4 miejsca parkingowe,</w:t>
      </w:r>
    </w:p>
    <w:p>
      <w:pPr>
        <w:pStyle w:val="Normal"/>
        <w:numPr>
          <w:ilvl w:val="0"/>
          <w:numId w:val="122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dopuszcza się lokalizację obiektu usługowego z zaleceniem funkcji sportowo-rekreacyjnej na następujących warun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obowiązuje min. 50% jako powierzchnia biologicznie czyn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  <w:color w:val="800080"/>
        </w:rPr>
        <w:t>maksymalna wysokość zabudowy – 7,0 m od poziomu terenu do kalenicy dach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obowiązuje zakaz lokalizacji zaplecza od strony terenu oznaczonego symbolem 4Z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obowiązuje obsługa komunikacyjna z ul. Batalionu „Parasol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360"/>
        <w:ind w:left="1429" w:hanging="360"/>
        <w:jc w:val="both"/>
        <w:rPr/>
      </w:pPr>
      <w:r>
        <w:rPr>
          <w:rFonts w:cs="Arial" w:ascii="Arial" w:hAnsi="Arial"/>
          <w:color w:val="800080"/>
        </w:rPr>
        <w:t>obowiązuje lokalizacja miejsc postojowych wzdłuż ul. Batalionu „Parasol”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8KS</w:t>
      </w:r>
      <w:r>
        <w:rPr>
          <w:rFonts w:cs="Arial" w:ascii="Arial" w:hAnsi="Arial"/>
        </w:rPr>
        <w:t xml:space="preserve"> dodatkowo ustal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parkingu ogólnodostępnego tj. zakaz ogro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zastosowanie nawierzchni typu ażurowe elementy prefabrykowane wypełnione traw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left" w:pos="425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18</w:t>
      </w:r>
    </w:p>
    <w:p>
      <w:pPr>
        <w:pStyle w:val="Export0"/>
        <w:numPr>
          <w:ilvl w:val="0"/>
          <w:numId w:val="102"/>
        </w:numPr>
        <w:tabs>
          <w:tab w:val="clear" w:pos="1080"/>
          <w:tab w:val="clear" w:pos="1800"/>
          <w:tab w:val="left" w:pos="360" w:leader="none"/>
          <w:tab w:val="left" w:pos="425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Na terenach oznaczonym symbolem </w:t>
      </w:r>
      <w:r>
        <w:rPr>
          <w:rFonts w:cs="Arial" w:ascii="Arial" w:hAnsi="Arial"/>
          <w:b/>
          <w:sz w:val="20"/>
          <w:lang w:val="pl-PL"/>
        </w:rPr>
        <w:t>1NO</w:t>
      </w:r>
      <w:r>
        <w:rPr>
          <w:rFonts w:cs="Arial" w:ascii="Arial" w:hAnsi="Arial"/>
          <w:sz w:val="20"/>
          <w:lang w:val="pl-PL"/>
        </w:rPr>
        <w:t xml:space="preserve"> ustala się:</w:t>
      </w:r>
    </w:p>
    <w:p>
      <w:pPr>
        <w:pStyle w:val="Export0"/>
        <w:numPr>
          <w:ilvl w:val="0"/>
          <w:numId w:val="45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zakresie przeznaczenia terenów: urządzenia gospodarki wodno – ściekowej tj.: oczyszczalnie wód deszczowych i przepompownia ścieków sanitarnych jako podstawowe przeznaczenie terenu;</w:t>
      </w:r>
    </w:p>
    <w:p>
      <w:pPr>
        <w:pStyle w:val="Export0"/>
        <w:numPr>
          <w:ilvl w:val="0"/>
          <w:numId w:val="45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puszcza się wtórny podział terenu wynikający z wydzielenia oczyszczalni wód deszczowych </w:t>
        <w:br/>
        <w:t>i przepompowni ścieków sanitarnych;</w:t>
      </w:r>
    </w:p>
    <w:p>
      <w:pPr>
        <w:pStyle w:val="Export0"/>
        <w:numPr>
          <w:ilvl w:val="0"/>
          <w:numId w:val="45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zakresie sposobu zagospodarowania terenu:</w:t>
      </w:r>
    </w:p>
    <w:p>
      <w:pPr>
        <w:pStyle w:val="Export0"/>
        <w:numPr>
          <w:ilvl w:val="0"/>
          <w:numId w:val="5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069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opuszcza się uściślenie granic oznaczonych na rysunku planu jako orientacyjne linie rozgraniczające tereny o różnym przeznaczeniu;</w:t>
      </w:r>
    </w:p>
    <w:p>
      <w:pPr>
        <w:pStyle w:val="Export0"/>
        <w:numPr>
          <w:ilvl w:val="0"/>
          <w:numId w:val="5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069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leca się urządzenie części terenu niezajętej przez urządzenia gospodarki wodno – ściekowej w formie zieleni ozdobnej;</w:t>
      </w:r>
    </w:p>
    <w:p>
      <w:pPr>
        <w:pStyle w:val="Export0"/>
        <w:numPr>
          <w:ilvl w:val="0"/>
          <w:numId w:val="5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069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bowiązuje uzgodnienie wszelkich prac ziemnych z Geologiem Wojewódzkim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§ 19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Na terenach oznaczonych kolejnymi symbolami od </w:t>
      </w:r>
      <w:r>
        <w:rPr>
          <w:rFonts w:cs="Arial" w:ascii="Arial" w:hAnsi="Arial"/>
          <w:b/>
          <w:sz w:val="20"/>
          <w:lang w:val="pl-PL"/>
        </w:rPr>
        <w:t>1EE</w:t>
      </w:r>
      <w:r>
        <w:rPr>
          <w:rFonts w:cs="Arial" w:ascii="Arial" w:hAnsi="Arial"/>
          <w:sz w:val="20"/>
          <w:lang w:val="pl-PL"/>
        </w:rPr>
        <w:t xml:space="preserve"> do </w:t>
      </w:r>
      <w:r>
        <w:rPr>
          <w:rFonts w:cs="Arial" w:ascii="Arial" w:hAnsi="Arial"/>
          <w:b/>
          <w:sz w:val="20"/>
          <w:lang w:val="pl-PL"/>
        </w:rPr>
        <w:t>5EE</w:t>
      </w:r>
      <w:r>
        <w:rPr>
          <w:rFonts w:cs="Arial" w:ascii="Arial" w:hAnsi="Arial"/>
          <w:sz w:val="20"/>
          <w:lang w:val="pl-PL"/>
        </w:rPr>
        <w:t xml:space="preserve"> ustala się w zakresie przeznaczenia terenu:</w:t>
      </w:r>
    </w:p>
    <w:p>
      <w:pPr>
        <w:pStyle w:val="Export0"/>
        <w:numPr>
          <w:ilvl w:val="0"/>
          <w:numId w:val="126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360" w:leader="none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rządzenia elektroenergetyczne jako podstawowe przeznaczenie terenu;</w:t>
      </w:r>
    </w:p>
    <w:p>
      <w:pPr>
        <w:pStyle w:val="Export0"/>
        <w:numPr>
          <w:ilvl w:val="0"/>
          <w:numId w:val="126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360" w:leader="none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lokalizacje wnętrzowych stacji transformatorowych;</w:t>
      </w:r>
    </w:p>
    <w:p>
      <w:pPr>
        <w:pStyle w:val="Export0"/>
        <w:numPr>
          <w:ilvl w:val="0"/>
          <w:numId w:val="126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left" w:pos="360" w:leader="none"/>
          <w:tab w:val="left" w:pos="425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bowiązuje zagospodarowanie niezabudowanej części działki w formie dojazdu i ziel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ustala następujące zasady zagospodarowania ulic i ciągów pieszych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ulicy głównej ruchu przyspieszonego (Trasa Mostowa) oznaczonej na rysunku planu symbolem </w:t>
      </w:r>
      <w:r>
        <w:rPr>
          <w:rFonts w:cs="Arial" w:ascii="Arial" w:hAnsi="Arial"/>
          <w:b/>
        </w:rPr>
        <w:t>1KGP2/2</w:t>
      </w:r>
      <w:r>
        <w:rPr>
          <w:rFonts w:cs="Arial" w:ascii="Arial" w:hAnsi="Arial"/>
        </w:rPr>
        <w:t xml:space="preserve"> ustala się wschodnią linię rozgraniczającą na odcinku pomiędzy ul. Wyszogrodzką </w:t>
        <w:br/>
        <w:t>a północną granicą działki nr ew. 99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la ulicy głównej (ul. Wyszogrodzka) oznaczonej na rysunku planu symbolem </w:t>
      </w:r>
      <w:r>
        <w:rPr>
          <w:rFonts w:cs="Arial" w:ascii="Arial" w:hAnsi="Arial"/>
          <w:b/>
        </w:rPr>
        <w:t>2KG2/3</w:t>
      </w:r>
      <w:r>
        <w:rPr>
          <w:rFonts w:cs="Arial" w:ascii="Arial" w:hAnsi="Arial"/>
        </w:rPr>
        <w:t xml:space="preserve"> ustala się północną linię rozgraniczającą na odcinkach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od węzła Trasy Mostowej i ul. Wyszogrodzkiej do skrzyżowania ul. Wyszogrodzkiej i ul. Armii Krajowej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 działki nr ew. 3151 do rzeki Rosicy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lic zbiorczych oznaczonych na rysunku planu symbolem KZ ustala się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Armii Krajowej – </w:t>
      </w:r>
      <w:r>
        <w:rPr>
          <w:rFonts w:cs="Arial" w:ascii="Arial" w:hAnsi="Arial"/>
          <w:b/>
        </w:rPr>
        <w:t>3KZ1/4</w:t>
      </w:r>
      <w:r>
        <w:rPr>
          <w:rFonts w:cs="Arial" w:ascii="Arial" w:hAnsi="Arial"/>
        </w:rPr>
        <w:t xml:space="preserve"> – szerokość w liniach rozgraniczających 30,0m – 50,0m, jedna jezdnia czteropasowa, szerokość jezdni 14,0m; w rejonie skrzyżowania z ul. Wyszogrodzką dwie jezdnie po dwa pasy ruchu oraz ścieżka rowerowa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4KZ1/4</w:t>
      </w:r>
      <w:r>
        <w:rPr>
          <w:rFonts w:cs="Arial" w:ascii="Arial" w:hAnsi="Arial"/>
        </w:rPr>
        <w:t xml:space="preserve"> – szerokość w liniach rozgraniczających 25,0m; jedna jezdnia czteropasowa, szerokość jezdni 14,0m; w rejonie skrzyżowania z ul. Armii Krajowej dwie jezdnie po dwa pasy ruchu; szerokość jezdni 7,0m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5KZ1/4</w:t>
      </w:r>
      <w:r>
        <w:rPr>
          <w:rFonts w:cs="Arial" w:ascii="Arial" w:hAnsi="Arial"/>
        </w:rPr>
        <w:t xml:space="preserve"> – szerokość w liniach rozgraniczających 30,0 – 40,0m; jedna jezdnia czteropasowa, szerokość jezdni 14,0m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6KZ1/2</w:t>
      </w:r>
      <w:r>
        <w:rPr>
          <w:rFonts w:cs="Arial" w:ascii="Arial" w:hAnsi="Arial"/>
        </w:rPr>
        <w:t xml:space="preserve"> – szerokość w liniach rozgraniczających 15,0m; jedna jezdnia dwupasowa, szerokość jezdni 6,0m; poszerzenie wlotów na skrzyżowaniu z ulicą projektowaną oznaczoną na rysunku planu symbolem 5KZ1/4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lic lokalnych oznaczonych na rysunku planu symbolem KL ustal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Zbożowa i jej projektowane przedłużenia w kierunku północnym i południowym – </w:t>
      </w:r>
      <w:r>
        <w:rPr>
          <w:rFonts w:cs="Arial" w:ascii="Arial" w:hAnsi="Arial"/>
          <w:b/>
        </w:rPr>
        <w:t>7KL1/2</w:t>
      </w:r>
      <w:r>
        <w:rPr>
          <w:rFonts w:cs="Arial" w:ascii="Arial" w:hAnsi="Arial"/>
        </w:rPr>
        <w:t xml:space="preserve"> – szerokość w liniach rozgraniczających 15,0m; jedna jezdnia dwupasowa o szerokości 6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8KL1/2</w:t>
      </w:r>
      <w:r>
        <w:rPr>
          <w:rFonts w:cs="Arial" w:ascii="Arial" w:hAnsi="Arial"/>
        </w:rPr>
        <w:t xml:space="preserve"> – szerokość w liniach rozgraniczających 22,0m; jedna jezdnia dwupasowa o szerokości 6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9KL1/2</w:t>
      </w:r>
      <w:r>
        <w:rPr>
          <w:rFonts w:cs="Arial" w:ascii="Arial" w:hAnsi="Arial"/>
        </w:rPr>
        <w:t xml:space="preserve"> – szerokość w liniach rozgraniczających 15,0m; jedna jezdnia dwupasowa o szerokości 6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Szarych Szeregów, Baczyńskiego – </w:t>
      </w:r>
      <w:r>
        <w:rPr>
          <w:rFonts w:cs="Arial" w:ascii="Arial" w:hAnsi="Arial"/>
          <w:b/>
        </w:rPr>
        <w:t>10KL1/2</w:t>
      </w:r>
      <w:r>
        <w:rPr>
          <w:rFonts w:cs="Arial" w:ascii="Arial" w:hAnsi="Arial"/>
        </w:rPr>
        <w:t xml:space="preserve"> – szerokość w liniach rozgraniczających 15,0 – 18,0m; jedna jezdnia dwupasowa o szerokości 6,0m; ul. Baczyńskiego – szerokość jezdni 7,0m; poszerzenie wylotu na skrzyżowaniu z ul. Armii Krajowej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Łączniczek – </w:t>
      </w:r>
      <w:r>
        <w:rPr>
          <w:rFonts w:cs="Arial" w:ascii="Arial" w:hAnsi="Arial"/>
          <w:b/>
        </w:rPr>
        <w:t>11KL1/2</w:t>
      </w:r>
      <w:r>
        <w:rPr>
          <w:rFonts w:cs="Arial" w:ascii="Arial" w:hAnsi="Arial"/>
        </w:rPr>
        <w:t xml:space="preserve"> – na odcinku od ul. Armii Krajowej do ul. Szarych Szeregów – szerokość w liniach rozgraniczających 15,0m; jedna jezdnia dwu-pasowa o szerokości 6,0m; poszerzenie wylotu na skrzyżowaniu z ul. Armii Kraj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Walecznych – </w:t>
      </w:r>
      <w:r>
        <w:rPr>
          <w:rFonts w:cs="Arial" w:ascii="Arial" w:hAnsi="Arial"/>
          <w:b/>
        </w:rPr>
        <w:t>12KL1/2</w:t>
      </w:r>
      <w:r>
        <w:rPr>
          <w:rFonts w:cs="Arial" w:ascii="Arial" w:hAnsi="Arial"/>
        </w:rPr>
        <w:t xml:space="preserve"> – na odcinku od ul. Armii Krajowej do ul. Szarych Szeregów - szerokość w liniach rozgraniczających 15,0m; jedna jezdnia dwupasowa o szerokości 6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Sucharskiego na odcinku od ul. Baczyńskiego do ul. Grota – Roweckiego – </w:t>
      </w:r>
      <w:r>
        <w:rPr>
          <w:rFonts w:cs="Arial" w:ascii="Arial" w:hAnsi="Arial"/>
          <w:b/>
        </w:rPr>
        <w:t>13KL1/2</w:t>
      </w:r>
      <w:r>
        <w:rPr>
          <w:rFonts w:cs="Arial" w:ascii="Arial" w:hAnsi="Arial"/>
        </w:rPr>
        <w:t xml:space="preserve"> – szerokość w liniach rozgraniczających 15,0m; jedna jezdnia dwupasowa o szerokości 6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Grota – Roweckiego – </w:t>
      </w:r>
      <w:r>
        <w:rPr>
          <w:rFonts w:cs="Arial" w:ascii="Arial" w:hAnsi="Arial"/>
          <w:b/>
        </w:rPr>
        <w:t>14KL1/2</w:t>
      </w:r>
      <w:r>
        <w:rPr>
          <w:rFonts w:cs="Arial" w:ascii="Arial" w:hAnsi="Arial"/>
        </w:rPr>
        <w:t xml:space="preserve"> - szerokość w liniach rozgraniczających 12,0 – 15,0m; jedna jezdnia dwupasowa o szerokości 6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od ul. Armii Krajowej </w:t>
      </w:r>
      <w:r>
        <w:rPr>
          <w:rFonts w:cs="Arial" w:ascii="Arial" w:hAnsi="Arial"/>
          <w:color w:val="800080"/>
        </w:rPr>
        <w:t>(fragment ul. Żyznej)</w:t>
      </w:r>
      <w:r>
        <w:rPr>
          <w:rFonts w:cs="Arial" w:ascii="Arial" w:hAnsi="Arial"/>
        </w:rPr>
        <w:t xml:space="preserve"> do ulicy oznaczonej symbolem 5KZ1/2 – </w:t>
      </w:r>
      <w:r>
        <w:rPr>
          <w:rFonts w:cs="Arial" w:ascii="Arial" w:hAnsi="Arial"/>
          <w:b/>
        </w:rPr>
        <w:t>15KL1/2</w:t>
      </w:r>
      <w:r>
        <w:rPr>
          <w:rFonts w:cs="Arial" w:ascii="Arial" w:hAnsi="Arial"/>
        </w:rPr>
        <w:t xml:space="preserve"> – szerokość w liniach rozgraniczających </w:t>
      </w:r>
      <w:r>
        <w:rPr>
          <w:rFonts w:cs="Arial" w:ascii="Arial" w:hAnsi="Arial"/>
          <w:color w:val="800080"/>
        </w:rPr>
        <w:t>12,0</w:t>
      </w:r>
      <w:r>
        <w:rPr>
          <w:rFonts w:cs="Arial" w:ascii="Arial" w:hAnsi="Arial"/>
        </w:rPr>
        <w:t xml:space="preserve"> - 15,0m; jedna jezdnia dwupasowa o szerokości 6,0m</w:t>
      </w:r>
      <w:r>
        <w:rPr>
          <w:rFonts w:cs="Arial" w:ascii="Arial" w:hAnsi="Arial"/>
          <w:color w:val="800080"/>
        </w:rPr>
        <w:t>; włączenie ul. Żyznej do ul. Armii Krajowej wyłącznie na zasadzie prawoskręt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Ossowskiego na odcinku od ul. Grota – Roweckiego do ul. Armii Krajowej – </w:t>
      </w:r>
      <w:r>
        <w:rPr>
          <w:rFonts w:cs="Arial" w:ascii="Arial" w:hAnsi="Arial"/>
          <w:b/>
        </w:rPr>
        <w:t>16KL1/2</w:t>
      </w:r>
      <w:r>
        <w:rPr>
          <w:rFonts w:cs="Arial" w:ascii="Arial" w:hAnsi="Arial"/>
        </w:rPr>
        <w:t xml:space="preserve"> – szerokość w liniach rozgraniczających 15,0m; jedna jezdnia dwupasowa o szerokości 6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Wańkowicza i jej przedłużenie w kierunku północnym – </w:t>
      </w:r>
      <w:r>
        <w:rPr>
          <w:rFonts w:cs="Arial" w:ascii="Arial" w:hAnsi="Arial"/>
          <w:b/>
        </w:rPr>
        <w:t>17KL1/2</w:t>
      </w:r>
      <w:r>
        <w:rPr>
          <w:rFonts w:cs="Arial" w:ascii="Arial" w:hAnsi="Arial"/>
        </w:rPr>
        <w:t xml:space="preserve"> – na odcinku od ulicy projektowanej do ul. Armii Krajowej; szerokość w liniach rozgraniczających 12,0 – 15,0m; jedna jezdnia dwupasowa o szerokości 6,0 – 7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Kutrzeby – od ul. Sikorskiego oznaczonej symbolem 5KZ1/2 do ul. Armii Krajowej – </w:t>
      </w:r>
      <w:r>
        <w:rPr>
          <w:rFonts w:cs="Arial" w:ascii="Arial" w:hAnsi="Arial"/>
          <w:b/>
        </w:rPr>
        <w:t>18KL1/2</w:t>
      </w:r>
      <w:r>
        <w:rPr>
          <w:rFonts w:cs="Arial" w:ascii="Arial" w:hAnsi="Arial"/>
        </w:rPr>
        <w:t xml:space="preserve"> - szerokość w liniach rozgraniczających 15,0m; jedna jezdnia dwupasowa o szerokości 6,0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Sikorskiego – </w:t>
      </w:r>
      <w:r>
        <w:rPr>
          <w:rFonts w:cs="Arial" w:ascii="Arial" w:hAnsi="Arial"/>
          <w:b/>
        </w:rPr>
        <w:t>19KL1/2</w:t>
      </w:r>
      <w:r>
        <w:rPr>
          <w:rFonts w:cs="Arial" w:ascii="Arial" w:hAnsi="Arial"/>
        </w:rPr>
        <w:t xml:space="preserve"> – północną linię rozgraniczając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Batalionu „Parasol” – </w:t>
      </w:r>
      <w:r>
        <w:rPr>
          <w:rFonts w:cs="Arial" w:ascii="Arial" w:hAnsi="Arial"/>
          <w:b/>
        </w:rPr>
        <w:t>20KL1/2</w:t>
      </w:r>
      <w:r>
        <w:rPr>
          <w:rFonts w:cs="Arial" w:ascii="Arial" w:hAnsi="Arial"/>
        </w:rPr>
        <w:t xml:space="preserve"> – szerokość w liniach rozgraniczających 15,0 – 18,0m; jedna jezdnia dwupasowa o szerokości 6,0m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lic dojazdowych oznaczonych na rysunku planu symbolem KD ustala się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21KD1/2</w:t>
      </w:r>
      <w:r>
        <w:rPr>
          <w:rFonts w:cs="Arial" w:ascii="Arial" w:hAnsi="Arial"/>
        </w:rPr>
        <w:t xml:space="preserve"> – szerokość w liniach rozgraniczających 12,0m; jedna jezdnia dwupasowa o szerokości 6,0m zakończona placem manewrow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Zbożowa – </w:t>
      </w:r>
      <w:r>
        <w:rPr>
          <w:rFonts w:cs="Arial" w:ascii="Arial" w:hAnsi="Arial"/>
          <w:b/>
        </w:rPr>
        <w:t>22KD1/2</w:t>
      </w:r>
      <w:r>
        <w:rPr>
          <w:rFonts w:cs="Arial" w:ascii="Arial" w:hAnsi="Arial"/>
        </w:rPr>
        <w:t xml:space="preserve"> – szerokość w liniach rozgraniczających 10,0m; jedna jezdnia dwupasowa o szerokości 6,0m zakończona placem manewrow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e projektowane – </w:t>
      </w:r>
      <w:r>
        <w:rPr>
          <w:rFonts w:cs="Arial" w:ascii="Arial" w:hAnsi="Arial"/>
          <w:b/>
        </w:rPr>
        <w:t>23KD1/2; 24KD1/2</w:t>
      </w:r>
      <w:r>
        <w:rPr>
          <w:rFonts w:cs="Arial" w:ascii="Arial" w:hAnsi="Arial"/>
        </w:rPr>
        <w:t xml:space="preserve"> - szerokość w liniach rozgraniczających 12,0 – 15,0m; jedna jezdnia dwupasowa o szerokości 6,0m zakończona placem manewrow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Łączniczek na odcinku od ul. Szarych Szeregów w kierunku wschodnim – </w:t>
      </w:r>
      <w:r>
        <w:rPr>
          <w:rFonts w:cs="Arial" w:ascii="Arial" w:hAnsi="Arial"/>
          <w:b/>
        </w:rPr>
        <w:t>25KD1/2</w:t>
      </w:r>
      <w:r>
        <w:rPr>
          <w:rFonts w:cs="Arial" w:ascii="Arial" w:hAnsi="Arial"/>
        </w:rPr>
        <w:t xml:space="preserve"> - szerokość w liniach rozgraniczających 12,0m; jedna jezdnia dwupasowa o szerokości 6,0m zakończona placem manewrow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Walecznych na odcinku od ul. Szarych Szeregów w kierunku wschodnim – </w:t>
      </w:r>
      <w:r>
        <w:rPr>
          <w:rFonts w:cs="Arial" w:ascii="Arial" w:hAnsi="Arial"/>
          <w:b/>
        </w:rPr>
        <w:t>26KD1/2</w:t>
      </w:r>
      <w:r>
        <w:rPr>
          <w:rFonts w:cs="Arial" w:ascii="Arial" w:hAnsi="Arial"/>
        </w:rPr>
        <w:t xml:space="preserve"> – szerokość w liniach rozdzielających 15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Hubalczyków na odcinku od ul. Szarych Szeregów w kierunku wschodnim – </w:t>
      </w:r>
      <w:r>
        <w:rPr>
          <w:rFonts w:cs="Arial" w:ascii="Arial" w:hAnsi="Arial"/>
          <w:b/>
        </w:rPr>
        <w:t>27KD1/2</w:t>
      </w:r>
      <w:r>
        <w:rPr>
          <w:rFonts w:cs="Arial" w:ascii="Arial" w:hAnsi="Arial"/>
        </w:rPr>
        <w:t xml:space="preserve"> - szerokość w liniach rozgraniczających 12,0 – 15,0 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28KD1/2</w:t>
      </w:r>
      <w:r>
        <w:rPr>
          <w:rFonts w:cs="Arial" w:ascii="Arial" w:hAnsi="Arial"/>
        </w:rPr>
        <w:t xml:space="preserve"> - szerokość w liniach rozgraniczających 20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29KD1/2</w:t>
      </w:r>
      <w:r>
        <w:rPr>
          <w:rFonts w:cs="Arial" w:ascii="Arial" w:hAnsi="Arial"/>
        </w:rPr>
        <w:t xml:space="preserve"> - szerokość w liniach rozgraniczających 8,0 - 12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Obrońców Helu – </w:t>
      </w:r>
      <w:r>
        <w:rPr>
          <w:rFonts w:cs="Arial" w:ascii="Arial" w:hAnsi="Arial"/>
          <w:b/>
        </w:rPr>
        <w:t>30 KD1/2</w:t>
      </w:r>
      <w:r>
        <w:rPr>
          <w:rFonts w:cs="Arial" w:ascii="Arial" w:hAnsi="Arial"/>
        </w:rPr>
        <w:t xml:space="preserve"> - szerokość w liniach rozgraniczających 10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31KD1/2</w:t>
      </w:r>
      <w:r>
        <w:rPr>
          <w:rFonts w:cs="Arial" w:ascii="Arial" w:hAnsi="Arial"/>
        </w:rPr>
        <w:t xml:space="preserve"> - szerokość w liniach rozgraniczających 12,0m; jedna jezdnia dwupasowa o szerokości 6,0m zakończona placem manewrow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Ofiar Katynia – </w:t>
      </w:r>
      <w:r>
        <w:rPr>
          <w:rFonts w:cs="Arial" w:ascii="Arial" w:hAnsi="Arial"/>
          <w:b/>
        </w:rPr>
        <w:t>32KD1/2</w:t>
      </w:r>
      <w:r>
        <w:rPr>
          <w:rFonts w:cs="Arial" w:ascii="Arial" w:hAnsi="Arial"/>
        </w:rPr>
        <w:t xml:space="preserve"> - szerokość w liniach rozgraniczających 12,0 – 15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33KD1/2</w:t>
      </w:r>
      <w:r>
        <w:rPr>
          <w:rFonts w:cs="Arial" w:ascii="Arial" w:hAnsi="Arial"/>
        </w:rPr>
        <w:t xml:space="preserve"> - szerokość w liniach rozgraniczających 10,0 – 12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Ossowskiego na odcinku od ul. Grota – Roweckiego do ulicy oznaczonej symbolem 16KL1/2 – </w:t>
      </w:r>
      <w:r>
        <w:rPr>
          <w:rFonts w:cs="Arial" w:ascii="Arial" w:hAnsi="Arial"/>
          <w:b/>
        </w:rPr>
        <w:t>34KD1/2</w:t>
      </w:r>
      <w:r>
        <w:rPr>
          <w:rFonts w:cs="Arial" w:ascii="Arial" w:hAnsi="Arial"/>
        </w:rPr>
        <w:t xml:space="preserve"> – szerokość w liniach rozgraniczających 15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Patriotów – </w:t>
      </w:r>
      <w:r>
        <w:rPr>
          <w:rFonts w:cs="Arial" w:ascii="Arial" w:hAnsi="Arial"/>
          <w:b/>
        </w:rPr>
        <w:t>35KD1/2</w:t>
      </w:r>
      <w:r>
        <w:rPr>
          <w:rFonts w:cs="Arial" w:ascii="Arial" w:hAnsi="Arial"/>
        </w:rPr>
        <w:t xml:space="preserve"> - szerokość w liniach rozgraniczających 12,0 – 15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36KD1/2</w:t>
      </w:r>
      <w:r>
        <w:rPr>
          <w:rFonts w:cs="Arial" w:ascii="Arial" w:hAnsi="Arial"/>
        </w:rPr>
        <w:t xml:space="preserve"> - szerokość w liniach rozgraniczających 15,0m; jedna jezdnia dwupasowa o szerokości 6,0m zakończona placem manewrow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Żyzna – </w:t>
      </w:r>
      <w:r>
        <w:rPr>
          <w:rFonts w:cs="Arial" w:ascii="Arial" w:hAnsi="Arial"/>
          <w:b/>
        </w:rPr>
        <w:t>37KD1/2</w:t>
      </w:r>
      <w:r>
        <w:rPr>
          <w:rFonts w:cs="Arial" w:ascii="Arial" w:hAnsi="Arial"/>
        </w:rPr>
        <w:t xml:space="preserve"> - szerokość w liniach rozgraniczających </w:t>
      </w:r>
      <w:r>
        <w:rPr>
          <w:rFonts w:cs="Arial" w:ascii="Arial" w:hAnsi="Arial"/>
          <w:color w:val="800080"/>
        </w:rPr>
        <w:t>15,0</w:t>
      </w:r>
      <w:r>
        <w:rPr>
          <w:rFonts w:cs="Arial" w:ascii="Arial" w:hAnsi="Arial"/>
        </w:rPr>
        <w:t xml:space="preserve">m; jedna jezdnia dwupasowa </w:t>
        <w:br/>
        <w:t>o szerokości 6,0m zakończona placem manewrow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38KD1/2</w:t>
      </w:r>
      <w:r>
        <w:rPr>
          <w:rFonts w:cs="Arial" w:ascii="Arial" w:hAnsi="Arial"/>
        </w:rPr>
        <w:t xml:space="preserve"> - szerokość w liniach rozgraniczających 10,0 – 13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39KD1/2</w:t>
      </w:r>
      <w:r>
        <w:rPr>
          <w:rFonts w:cs="Arial" w:ascii="Arial" w:hAnsi="Arial"/>
        </w:rPr>
        <w:t xml:space="preserve"> - szerokość w liniach rozgraniczających 10,0m; jedna jezdnia dwupasowa o szerokości 4,0 –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Wańkowicza na odcinku od ulicy oznaczonej symbolem 17KL1/2 do ul. Monte Cassino – </w:t>
      </w:r>
      <w:r>
        <w:rPr>
          <w:rFonts w:cs="Arial" w:ascii="Arial" w:hAnsi="Arial"/>
          <w:b/>
        </w:rPr>
        <w:t>40KD1/2</w:t>
      </w:r>
      <w:r>
        <w:rPr>
          <w:rFonts w:cs="Arial" w:ascii="Arial" w:hAnsi="Arial"/>
        </w:rPr>
        <w:t xml:space="preserve"> - szerokość w liniach rozgraniczających 10,0 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Andersa – </w:t>
      </w:r>
      <w:r>
        <w:rPr>
          <w:rFonts w:cs="Arial" w:ascii="Arial" w:hAnsi="Arial"/>
          <w:b/>
        </w:rPr>
        <w:t>41KD1/2</w:t>
      </w:r>
      <w:r>
        <w:rPr>
          <w:rFonts w:cs="Arial" w:ascii="Arial" w:hAnsi="Arial"/>
        </w:rPr>
        <w:t xml:space="preserve"> - szerokość w liniach rozgraniczających 12,0 – 15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Monte Cassino – </w:t>
      </w:r>
      <w:r>
        <w:rPr>
          <w:rFonts w:cs="Arial" w:ascii="Arial" w:hAnsi="Arial"/>
          <w:b/>
        </w:rPr>
        <w:t>42KD1/2</w:t>
      </w:r>
      <w:r>
        <w:rPr>
          <w:rFonts w:cs="Arial" w:ascii="Arial" w:hAnsi="Arial"/>
        </w:rPr>
        <w:t xml:space="preserve"> - szerokość w liniach rozgraniczających 12,0m; jedna jezdnia dwupasowa o szerokości 4,0 -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Sosabowskiego – </w:t>
      </w:r>
      <w:r>
        <w:rPr>
          <w:rFonts w:cs="Arial" w:ascii="Arial" w:hAnsi="Arial"/>
          <w:b/>
        </w:rPr>
        <w:t>43KD1/2</w:t>
      </w:r>
      <w:r>
        <w:rPr>
          <w:rFonts w:cs="Arial" w:ascii="Arial" w:hAnsi="Arial"/>
        </w:rPr>
        <w:t xml:space="preserve"> - szerokość w liniach rozgraniczających 10,0 - 12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Dywizjonu 303 – </w:t>
      </w:r>
      <w:r>
        <w:rPr>
          <w:rFonts w:cs="Arial" w:ascii="Arial" w:hAnsi="Arial"/>
          <w:b/>
        </w:rPr>
        <w:t>44KD1/2</w:t>
      </w:r>
      <w:r>
        <w:rPr>
          <w:rFonts w:cs="Arial" w:ascii="Arial" w:hAnsi="Arial"/>
        </w:rPr>
        <w:t xml:space="preserve"> - szerokość w liniach rozgraniczających 6,0m; jedna jezdnia dwupasowa o szerokości 5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Batalionu „Parasol” – </w:t>
      </w:r>
      <w:r>
        <w:rPr>
          <w:rFonts w:cs="Arial" w:ascii="Arial" w:hAnsi="Arial"/>
          <w:b/>
        </w:rPr>
        <w:t>45KD1/2</w:t>
      </w:r>
      <w:r>
        <w:rPr>
          <w:rFonts w:cs="Arial" w:ascii="Arial" w:hAnsi="Arial"/>
        </w:rPr>
        <w:t xml:space="preserve"> - szerokość w liniach rozgraniczających 10,0 – 14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Batalionu „Zośka” – </w:t>
      </w:r>
      <w:r>
        <w:rPr>
          <w:rFonts w:cs="Arial" w:ascii="Arial" w:hAnsi="Arial"/>
          <w:b/>
        </w:rPr>
        <w:t>46KD1/2</w:t>
      </w:r>
      <w:r>
        <w:rPr>
          <w:rFonts w:cs="Arial" w:ascii="Arial" w:hAnsi="Arial"/>
        </w:rPr>
        <w:t xml:space="preserve"> – szerokość w liniach rozgraniczających 15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47KD1/2</w:t>
      </w:r>
      <w:r>
        <w:rPr>
          <w:rFonts w:cs="Arial" w:ascii="Arial" w:hAnsi="Arial"/>
        </w:rPr>
        <w:t xml:space="preserve"> - szerokość w liniach rozgraniczających 12,0m; jedna jezdnia dwupasowa o szerokości 6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. Bytnara – </w:t>
      </w:r>
      <w:r>
        <w:rPr>
          <w:rFonts w:cs="Arial" w:ascii="Arial" w:hAnsi="Arial"/>
          <w:b/>
        </w:rPr>
        <w:t>48KD1/2</w:t>
      </w:r>
      <w:r>
        <w:rPr>
          <w:rFonts w:cs="Arial" w:ascii="Arial" w:hAnsi="Arial"/>
        </w:rPr>
        <w:t xml:space="preserve"> - szerokość w liniach rozgraniczających 12,0m; jedna jezdnia dwupasowa o szerokości 4,0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lica projektowana – </w:t>
      </w:r>
      <w:r>
        <w:rPr>
          <w:rFonts w:cs="Arial" w:ascii="Arial" w:hAnsi="Arial"/>
          <w:b/>
        </w:rPr>
        <w:t>49KD1/2</w:t>
      </w:r>
      <w:r>
        <w:rPr>
          <w:rFonts w:cs="Arial" w:ascii="Arial" w:hAnsi="Arial"/>
        </w:rPr>
        <w:t xml:space="preserve"> – szerokość w liniach rozgraniczających 15,0m; jedna jezdnia dwupasowa o szerokości 6,0m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ciągów pieszo – jezdnych oznaczonych na rysunku planu symbolem KY ustala się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o – jezdny – </w:t>
      </w:r>
      <w:r>
        <w:rPr>
          <w:rFonts w:cs="Arial" w:ascii="Arial" w:hAnsi="Arial"/>
          <w:b/>
        </w:rPr>
        <w:t>50KY</w:t>
      </w:r>
      <w:r>
        <w:rPr>
          <w:rFonts w:cs="Arial" w:ascii="Arial" w:hAnsi="Arial"/>
        </w:rPr>
        <w:t xml:space="preserve"> - szerokość w liniach rozgraniczających 6,0m;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o – jezdny – </w:t>
      </w:r>
      <w:r>
        <w:rPr>
          <w:rFonts w:cs="Arial" w:ascii="Arial" w:hAnsi="Arial"/>
          <w:b/>
        </w:rPr>
        <w:t>51KY</w:t>
      </w:r>
      <w:r>
        <w:rPr>
          <w:rFonts w:cs="Arial" w:ascii="Arial" w:hAnsi="Arial"/>
        </w:rPr>
        <w:t xml:space="preserve"> – szerokość w liniach rozgraniczających 8,0m;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o – jezdny – </w:t>
      </w:r>
      <w:r>
        <w:rPr>
          <w:rFonts w:cs="Arial" w:ascii="Arial" w:hAnsi="Arial"/>
          <w:b/>
        </w:rPr>
        <w:t>52KY</w:t>
      </w:r>
      <w:r>
        <w:rPr>
          <w:rFonts w:cs="Arial" w:ascii="Arial" w:hAnsi="Arial"/>
        </w:rPr>
        <w:t xml:space="preserve"> - szerokość w liniach rozgraniczających 8,0m; 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o – jezdny – </w:t>
      </w:r>
      <w:r>
        <w:rPr>
          <w:rFonts w:cs="Arial" w:ascii="Arial" w:hAnsi="Arial"/>
          <w:b/>
        </w:rPr>
        <w:t>53KY</w:t>
      </w:r>
      <w:r>
        <w:rPr>
          <w:rFonts w:cs="Arial" w:ascii="Arial" w:hAnsi="Arial"/>
        </w:rPr>
        <w:t xml:space="preserve"> – szerokość w liniach rozgraniczających 6,0m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o – jezdny – </w:t>
      </w:r>
      <w:r>
        <w:rPr>
          <w:rFonts w:cs="Arial" w:ascii="Arial" w:hAnsi="Arial"/>
          <w:b/>
        </w:rPr>
        <w:t>54KY</w:t>
      </w:r>
      <w:r>
        <w:rPr>
          <w:rFonts w:cs="Arial" w:ascii="Arial" w:hAnsi="Arial"/>
        </w:rPr>
        <w:t xml:space="preserve"> - szerokość w liniach rozgraniczających 10,0m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o – jezdny – </w:t>
      </w:r>
      <w:r>
        <w:rPr>
          <w:rFonts w:cs="Arial" w:ascii="Arial" w:hAnsi="Arial"/>
          <w:b/>
        </w:rPr>
        <w:t>55KY</w:t>
      </w:r>
      <w:r>
        <w:rPr>
          <w:rFonts w:cs="Arial" w:ascii="Arial" w:hAnsi="Arial"/>
        </w:rPr>
        <w:t xml:space="preserve"> - szerokość w liniach rozgraniczających 8,0 – 10,0m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o – jezdny </w:t>
      </w:r>
      <w:r>
        <w:rPr>
          <w:rFonts w:cs="Arial" w:ascii="Arial" w:hAnsi="Arial"/>
          <w:b/>
        </w:rPr>
        <w:t>56KY</w:t>
      </w:r>
      <w:r>
        <w:rPr>
          <w:rFonts w:cs="Arial" w:ascii="Arial" w:hAnsi="Arial"/>
        </w:rPr>
        <w:t xml:space="preserve"> - szerokość w liniach rozgraniczających </w:t>
      </w:r>
      <w:r>
        <w:rPr>
          <w:rFonts w:cs="Arial" w:ascii="Arial" w:hAnsi="Arial"/>
          <w:color w:val="800080"/>
        </w:rPr>
        <w:t>16,0</w:t>
      </w:r>
      <w:r>
        <w:rPr>
          <w:rFonts w:cs="Arial" w:ascii="Arial" w:hAnsi="Arial"/>
        </w:rPr>
        <w:t>m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o – jezdny </w:t>
      </w:r>
      <w:r>
        <w:rPr>
          <w:rFonts w:cs="Arial" w:ascii="Arial" w:hAnsi="Arial"/>
          <w:b/>
        </w:rPr>
        <w:t>57KY</w:t>
      </w:r>
      <w:r>
        <w:rPr>
          <w:rFonts w:cs="Arial" w:ascii="Arial" w:hAnsi="Arial"/>
        </w:rPr>
        <w:t xml:space="preserve"> – szerokość w liniach rozgraniczających </w:t>
      </w:r>
      <w:r>
        <w:rPr>
          <w:rFonts w:cs="Arial" w:ascii="Arial" w:hAnsi="Arial"/>
          <w:color w:val="800080"/>
        </w:rPr>
        <w:t>12,0 m; połączenie z ul. Armii Krajowej jako tymczasowe, do likwidacji po realizacji połączenia ulicy oznaczonej symbolem 36KD1/2 z ul. Armii Krajowej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ciąg pieszo-jezdny - 57KY – szerokość w liniach rozgraniczających 8,0m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ciągów pieszych oznaczonych na rysunku planu symbolem KX ustala się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y – </w:t>
      </w:r>
      <w:r>
        <w:rPr>
          <w:rFonts w:cs="Arial" w:ascii="Arial" w:hAnsi="Arial"/>
          <w:b/>
          <w:color w:val="800080"/>
        </w:rPr>
        <w:t>59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- szerokość w liniach rozgraniczających 6,0 – 8,0m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y – </w:t>
      </w:r>
      <w:r>
        <w:rPr>
          <w:rFonts w:cs="Arial" w:ascii="Arial" w:hAnsi="Arial"/>
          <w:b/>
          <w:color w:val="800080"/>
        </w:rPr>
        <w:t>60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- szerokość w liniach rozgraniczających 8,0m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y – </w:t>
      </w:r>
      <w:r>
        <w:rPr>
          <w:rFonts w:cs="Arial" w:ascii="Arial" w:hAnsi="Arial"/>
          <w:b/>
          <w:color w:val="800080"/>
        </w:rPr>
        <w:t>61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- szerokość w liniach rozgraniczających 6,0m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y – </w:t>
      </w:r>
      <w:r>
        <w:rPr>
          <w:rFonts w:cs="Arial" w:ascii="Arial" w:hAnsi="Arial"/>
          <w:b/>
          <w:color w:val="800080"/>
        </w:rPr>
        <w:t>62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– główny ciąg pieszy łączący osiedla Podolszyce Północ poprzez teren ośrodka handlowego usytuowanego po obydwu stronach ul. Wyszogrodzkiej (bezkolizyjne przejście przez ul. Wyszogrodzką) z osiedlem Podolszyce Południe. Dla ciągu obowiązuje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/>
        <w:ind w:left="1428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zakaz wtórnych podziałów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360"/>
        <w:ind w:left="1428" w:hanging="719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w liniach rozgraniczających zgodnie z rysunkiem plan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e w formie wnętrza urbanistycznego – placu oraz pasaży pieszych łączących się </w:t>
        <w:br/>
        <w:t>z nim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mniejszym przedsięwzięciem realizacyjnym obejmującym: posadzkę – nawierzchnię, zieleń ozdobną, elementy małej architektury tj. ławki, murki, rzeźby, fontanny ustala się teren wyszczególniony na rysunku planu; projekt zagospodarowania winien uwzględniać dalszą kontynuację ciągu na terenie ośrodka handlowego położonego między ul. Sikorskiego oznaczoną na rysunku planu symbolem 19KL1/2 i ul. Wyszogrodzką oznaczoną na rysunku planu symbolem 2KG2/2 np. poprzez takie urządzenie wnętrza urbanistycznego – placu, aby uzyskać „przełamanie” ciągu, który musi być powiązany z projektowanym przejściem pieszym pod ul. Wyszogrodzką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parkingu podziemnego w ramach wyznaczonego wnętrza urbanistycznego – plac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ółnocnej części ciągu zaleca się obsadzenia szpalerowe – utworzenie alei drzew prowadzącej do placu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y – </w:t>
      </w:r>
      <w:r>
        <w:rPr>
          <w:rFonts w:cs="Arial" w:ascii="Arial" w:hAnsi="Arial"/>
          <w:b/>
          <w:color w:val="800080"/>
        </w:rPr>
        <w:t>63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– szerokość w liniach rozgraniczających 6,0m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y – </w:t>
      </w:r>
      <w:r>
        <w:rPr>
          <w:rFonts w:cs="Arial" w:ascii="Arial" w:hAnsi="Arial"/>
          <w:b/>
          <w:color w:val="800080"/>
        </w:rPr>
        <w:t>64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- szerokość w liniach rozgraniczających 7,0m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y – </w:t>
      </w:r>
      <w:r>
        <w:rPr>
          <w:rFonts w:cs="Arial" w:ascii="Arial" w:hAnsi="Arial"/>
          <w:b/>
          <w:color w:val="800080"/>
        </w:rPr>
        <w:t>65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- szerokość w liniach rozgraniczających 3,0m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iąg pieszy – </w:t>
      </w:r>
      <w:r>
        <w:rPr>
          <w:rFonts w:cs="Arial" w:ascii="Arial" w:hAnsi="Arial"/>
          <w:b/>
          <w:color w:val="800080"/>
        </w:rPr>
        <w:t>66</w:t>
      </w:r>
      <w:r>
        <w:rPr>
          <w:rFonts w:cs="Arial" w:ascii="Arial" w:hAnsi="Arial"/>
          <w:b/>
        </w:rPr>
        <w:t>KX</w:t>
      </w:r>
      <w:r>
        <w:rPr>
          <w:rFonts w:cs="Arial" w:ascii="Arial" w:hAnsi="Arial"/>
        </w:rPr>
        <w:t xml:space="preserve"> - szerokość w liniach rozgraniczających 8,0m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  <w:color w:val="800080"/>
        </w:rPr>
        <w:t xml:space="preserve">ciąg pieszy – </w:t>
      </w:r>
      <w:r>
        <w:rPr>
          <w:rFonts w:cs="Arial" w:ascii="Arial" w:hAnsi="Arial"/>
          <w:b/>
          <w:color w:val="800080"/>
        </w:rPr>
        <w:t>67KX</w:t>
      </w:r>
      <w:r>
        <w:rPr>
          <w:rFonts w:cs="Arial" w:ascii="Arial" w:hAnsi="Arial"/>
          <w:color w:val="800080"/>
        </w:rPr>
        <w:t xml:space="preserve"> – szerokość w liniach rozgraniczających 16,0m;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>
          <w:rFonts w:cs="Arial" w:ascii="Arial" w:hAnsi="Arial"/>
          <w:color w:val="800080"/>
        </w:rPr>
        <w:t xml:space="preserve">ciąg pieszy – </w:t>
      </w:r>
      <w:r>
        <w:rPr>
          <w:rFonts w:cs="Arial" w:ascii="Arial" w:hAnsi="Arial"/>
          <w:b/>
          <w:color w:val="800080"/>
        </w:rPr>
        <w:t>68KX</w:t>
      </w:r>
      <w:r>
        <w:rPr>
          <w:rFonts w:cs="Arial" w:ascii="Arial" w:hAnsi="Arial"/>
          <w:color w:val="800080"/>
        </w:rPr>
        <w:t xml:space="preserve"> – szerokość w liniach rozgraniczających 8,0m.</w:t>
      </w:r>
    </w:p>
    <w:p>
      <w:pPr>
        <w:pStyle w:val="Heading2"/>
        <w:jc w:val="left"/>
        <w:rPr>
          <w:rFonts w:ascii="Arial" w:hAnsi="Arial" w:cs="Arial"/>
          <w:b/>
          <w:b/>
          <w:color w:val="800080"/>
          <w:sz w:val="20"/>
        </w:rPr>
      </w:pPr>
      <w:r>
        <w:rPr>
          <w:rFonts w:cs="Arial"/>
          <w:b/>
          <w:color w:val="800080"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ozdział I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rzepisy przejściowe i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uchwalenia planu nie nastąpi wzrost wartości terenów na obszarze objętym planem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stawki procentowej służącej naliczeniu opłaty związanej ze wzrostem wartości nieruchomości ustala się na 0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2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la obszaru osiedla Podolszyce Północ tracą moc ustalenia miejscowego planu szczegółowego zagospodarowania przestrzennego osiedli Podolszyce Północ i Południe w Płocku zatwierdzonego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Uchwałą Nr 109/VII/94 Rady Miasta Płocka z dnia 6 grudnia 1994 r. (Dz. Urz. Woj. Płockiego Nr 9 </w:t>
        <w:br/>
        <w:t>z 1994 r., poz. 141)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la obszaru położonego pomiędzy północną i zachodnią granicą w/w miejscowego planu szczegółowego a północną i zachodnią granicą miejscowego planu zagospodarowania przestrzennego osiedla Podolszyce Północ określonymi w § 1 ust.1 pkt. 3, 4 tracą moc ustalenia miejscowego planu ogólnego zagospodarowania przestrzennego Zespołu Jednostek Osadniczych zatwierdzonego uchwałą Nr 23/IV/84 byłej Wojewódzkiej Rady Narodowej w Płocku z dnia 28 grudnia 1984 r. (Dz. Urz. Woj. Płockiego Nr 6 </w:t>
        <w:br/>
        <w:t>z 31.12.1984 r. poz. 26), którego termin ważności został przedłużony Uchwałą Nr XVI/74/90 byłej Miejskiej Rady Narodowej w Płocku dnia 22 marca 1990 r. (Dz. Urz. Woj. Płockiego Nr 8 z 30.04.1990 r. poz. 133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spraw z zakresu zagospodarowania przestrzennego wszczętych przed dniem wejścia w życie niniejszej uchwały, a nie zakończonych decyzją ostateczną stosuje się ustalenia niniejszej uchwały.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§ 24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dniem wejścia w życie niniejszego planu wygasają wydane uprzednio decyzje o warunkach zabudowy </w:t>
        <w:br/>
        <w:t>i zagospodarowania terenu sprzeczne z ustaleniami tego plan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onanie uchwały powierza się </w:t>
      </w:r>
      <w:r>
        <w:rPr>
          <w:rFonts w:cs="Arial" w:ascii="Arial" w:hAnsi="Arial"/>
          <w:color w:val="800080"/>
        </w:rPr>
        <w:t>Prezydentowi</w:t>
      </w:r>
      <w:r>
        <w:rPr>
          <w:rFonts w:cs="Arial" w:ascii="Arial" w:hAnsi="Arial"/>
        </w:rPr>
        <w:t xml:space="preserve"> Miasta Płoc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podlega i wchodzi w życie po upływie 14 dni od daty jej publikacji w Dzienniku Urzędowym Województwa Mazowieckiego, a także podlega ogłoszeniu w prasie lokalnej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asta Płock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isław Nawrocki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  <w:i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b w:val="fals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Arial" w:hAnsi="Arial" w:cs="Arial"/>
      <w:b w:val="false"/>
      <w:i w:val="fals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Arial"/>
      <w:b w:val="false"/>
      <w:i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3686" w:leader="none"/>
      </w:tabs>
      <w:spacing w:lineRule="auto" w:line="360"/>
      <w:jc w:val="both"/>
    </w:pPr>
    <w:rPr>
      <w:rFonts w:ascii="Arial" w:hAnsi="Arial" w:cs="Arial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6:00Z</dcterms:created>
  <dc:creator>Referat Zagospodarowania Przestrzennego</dc:creator>
  <dc:description/>
  <dc:language>en-US</dc:language>
  <cp:lastModifiedBy>Urząd Miasta Płocka</cp:lastModifiedBy>
  <cp:lastPrinted>2004-01-05T10:11:00Z</cp:lastPrinted>
  <dcterms:modified xsi:type="dcterms:W3CDTF">2004-01-05T09:11:00Z</dcterms:modified>
  <cp:revision>138</cp:revision>
  <dc:subject/>
  <dc:title>Na podstawie art</dc:title>
</cp:coreProperties>
</file>