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KPM.PD.0719-53/07</w:t>
        <w:tab/>
        <w:tab/>
        <w:tab/>
        <w:tab/>
        <w:t xml:space="preserve"> </w:t>
        <w:tab/>
        <w:t>Płock, dn. 15.05.2007 r.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ab/>
        <w:t xml:space="preserve">       </w:t>
        <w:tab/>
        <w:tab/>
        <w:t xml:space="preserve">     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I N F O R M A C J A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STAN REALIZACJI INWESTYCJI ,,DROGI DOJAZDOWE DO II PRZEPRAWY MOSTOWEJ” - STOPIEŃ WYKORZYSTANIA ŚRODKÓW FINANSOWYCH ORAZ PRZYGOTOWANIE DO BUDOWY OBWODNIC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1. Zadanie Nr 93/PD/I/P Budowa mostu przez rzekę Wisłę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2. Zadanie Nr 94/PD/I/P Budowa obwodnicy północnej miasta Płocka 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3. Zadanie Nr 95/PD/I/P Budowa obwodnicy północno – zachodniej miasta Płocka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4. Zadanie Nr 96/PD/I/P Przebudowa i remont ul. Wyszogrodzkiej od ul. Armii Krajowej  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do granic miasta z uwzględnieniem linii tramwajowej do miejscowości Słupno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5. Zadanie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u w:val="none"/>
          <w:lang w:val="pl-PL" w:eastAsia="zxx" w:bidi="zxx"/>
        </w:rPr>
        <w:t xml:space="preserve"> Nr 99/PD/I/P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Budowa dróg dojazdowych (krajowych) do II przeprawy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mostowej w Płocku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ascii="Arial" w:hAnsi="Arial" w:eastAsia="Times New Roman" w:cs="Times New Roman"/>
          <w:b/>
          <w:b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Ad.1) Budowa mostu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Parametry techniczne mostu :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WWWypunktowanie"/>
        <w:numPr>
          <w:ilvl w:val="0"/>
          <w:numId w:val="3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Szerokość całkowita 27,45 m ( pomost wspólny dla obu kierunków ruchu) w tym :</w:t>
      </w:r>
    </w:p>
    <w:p>
      <w:pPr>
        <w:pStyle w:val="WWWypunktowanie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 w:before="0" w:after="0"/>
        <w:ind w:left="566" w:right="0" w:hanging="283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- jezdnia 2 x 7,0 m</w:t>
      </w:r>
    </w:p>
    <w:p>
      <w:pPr>
        <w:pStyle w:val="WWWypunktowanie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 w:before="0" w:after="0"/>
        <w:ind w:left="566" w:right="0" w:hanging="283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- pas dzielący 5,27 m</w:t>
      </w:r>
    </w:p>
    <w:p>
      <w:pPr>
        <w:pStyle w:val="WWWypunktowanie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 w:before="0" w:after="0"/>
        <w:ind w:left="566" w:right="0" w:hanging="283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- chodniki 2 x 2,5 m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Most składa się z dwóch części : nurtowej o długości 615 m i zalewowej o długości 585 m ( łącznie 1200 m).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ab/>
        <w:t xml:space="preserve">W dniu 25.10.2005 r. wykonawca budowy mostu Konsorcjum ,,Mosty – Łódź S.A. - Mosty Płock S.A.” zgłosiło zakończenie robót na budowie mostu w Płocku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artość robót budowlanych wynosi 195.999.504,21 zł brutto (słownie złotych: sto dziewięćdziesiąt pięć milionów dziewięćset dziewięćdziesiąt dziewięć  tysięcy pięćset cztery 21/100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 xml:space="preserve">W dniu 22.12.2005 r. dokonano przejęcia mostu od Wykonawcy -Konsorcjum ,,Mosty – Łódź S.A. - Mosty Płock S.A.”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wraz z dokumentacją niezbędną do uzyskania pozwolenia na użytkowanie mostu oraz dokumentacją powykonawczą z instrukcją użytkowania, która również została przekazana Miejskiemu Zarządowi  Dróg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 xml:space="preserve">W dniu 13.12.2006 r. Mazowiecki Wojewódzki Inspektor Nadzoru Budowlanego wydał decyzję Nr 2180/06 udzielającą pozwolenia na użytkowanie mostu drogowego przez rzekę Wisłę w Płocku.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ydatki związane z mostem 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 pełnienie nadzoru inwestorskiego w okresie gwarancyjnym ( na podstawie umowy Nr 119/WR.VII/Z/886/2002 z dnia 24.06.2002r.)</w:t>
      </w:r>
    </w:p>
    <w:p>
      <w:pPr>
        <w:pStyle w:val="TextBody"/>
        <w:spacing w:lineRule="atLeast" w:line="100" w:before="0" w:after="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>Ad.2) Północna obwodnica miasta Płocka: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W dniu 15.03.2004 r. między Generalną Dyrekcją Dróg Krajowych i Autostrad Oddział w Warszawie a Miastem Płock podpisano porozumienie w sprawie opracowania zasad i wspólnego finansowania koncepcji programowej budowy odcinka drogi krajowej nr 60 od węzła z ul. Wyszogrodzką w Płocku do miejscowości Goślice oraz materiałów do wniosku o wydanie decyzji lokalizacyjnej. W myśl tego porozumienia zakres współfinansowania przez Miasto Płock wynosi 22%.</w:t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Sprawę prowadzi GDDKiA, która w wyniku rozstrzygniętego przetargu wybrała firmę ,,Jacobs GIBB (Polska)” Sp. z o.o. jako wykonawcę koncepcji wraz z materiałami, na podstawie której zostanie wydana decyzja lokalizacyjna pozwalająca na kontynuację wykupów gruntów.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dniu 29.12.2004 r. podpisano Porozumienie Nr 2/3/KPM.PM/P/64/04 określające zasady opracowania i finansowania studium techniczno– ekonomicznego powiązania dróg krajowych nr 60 i 62 w rejonie Płocka.</w:t>
      </w:r>
    </w:p>
    <w:p>
      <w:pPr>
        <w:pStyle w:val="Normal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 dniu 26.01.2007 r. Wojewoda Mazowiecki wydał decyzję o środowiskowych uwarunkowaniach zgody na realizację przedsięwzięcia polegającego na budowie </w:t>
      </w:r>
      <w:r>
        <w:rPr>
          <w:rFonts w:eastAsia="Times New Roman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  <w:t>obwodnicy Płocka w ciągu drogi krajowej nr 60 od węzła ,,Wyszogrodzka” do miejscowości Goślice.</w:t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jc w:val="both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Trwają prace przygotowawcze do wystąpienia o decyzję lokalizacyjną.</w:t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spacing w:lineRule="atLeast" w:line="100" w:before="0" w:after="0"/>
        <w:jc w:val="both"/>
        <w:rPr>
          <w:rFonts w:ascii="Arial CE" w:hAnsi="Arial CE"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en-US" w:eastAsia="zxx" w:bidi="zxx"/>
        </w:rPr>
      </w:pPr>
      <w:r>
        <w:rPr>
          <w:rFonts w:eastAsia="Times New Roman" w:cs="Times New Roman" w:ascii="Arial CE" w:hAnsi="Arial CE"/>
          <w:b w:val="false"/>
          <w:bCs w:val="false"/>
          <w:color w:val="auto"/>
          <w:kern w:val="2"/>
          <w:sz w:val="24"/>
          <w:szCs w:val="20"/>
          <w:lang w:val="en-US" w:eastAsia="zxx" w:bidi="zxx"/>
        </w:rPr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Ad.3) Północno – zachodnia obwodnica miasta Płocka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ostała wykonana ,,Uproszczona koncepcja budowy północno-zachodniej obwodnicy miasta Płocka na odcinku od ulicy Długiej w Płocku do istniejącego śladu drogi krajowej   Nr 62 w miejscowości Mościska (gmina Nowy Duninów).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Ad.4) Przebudowa i remont ul. Wyszogrodzkiej od ul. Armii Krajowej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do granic 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miasta z uwzględnieniem linii tramwajowej do miejscowości Słupno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Trwają przygotowania do przeprowadzenia procedur przetargowych na wykonanie materiałów niezbędnych do uzyskania decyzji lokalizacyjnej.</w:t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spacing w:lineRule="atLeast" w:line="100" w:before="0" w:after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 xml:space="preserve">Ad.5) Budowa dróg dojazdowych (krajowych) do II przeprawy mostowej w </w:t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spacing w:lineRule="atLeast" w:line="100" w:before="0" w:after="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Płocku: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Drogi dojazdowe do mostu o łącznej długości  9173 m.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Budowa dróg  dojazdowych do mostu obejmuje :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-  odcinek I od km 9 + 760 do km 11 + 639 od ul. Wyszogrodzkiej do mostu przez                                              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Wisłę – o długości1879 m :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 dniu 13.12.2006 r. Mazowiecki Wojewódzki Inspektor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Nadzoru Budowlanego wydał decyzję Nr 2181/06 udzielającą pozwolenia na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użytkowanie części zamierzenia inwestycyjnego (wschodniej jezdni odcinka I drogi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dojazdowej do mostu wraz z estakadą oraz części zachodniej jezdni odcinka I w 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brębie ul. Wyszogrodzkiej. 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- odcinek II od km 12 + 839 do km 14 + 350 od mostu do ul. Dobrzykowskiej                                                                                               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o długości 1511 m : w dniu 13.12.2006 r. Mazowiecki Wojewódzki Inspektor Nadzoru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Budowlanego wydał decyzję Nr 2179/06 udzielająca  pozwolenia na użytkowanie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zachodniej jezdni odcinka II drogi dojazdowej do mostu.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-  odcinek IV od km 14 + 350 do km 18 + 851  od ul. Dobrzykowskiej do węzła                                                                                                                     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,, Góry’’- 4501 m, </w:t>
      </w:r>
      <w:r>
        <w:rPr>
          <w:rFonts w:eastAsia="Times New Roman" w:cs="Arial CE" w:ascii="Arial CE" w:hAnsi="Arial CE"/>
          <w:color w:val="auto"/>
          <w:kern w:val="2"/>
          <w:sz w:val="24"/>
          <w:szCs w:val="20"/>
          <w:lang w:val="pl-PL" w:eastAsia="zxx" w:bidi="zxx"/>
        </w:rPr>
        <w:t xml:space="preserve">w dniu 10 listopada 2006 r. Wojewoda  Mazowiecki wydał decyzję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 CE" w:cs="Arial CE" w:ascii="Arial CE" w:hAnsi="Arial CE"/>
          <w:color w:val="auto"/>
          <w:kern w:val="2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Arial CE" w:ascii="Arial CE" w:hAnsi="Arial CE"/>
          <w:color w:val="auto"/>
          <w:kern w:val="2"/>
          <w:sz w:val="24"/>
          <w:szCs w:val="20"/>
          <w:lang w:val="pl-PL" w:eastAsia="zxx" w:bidi="zxx"/>
        </w:rPr>
        <w:t>zatwierdzającą  projekt budowlany i udzielającą</w:t>
      </w: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pozwolenia na budowę odcinka IV –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ecyzja stała się ostateczna.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- odcinek V od km 118 + 585 do km 119 + 867 druga jezdnia północna)                              </w:t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ul. Wyszogrodzkiej od ul. Granicznej do ul. Armii Krajowej - droga krajowa nr 62,</w:t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w dniu 08.06.2006 r. Wojewoda Mazowiecki wydał  decyzję udzielającą pozwolenia  </w:t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na budowę. Decyzja jest ona ostateczna.</w:t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>Realizacja zadania:</w:t>
      </w:r>
    </w:p>
    <w:p>
      <w:pPr>
        <w:pStyle w:val="Pisma"/>
        <w:tabs>
          <w:tab w:val="clear" w:pos="1134"/>
          <w:tab w:val="decimal" w:pos="0" w:leader="none"/>
          <w:tab w:val="left" w:pos="2977" w:leader="none"/>
          <w:tab w:val="right" w:pos="6521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 dniu 4 maja 2004 r. złożono 2 wnioski o przyznanie dofinansowania ze środków  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Europejskiego Funduszu Rozwoju Regionalnego, na realizację inwestycji dróg  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dojazdowych do mostu w ramach Sektorowego Programu Operacyjnego – Transport.  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 dniu 29.12.2004 r. Minister Infrastruktury wydał decyzję Nr 15/04 przyznającą dofinansowanie z Europejskiego Funduszu Rozwoju Regionalnego na realizację projektu pn. ,,Budowa dróg dojazdowych (krajowych) do II przeprawy mostowej w Płocku – Etap I. Budowa odcinka I i II” w ramach Sektorowego Programu Operacyjnego Transport.  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 dniu 1 czerwca 2005 r. została podpisana umowa o dofinansowanie Projektu pn.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,,Budowa dróg dojazdowych (krajowych) do II przeprawy mostowej  w Płocku –  Etap I. Budowa odcinka I i II” (SPOT/2.2/45/04) na kwotę ponad 91,3 mln.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List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Budowa dróg dojazdowych (krajowych) do II przeprawy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mostowej w Płocku.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5.1. Wykonawca dróg dojazdowych do mostu – Etap I</w:t>
      </w:r>
    </w:p>
    <w:p>
      <w:pPr>
        <w:pStyle w:val="TextBody"/>
        <w:tabs>
          <w:tab w:val="clear" w:pos="1134"/>
          <w:tab w:val="left" w:pos="426" w:leader="none"/>
        </w:tabs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wyniku przeprowadzonego postępowania przetargowego ograniczonego na wybór wykonawcy dróg dojazdowych do mostu, Komisja przetargowa wybrała ofertę Konsorcjum firm:</w:t>
      </w:r>
    </w:p>
    <w:p>
      <w:pPr>
        <w:pStyle w:val="Normal1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jc w:val="left"/>
        <w:rPr/>
      </w:pPr>
      <w:r>
        <w:rPr>
          <w:rFonts w:eastAsia="Tahoma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BUDIMEX DROMEX S.A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, ul. Stawki 40,  01-040 Warszawa -  </w:t>
      </w:r>
      <w:r>
        <w:rPr>
          <w:rFonts w:eastAsia="Tahoma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Lider</w:t>
      </w:r>
    </w:p>
    <w:p>
      <w:pPr>
        <w:pStyle w:val="Normal1"/>
        <w:numPr>
          <w:ilvl w:val="0"/>
          <w:numId w:val="5"/>
        </w:numPr>
        <w:tabs>
          <w:tab w:val="clear" w:pos="1134"/>
          <w:tab w:val="left" w:pos="283" w:leader="none"/>
        </w:tabs>
        <w:ind w:left="283" w:right="0" w:hanging="283"/>
        <w:jc w:val="left"/>
        <w:rPr/>
      </w:pPr>
      <w:r>
        <w:rPr>
          <w:rFonts w:eastAsia="Tahoma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LBUD – POMORZE Sp. z o.o.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, Łącko 18, 88-170 Pakość</w:t>
      </w:r>
    </w:p>
    <w:p>
      <w:pPr>
        <w:pStyle w:val="Normal1"/>
        <w:spacing w:lineRule="atLeast" w:line="100" w:before="0" w:after="0"/>
        <w:ind w:left="283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(cena oferty: brutto 106.659.407,81 zł)</w:t>
      </w:r>
    </w:p>
    <w:p>
      <w:pPr>
        <w:pStyle w:val="Normal1"/>
        <w:spacing w:lineRule="atLeast" w:line="100" w:before="0" w:after="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Umowa Nr 1/KPM.PM/Z/92/2006 z dnia 23.01.2006 r. </w:t>
      </w:r>
    </w:p>
    <w:p>
      <w:pPr>
        <w:pStyle w:val="Normal1"/>
        <w:spacing w:lineRule="atLeast" w:line="100" w:before="0" w:after="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dniu 22.01.2007 r. zawarto aneks Nr 2/5/KPM.PM/Z/82/2007 do ww. umowy określający termin wykonania do dnia 31 lipca 2007 r.</w:t>
      </w:r>
    </w:p>
    <w:p>
      <w:pPr>
        <w:pStyle w:val="Normal1"/>
        <w:spacing w:lineRule="atLeast" w:line="100" w:before="0" w:after="0"/>
        <w:jc w:val="left"/>
        <w:rPr>
          <w:rFonts w:ascii="Arial CE" w:hAnsi="Arial CE" w:eastAsia="Times New Roman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dniu 22.01.2007 r. podpisano Umowę Nr 4/KPM.PM/Z/80/2007 na wykonanie robót dodatkowych.</w:t>
      </w:r>
    </w:p>
    <w:p>
      <w:pPr>
        <w:pStyle w:val="Normal1"/>
        <w:spacing w:lineRule="atLeast" w:line="100" w:before="0" w:after="0"/>
        <w:jc w:val="left"/>
        <w:rPr>
          <w:rFonts w:ascii="Arial CE" w:hAnsi="Arial CE" w:eastAsia="Times New Roman" w:cs="Arial CE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  <w:t>Odcinek I – od ul. Wyszogrodzkiej do mostu:</w:t>
      </w:r>
    </w:p>
    <w:p>
      <w:pPr>
        <w:pStyle w:val="Normal1"/>
        <w:jc w:val="left"/>
        <w:rPr>
          <w:rFonts w:ascii="Arial CE" w:hAnsi="Arial CE" w:eastAsia="Times New Roman" w:cs="Arial CE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  <w:t>Zaawansowanie budowy:</w:t>
      </w:r>
    </w:p>
    <w:p>
      <w:pPr>
        <w:pStyle w:val="Normal1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oboty ziemne – 100%</w:t>
      </w:r>
    </w:p>
    <w:p>
      <w:pPr>
        <w:pStyle w:val="Normal1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odbudowa z gruntu stabilizowanego cementem – 100%</w:t>
      </w:r>
    </w:p>
    <w:p>
      <w:pPr>
        <w:pStyle w:val="Normal1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odbudowa pomocnicza z kruszywa łamanego na drodze głównej – 100%</w:t>
      </w:r>
    </w:p>
    <w:p>
      <w:pPr>
        <w:pStyle w:val="Normal1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odbudowa z betonu asfaltowego – 100%</w:t>
      </w:r>
    </w:p>
    <w:p>
      <w:pPr>
        <w:pStyle w:val="Normal1"/>
        <w:numPr>
          <w:ilvl w:val="0"/>
          <w:numId w:val="7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warstwa wiążąca z betonu asfaltowego - 100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przebudowa linii telekomunikacyjnych wykonana - 100 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Warstwa ścieralna z mieszanki SMA -45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kanalizacja deszczowa - 100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przebudowa wodociągów  - 100% 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oświetlenie - 100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bariery ochronne - 100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ekrany akustyczne – 60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chodniki z kostki brukowej – 65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krawężnik – 95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sygnalizacja świetlna – 100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stacje pogodowe – 65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oznakowanie pionowe – 75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zieleń drogowa – 75%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drogi serwisowe:  -  warstwa odsączająca – 95%, </w:t>
      </w:r>
    </w:p>
    <w:p>
      <w:pPr>
        <w:pStyle w:val="Normal1"/>
        <w:spacing w:lineRule="atLeast" w:line="100" w:before="0" w:after="0"/>
        <w:ind w:left="283" w:right="0" w:hanging="0"/>
        <w:jc w:val="left"/>
        <w:rPr/>
      </w:pPr>
      <w:r>
        <w:rPr>
          <w:rFonts w:eastAsia="Arial CE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 podbudowa z kruszywa łamanego stabilizowanego   </w:t>
      </w:r>
    </w:p>
    <w:p>
      <w:pPr>
        <w:pStyle w:val="Normal1"/>
        <w:spacing w:lineRule="atLeast" w:line="100" w:before="0" w:after="0"/>
        <w:ind w:left="283" w:right="0" w:hanging="0"/>
        <w:jc w:val="left"/>
        <w:rPr/>
      </w:pPr>
      <w:r>
        <w:rPr>
          <w:rFonts w:eastAsia="Arial CE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                </w:t>
      </w: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mechanicznie – 95%</w:t>
      </w:r>
    </w:p>
    <w:p>
      <w:pPr>
        <w:pStyle w:val="Normal1"/>
        <w:spacing w:lineRule="atLeast" w:line="100" w:before="0" w:after="0"/>
        <w:ind w:left="283" w:right="0" w:hanging="0"/>
        <w:jc w:val="left"/>
        <w:rPr/>
      </w:pPr>
      <w:r>
        <w:rPr>
          <w:rFonts w:eastAsia="Arial CE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-  warstwa wiążąca z betonu asfaltowego – 90%</w:t>
      </w:r>
    </w:p>
    <w:p>
      <w:pPr>
        <w:pStyle w:val="Normal1"/>
        <w:spacing w:lineRule="atLeast" w:line="100" w:before="0" w:after="0"/>
        <w:ind w:left="283" w:right="0" w:hanging="0"/>
        <w:jc w:val="left"/>
        <w:rPr/>
      </w:pPr>
      <w:r>
        <w:rPr>
          <w:rFonts w:eastAsia="Arial CE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-  warstwa ścieralna z betonu asfaltowego – 90%</w:t>
      </w:r>
    </w:p>
    <w:p>
      <w:pPr>
        <w:pStyle w:val="Normal1"/>
        <w:spacing w:lineRule="atLeast" w:line="100" w:before="0" w:after="0"/>
        <w:ind w:left="283" w:right="0" w:hanging="0"/>
        <w:jc w:val="left"/>
        <w:rPr>
          <w:rFonts w:ascii="Arial CE" w:hAnsi="Arial CE" w:eastAsia="Times New Roman" w:cs="Arial CE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1"/>
        <w:spacing w:lineRule="atLeast" w:line="100" w:before="0" w:after="0"/>
        <w:jc w:val="left"/>
        <w:rPr>
          <w:rFonts w:ascii="Arial CE" w:hAnsi="Arial CE" w:eastAsia="Times New Roman" w:cs="Arial CE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  <w:t>Estakada:</w:t>
      </w:r>
    </w:p>
    <w:p>
      <w:pPr>
        <w:pStyle w:val="Normal1"/>
        <w:spacing w:lineRule="atLeast" w:line="100" w:before="0" w:after="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Jezdnia prawa (zachodnia):  </w:t>
      </w:r>
    </w:p>
    <w:p>
      <w:pPr>
        <w:pStyle w:val="Normal1"/>
        <w:numPr>
          <w:ilvl w:val="0"/>
          <w:numId w:val="9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roboty nawierzchniowe wykonano w 100%, </w:t>
      </w:r>
    </w:p>
    <w:p>
      <w:pPr>
        <w:pStyle w:val="Normal1"/>
        <w:numPr>
          <w:ilvl w:val="0"/>
          <w:numId w:val="10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do realizacji pozostały: nawierzchnie chodników </w:t>
      </w:r>
    </w:p>
    <w:p>
      <w:pPr>
        <w:pStyle w:val="Normal1"/>
        <w:numPr>
          <w:ilvl w:val="0"/>
          <w:numId w:val="10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roboty wykończeniowe – 100% </w:t>
      </w:r>
    </w:p>
    <w:p>
      <w:pPr>
        <w:pStyle w:val="Normal1"/>
        <w:spacing w:lineRule="atLeast" w:line="100" w:before="0" w:after="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Jezdnia lewa (wschodnia):</w:t>
      </w:r>
    </w:p>
    <w:p>
      <w:pPr>
        <w:pStyle w:val="Normal1"/>
        <w:numPr>
          <w:ilvl w:val="0"/>
          <w:numId w:val="11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podpory i konstrukcja stalowa zakończona – 100%</w:t>
      </w:r>
    </w:p>
    <w:p>
      <w:pPr>
        <w:pStyle w:val="Normal1"/>
        <w:numPr>
          <w:ilvl w:val="0"/>
          <w:numId w:val="12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abetonowano 100% płyty głównej, </w:t>
      </w:r>
    </w:p>
    <w:p>
      <w:pPr>
        <w:pStyle w:val="Normal1"/>
        <w:numPr>
          <w:ilvl w:val="0"/>
          <w:numId w:val="12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wykonanie izolacji i ustawienie krawężników – 55%</w:t>
      </w:r>
    </w:p>
    <w:p>
      <w:pPr>
        <w:pStyle w:val="Normal1"/>
        <w:spacing w:lineRule="atLeast" w:line="100" w:before="0" w:after="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Pochylnia dla pieszych i rowerzystów:</w:t>
      </w:r>
    </w:p>
    <w:p>
      <w:pPr>
        <w:pStyle w:val="Normal1"/>
        <w:numPr>
          <w:ilvl w:val="0"/>
          <w:numId w:val="13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fundamenty – 100%</w:t>
      </w:r>
    </w:p>
    <w:p>
      <w:pPr>
        <w:pStyle w:val="Normal1"/>
        <w:numPr>
          <w:ilvl w:val="0"/>
          <w:numId w:val="14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podpory - 100%</w:t>
      </w:r>
    </w:p>
    <w:p>
      <w:pPr>
        <w:pStyle w:val="Normal1"/>
        <w:numPr>
          <w:ilvl w:val="0"/>
          <w:numId w:val="14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oczepy – 100%</w:t>
      </w:r>
    </w:p>
    <w:p>
      <w:pPr>
        <w:pStyle w:val="Normal1"/>
        <w:numPr>
          <w:ilvl w:val="0"/>
          <w:numId w:val="14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brojenie płyty pochylni dla rowerzystów </w:t>
      </w:r>
    </w:p>
    <w:p>
      <w:pPr>
        <w:pStyle w:val="Normal1"/>
        <w:numPr>
          <w:ilvl w:val="0"/>
          <w:numId w:val="14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płyta betonowa  pochylni dla rowerzystów – 70%</w:t>
      </w:r>
    </w:p>
    <w:p>
      <w:pPr>
        <w:pStyle w:val="Normal1"/>
        <w:spacing w:lineRule="atLeast" w:line="100" w:before="0" w:after="0"/>
        <w:jc w:val="left"/>
        <w:rPr>
          <w:rFonts w:ascii="Arial CE" w:hAnsi="Arial CE" w:eastAsia="Times New Roman" w:cs="Arial CE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1"/>
        <w:spacing w:lineRule="atLeast" w:line="100" w:before="0" w:after="0"/>
        <w:jc w:val="left"/>
        <w:rPr>
          <w:rFonts w:ascii="Arial CE" w:hAnsi="Arial CE" w:eastAsia="Times New Roman" w:cs="Arial CE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  <w:t>Odcinek II – od mostu do węzła Dobrzykowska:</w:t>
      </w:r>
    </w:p>
    <w:p>
      <w:pPr>
        <w:pStyle w:val="Normal1"/>
        <w:numPr>
          <w:ilvl w:val="0"/>
          <w:numId w:val="15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oboty ziemne – 100%</w:t>
      </w:r>
    </w:p>
    <w:p>
      <w:pPr>
        <w:pStyle w:val="Normal1"/>
        <w:numPr>
          <w:ilvl w:val="0"/>
          <w:numId w:val="15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ofilowanie i zagęszczenie podłoża na drodze głównej -100%</w:t>
      </w:r>
    </w:p>
    <w:p>
      <w:pPr>
        <w:pStyle w:val="Normal1"/>
        <w:numPr>
          <w:ilvl w:val="0"/>
          <w:numId w:val="15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arstwa odsączająca (mrozochronna) na drodze głównej – 100%</w:t>
      </w:r>
    </w:p>
    <w:p>
      <w:pPr>
        <w:pStyle w:val="Normal1"/>
        <w:numPr>
          <w:ilvl w:val="0"/>
          <w:numId w:val="15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tabilizacja gruntu cementem – 100%</w:t>
      </w:r>
    </w:p>
    <w:p>
      <w:pPr>
        <w:pStyle w:val="Normal1"/>
        <w:numPr>
          <w:ilvl w:val="0"/>
          <w:numId w:val="15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odbudowa pomocnicza z kruszywa łamanego na drodze głównej – 100%</w:t>
      </w:r>
    </w:p>
    <w:p>
      <w:pPr>
        <w:pStyle w:val="Normal1"/>
        <w:numPr>
          <w:ilvl w:val="0"/>
          <w:numId w:val="15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odbudowa z betonu asfaltowego na drodze głównej – 100%</w:t>
      </w:r>
    </w:p>
    <w:p>
      <w:pPr>
        <w:pStyle w:val="Normal1"/>
        <w:numPr>
          <w:ilvl w:val="0"/>
          <w:numId w:val="15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arstwa wiążąca – 100%</w:t>
      </w:r>
    </w:p>
    <w:p>
      <w:pPr>
        <w:pStyle w:val="Normal1"/>
        <w:numPr>
          <w:ilvl w:val="0"/>
          <w:numId w:val="15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arstwa ścieralna z SMA na rondzie – 100%</w:t>
      </w:r>
    </w:p>
    <w:p>
      <w:pPr>
        <w:pStyle w:val="Normal1"/>
        <w:numPr>
          <w:ilvl w:val="0"/>
          <w:numId w:val="15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arstwa ścieralna SMA  na ul. Dobrzykowskiej – 100%</w:t>
      </w:r>
    </w:p>
    <w:p>
      <w:pPr>
        <w:pStyle w:val="Normal1"/>
        <w:numPr>
          <w:ilvl w:val="0"/>
          <w:numId w:val="15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epusty żelbetowe , przepusty z blachy falistej – 100%</w:t>
      </w:r>
    </w:p>
    <w:p>
      <w:pPr>
        <w:pStyle w:val="Normal1"/>
        <w:numPr>
          <w:ilvl w:val="0"/>
          <w:numId w:val="16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dnienie – 90%</w:t>
      </w:r>
    </w:p>
    <w:p>
      <w:pPr>
        <w:pStyle w:val="Normal1"/>
        <w:numPr>
          <w:ilvl w:val="0"/>
          <w:numId w:val="17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świetlenie drogowe – 100%</w:t>
      </w:r>
    </w:p>
    <w:p>
      <w:pPr>
        <w:pStyle w:val="Normal1"/>
        <w:numPr>
          <w:ilvl w:val="0"/>
          <w:numId w:val="17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elementy ulic – 90%</w:t>
      </w:r>
    </w:p>
    <w:p>
      <w:pPr>
        <w:pStyle w:val="Normal1"/>
        <w:numPr>
          <w:ilvl w:val="0"/>
          <w:numId w:val="17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ariery ochronne – 72%</w:t>
      </w:r>
    </w:p>
    <w:p>
      <w:pPr>
        <w:pStyle w:val="Normal1"/>
        <w:numPr>
          <w:ilvl w:val="0"/>
          <w:numId w:val="17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znakowanie pionowe – 100%</w:t>
      </w:r>
    </w:p>
    <w:p>
      <w:pPr>
        <w:pStyle w:val="Normal1"/>
        <w:numPr>
          <w:ilvl w:val="0"/>
          <w:numId w:val="17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ieleń drogowa – 30%</w:t>
      </w:r>
    </w:p>
    <w:p>
      <w:pPr>
        <w:pStyle w:val="Normal1"/>
        <w:numPr>
          <w:ilvl w:val="0"/>
          <w:numId w:val="17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bezpieczenie rurociągów PERN – 100%</w:t>
      </w:r>
    </w:p>
    <w:p>
      <w:pPr>
        <w:pStyle w:val="Normal1"/>
        <w:numPr>
          <w:ilvl w:val="0"/>
          <w:numId w:val="17"/>
        </w:numPr>
        <w:tabs>
          <w:tab w:val="clear" w:pos="1134"/>
          <w:tab w:val="left" w:pos="283" w:leader="none"/>
        </w:tabs>
        <w:spacing w:lineRule="atLeast" w:line="100" w:before="0" w:after="0"/>
        <w:ind w:left="283" w:right="0" w:hanging="283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oboty wykończeniowe (melioracja) – 60%</w:t>
      </w:r>
    </w:p>
    <w:p>
      <w:pPr>
        <w:pStyle w:val="Normal1"/>
        <w:tabs>
          <w:tab w:val="clear" w:pos="1134"/>
          <w:tab w:val="left" w:pos="283" w:leader="none"/>
        </w:tabs>
        <w:spacing w:lineRule="atLeast" w:line="100" w:before="0" w:after="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rogi serwisowe:</w:t>
      </w:r>
    </w:p>
    <w:p>
      <w:pPr>
        <w:pStyle w:val="Normal1"/>
        <w:numPr>
          <w:ilvl w:val="0"/>
          <w:numId w:val="18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arstwa odsączająca – 100%</w:t>
      </w:r>
    </w:p>
    <w:p>
      <w:pPr>
        <w:pStyle w:val="Normal1"/>
        <w:numPr>
          <w:ilvl w:val="0"/>
          <w:numId w:val="19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dbudowa  z kruszywa łamanego stabilizowanego mechanicznie – 100%</w:t>
      </w:r>
    </w:p>
    <w:p>
      <w:pPr>
        <w:pStyle w:val="Normal1"/>
        <w:numPr>
          <w:ilvl w:val="0"/>
          <w:numId w:val="19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arstwa wiążąca z betonu asfaltowego – 100%</w:t>
      </w:r>
    </w:p>
    <w:p>
      <w:pPr>
        <w:pStyle w:val="Normal1"/>
        <w:numPr>
          <w:ilvl w:val="0"/>
          <w:numId w:val="19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arstwa ścieralna z betonu asfaltowego – 100%</w:t>
      </w:r>
    </w:p>
    <w:p>
      <w:pPr>
        <w:pStyle w:val="List"/>
        <w:spacing w:lineRule="atLeast" w:line="100" w:before="0" w:after="0"/>
        <w:jc w:val="both"/>
        <w:rPr>
          <w:rFonts w:ascii="Arial CE" w:hAnsi="Arial CE" w:eastAsia="Times New Roman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TextBody"/>
        <w:tabs>
          <w:tab w:val="clear" w:pos="1134"/>
          <w:tab w:val="left" w:pos="426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5.1.2. Inspektor Nadzoru Inwestorskiego.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 wyniku przeprowadzonego przetargu nieograniczonego na pełnienie nadzoru inwestorskiego nad kontraktem ,,Budowa dróg dojazdowych (krajowych) do II przeprawy mostowej w Płocku – Etap I. Budowa odcinka I i II”, Komisja przetargowa wybrała ofertę Konsorcjum firm:</w:t>
      </w:r>
    </w:p>
    <w:p>
      <w:pPr>
        <w:pStyle w:val="TextBody"/>
        <w:spacing w:lineRule="atLeast" w:line="100" w:before="0" w:after="0"/>
        <w:ind w:left="283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- ZBM Inwestor Zastępczy Sp. z o.o., ul. Julianowska 13, 03-338 Warszawa</w:t>
      </w:r>
    </w:p>
    <w:p>
      <w:pPr>
        <w:pStyle w:val="TextBody"/>
        <w:spacing w:lineRule="atLeast" w:line="100" w:before="0" w:after="0"/>
        <w:ind w:left="283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- ECM Group Polska Sp. z o.o., Al. Jerozolimskie 44, 00-024  Warszawa</w:t>
      </w:r>
    </w:p>
    <w:p>
      <w:pPr>
        <w:pStyle w:val="TextBody"/>
        <w:spacing w:lineRule="atLeast" w:line="100" w:before="0" w:after="0"/>
        <w:ind w:left="283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cena oferty: brutto 2.295.204,26 zł)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5.1.3. Działania informacyjno – promocyjne.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 wyniku przeprowadzonego przetargu nieograniczonego na prowadzenie działań informacyjno – promocyjnych podczas realizacji inwestycji pn. ,,Budowa dróg dojazdowych (krajowych) do II przeprawy mostowej w Płocku – Etap I. Budowa odcinka I i II”, Komisja przetargowa wybrała ofertę: </w:t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-   Public Profits Sp. z o.o.  </w:t>
      </w:r>
    </w:p>
    <w:p>
      <w:pPr>
        <w:pStyle w:val="TextBody"/>
        <w:spacing w:lineRule="atLeast" w:line="100" w:before="0" w:after="0"/>
        <w:ind w:left="283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ul. Paderewskiego 8 , 61-770 Poznań</w:t>
      </w:r>
    </w:p>
    <w:p>
      <w:pPr>
        <w:pStyle w:val="TextBody"/>
        <w:spacing w:lineRule="atLeast" w:line="100" w:before="0" w:after="0"/>
        <w:ind w:left="283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(cena oferty: brutto 424.560,00 zł)</w:t>
      </w:r>
    </w:p>
    <w:p>
      <w:pPr>
        <w:pStyle w:val="TextBody"/>
        <w:spacing w:lineRule="atLeast" w:line="100" w:before="0" w:after="0"/>
        <w:rPr>
          <w:rFonts w:ascii="Arial CE" w:hAnsi="Arial CE" w:eastAsia="Times New Roman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Arial CE" w:hAnsi="Arial CE" w:eastAsia="Times New Roman" w:cs="Arial CE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  <w:t xml:space="preserve">5.2. Budowa odcinka V – przebudowa ul. Wyszogrodzkiej (droga krajowa nr 62 w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auto"/>
          <w:sz w:val="24"/>
          <w:szCs w:val="20"/>
          <w:lang w:val="en-US" w:eastAsia="zxx" w:bidi="zxx"/>
        </w:rPr>
        <w:t xml:space="preserve">    </w:t>
      </w:r>
      <w:r>
        <w:rPr>
          <w:rFonts w:eastAsia="Times New Roman" w:cs="Arial CE" w:ascii="Arial CE" w:hAnsi="Arial CE"/>
          <w:b/>
          <w:bCs/>
          <w:color w:val="auto"/>
          <w:sz w:val="24"/>
          <w:szCs w:val="20"/>
          <w:lang w:val="en-US" w:eastAsia="zxx" w:bidi="zxx"/>
        </w:rPr>
        <w:t xml:space="preserve">ciągu ul. Wyszogrodzkiej w Płocku na odcinku od ul. Granicznej do Al. Jana  </w:t>
      </w:r>
    </w:p>
    <w:p>
      <w:pPr>
        <w:pStyle w:val="TextBody"/>
        <w:spacing w:lineRule="atLeast" w:line="100" w:before="0" w:after="0"/>
        <w:rPr/>
      </w:pPr>
      <w:r>
        <w:rPr>
          <w:rFonts w:eastAsia="Arial CE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  <w:t>Pawła II) od km 118 + 580 do km 119 + 860: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ojewoda Mazowiecki wydał decyzję znak WRR-P.7111/72/D/V/06 zatwierdzającą projekt budowlany i udzielającą pozwolenia na budowę odcinka V. Decyzja jest ostateczna.</w:t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związku z oszczędnościami w ramach przeprowadzonych procedur przetargowych dla pierwotnego zakresu Projektu SPOT/2.2/45/04, obejmującego realizację I i II odcinka dróg dojazdowych (krajowych) do II przeprawy mostowej w Płocku oraz zasadnością realizacji V odcinka dróg dojazdowych w odniesieniu do funkcjonalności Projektu pierwotnego , w dniu 28.09.2006 r. podpisano z Ministerstwem Transportu Aneks Nr 1 do Umowy o dofinansowanie  Nr 42/05 z dnia 01.06.2005 r., pozwalający na rozszerzenie Projektu SPOT/2.2/45/04 o budowę V odcinka dróg dojazdowych do II przeprawy mostowej w Płocku.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20" w:leader="none"/>
        </w:tabs>
        <w:spacing w:lineRule="atLeast" w:line="100" w:before="0" w:after="0"/>
        <w:ind w:left="360" w:right="0" w:hanging="0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  <w:t>5.2.1. Wybór wykonawcy  V odcinka - p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rzetarg ograniczony:</w:t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W wyniku zakończonej procedury przetargowej w dniu 02.02.2007 r.  podpisano Umowę Nr 6/KPM.PD/Z/215/2007  z  Konsorcjum Firm:</w:t>
      </w:r>
    </w:p>
    <w:p>
      <w:pPr>
        <w:pStyle w:val="Normal"/>
        <w:tabs>
          <w:tab w:val="clear" w:pos="1134"/>
          <w:tab w:val="left" w:pos="1080" w:leader="none"/>
        </w:tabs>
        <w:ind w:left="720" w:right="0" w:hanging="0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Przedsiębiorstwo Budowy Dróg i Mostów Sp. z o.o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., 05-300 Mińsk Mazowiecki, ul. Kolejowa 28 –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Lider</w:t>
      </w:r>
    </w:p>
    <w:p>
      <w:pPr>
        <w:pStyle w:val="Normal"/>
        <w:tabs>
          <w:tab w:val="clear" w:pos="1134"/>
          <w:tab w:val="left" w:pos="1080" w:leader="none"/>
        </w:tabs>
        <w:ind w:left="720" w:right="0" w:hanging="0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 xml:space="preserve">Przedsiębiorstwo Robót Drogowo-Budowlanych S.A.,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09-500 Gostynin, ul. Krośniewicka 5</w:t>
      </w:r>
    </w:p>
    <w:p>
      <w:pPr>
        <w:pStyle w:val="Normal"/>
        <w:tabs>
          <w:tab w:val="clear" w:pos="1134"/>
          <w:tab w:val="left" w:pos="1080" w:leader="none"/>
        </w:tabs>
        <w:ind w:left="720" w:right="0" w:hanging="0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Przedsiębiorsto Robót Drogowych w Płocku S.A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., 09-400 Płock, ul. Przemysłowa 30</w:t>
      </w:r>
    </w:p>
    <w:p>
      <w:pPr>
        <w:pStyle w:val="Normal"/>
        <w:tabs>
          <w:tab w:val="clear" w:pos="1134"/>
          <w:tab w:val="left" w:pos="1080" w:leader="none"/>
        </w:tabs>
        <w:ind w:left="720" w:right="0" w:hanging="0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Przedsiębiorstwo Instalacyjno – Usługowe „WERESZCZYŃSKI”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, 09-400 Płock, ul. Przemysłowa 30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Cena kontraktu brutto: 19 996 840,20 zł</w:t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W dniu 12.02.2007 r. przekazano Wykonawcy teren budowy..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Zaawansowanie budowy.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Roboty przygotowawcze: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odtworzenie trasy i punktów wysokościowych – 65%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usunięcie drzew i krzewów – 100%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zabezpieczenie drzew na okres robót – 100%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zdjęcie warstwy ziemi urodzajnej – 100%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rozbiórka obiektów budowlanych – 100%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rozbiórka elementów dróg i ulic – 40%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budowa kanalizacji teletechnicznej  i przepustów kablowych – 60%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przebudowa sieci gazowej średniego ciśnienia – 70%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zabezpieczenie rurociągów produktów naftowych – 100%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kanalizacja sanitarna 10%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przebudowa sieci cieplnych – 50%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Roboty ziemne: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wykonanie wykopów – 80%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wykonanie nasypów – 80%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Odwodnienie korpusu drogowego;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br/>
        <w:t>-    kanalizacja deszczowa - 80%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budowa sieci drenażowych – 55%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 xml:space="preserve">Podbudowy: 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koryto wraz z profilowaniem i zagęszczeniem podłoża – 65%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warstwa odsączająca i odcinająca – 40%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oczyszczenie i skropienie warstw konstrukcyjnych – 10%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podbudowa z kruszywa łamanego stabilizowanego mechanicznie -40%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ulepszone podłoże z gruntu stabilizowanego cementem – 30%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podbudowa z chudego betonu – 25%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podbudowa z betonu asfaltowego - 10%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Urządzenie bezpieczeństwa ruchu: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sygnalizacja świetlna – 30%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oświetlenie dróg – 30%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Elementy ulic: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krawężniki betonowe – 30%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chodniki z betonowej kostki brukowej – 20%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obrzeża betonowe – 20%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rPr>
          <w:rFonts w:ascii="Arial CE" w:hAnsi="Arial CE" w:eastAsia="Times New Roman" w:cs="Arial CE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5.2.2. Pełnienie Nadzoru Inwestorskiego nad kontraktem - budowa odcinka V”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W wyniku zakończonej procedury przetargowej ( przetarg nieograniczony) w dniu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05.02.2007 r. podpisano umowę Nr 7/KPM.PD/Z/223/2007 na pełnienie funkcji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Inspektora Nadzoru Inwestorskiego z :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Zakładem Budownicta Mostowego Inwestor Zastępczy Sp. z o.o.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ul. Julianowska 13, 03-338 Warszawa 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Cena oferty brutto: 398 962,94 zł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5.2.3. Pełnienie nadzoru autorskiego - budowa odcinka V”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Zamówienie z wolnej ręki: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w dniu 29.12.2006 r. podpisano umowę Nr 22/KPM.PM/Z/3051/2006 z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>Biurem Projektowym „Profil” Sp zo.o. z siedzibą w Warszawi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lang w:val="pl-PL" w:eastAsia="zxx" w:bidi="zxx"/>
        </w:rPr>
        <w:t>Cena brutto (po negocjacjach):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  <w:t xml:space="preserve"> 98 820,00  zł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tLeast" w:line="100" w:before="0" w:after="0"/>
        <w:rPr>
          <w:rFonts w:ascii="Arial CE" w:hAnsi="Arial CE" w:eastAsia="Times New Roman" w:cs="Arial CE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  <w:t xml:space="preserve">5.3. Odcinek IV od km 14 + 350 do km 18 + 851  od węzła  ,,Dobrzykowska” do   </w:t>
      </w:r>
    </w:p>
    <w:p>
      <w:pPr>
        <w:pStyle w:val="TextBody"/>
        <w:spacing w:lineRule="atLeast" w:line="100" w:before="0" w:after="0"/>
        <w:rPr/>
      </w:pPr>
      <w:r>
        <w:rPr>
          <w:rFonts w:eastAsia="Arial CE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</w:t>
      </w:r>
      <w:r>
        <w:rPr>
          <w:rFonts w:eastAsia="Times New Roman" w:cs="Arial CE" w:ascii="Arial CE" w:hAnsi="Arial CE"/>
          <w:b/>
          <w:bCs/>
          <w:color w:val="auto"/>
          <w:kern w:val="2"/>
          <w:sz w:val="24"/>
          <w:szCs w:val="24"/>
          <w:lang w:val="pl-PL" w:eastAsia="zxx" w:bidi="zxx"/>
        </w:rPr>
        <w:t>węzła ,,G</w:t>
      </w:r>
      <w:r>
        <w:rPr>
          <w:rFonts w:eastAsia="Times New Roman" w:cs="Arial CE" w:ascii="Arial CE" w:hAnsi="Arial CE"/>
          <w:b/>
          <w:bCs/>
          <w:color w:val="auto"/>
          <w:kern w:val="2"/>
          <w:sz w:val="24"/>
          <w:szCs w:val="20"/>
          <w:lang w:val="pl-PL" w:eastAsia="zxx" w:bidi="zxx"/>
        </w:rPr>
        <w:t>óry’’- 4501 m:</w:t>
      </w:r>
      <w:r>
        <w:rPr>
          <w:rFonts w:eastAsia="Times New Roman" w:cs="Arial CE" w:ascii="Arial CE" w:hAnsi="Arial CE"/>
          <w:color w:val="auto"/>
          <w:kern w:val="2"/>
          <w:sz w:val="24"/>
          <w:szCs w:val="20"/>
          <w:lang w:val="pl-PL" w:eastAsia="zxx" w:bidi="zxx"/>
        </w:rPr>
        <w:t xml:space="preserve"> w dniu 10 listopada 2006 r. Wojewoda  Mazowiecki wydał   </w:t>
      </w:r>
    </w:p>
    <w:p>
      <w:pPr>
        <w:pStyle w:val="TextBody"/>
        <w:spacing w:lineRule="atLeast" w:line="100" w:before="0" w:after="0"/>
        <w:rPr/>
      </w:pPr>
      <w:r>
        <w:rPr>
          <w:rFonts w:eastAsia="Arial CE" w:cs="Arial CE" w:ascii="Arial CE" w:hAnsi="Arial CE"/>
          <w:color w:val="auto"/>
          <w:kern w:val="2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Arial CE" w:ascii="Arial CE" w:hAnsi="Arial CE"/>
          <w:color w:val="auto"/>
          <w:kern w:val="2"/>
          <w:sz w:val="24"/>
          <w:szCs w:val="20"/>
          <w:lang w:val="pl-PL" w:eastAsia="zxx" w:bidi="zxx"/>
        </w:rPr>
        <w:t>decyzję zatwierdzającą  projekt budowlany i udzielającą</w:t>
      </w: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pozwolenia na budowę    </w:t>
      </w:r>
    </w:p>
    <w:p>
      <w:pPr>
        <w:pStyle w:val="TextBody"/>
        <w:spacing w:lineRule="atLeast" w:line="100" w:before="0" w:after="0"/>
        <w:rPr/>
      </w:pPr>
      <w:r>
        <w:rPr>
          <w:rFonts w:eastAsia="Arial CE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</w:t>
      </w: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cinka IV – decyzja stała się ostateczna. Trwa przygotowywanie materiałów  </w:t>
      </w:r>
    </w:p>
    <w:p>
      <w:pPr>
        <w:pStyle w:val="TextBody"/>
        <w:spacing w:lineRule="atLeast" w:line="100" w:before="0" w:after="0"/>
        <w:rPr/>
      </w:pPr>
      <w:r>
        <w:rPr>
          <w:rFonts w:eastAsia="Arial CE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</w:t>
      </w: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zetargowych.</w:t>
      </w:r>
    </w:p>
    <w:p>
      <w:pPr>
        <w:pStyle w:val="TextBody"/>
        <w:spacing w:lineRule="atLeast" w:line="100" w:before="0" w:after="0"/>
        <w:jc w:val="left"/>
        <w:rPr>
          <w:rFonts w:ascii="Arial CE" w:hAnsi="Arial CE" w:eastAsia="Times New Roman" w:cs="Arial CE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 CE" w:ascii="Arial CE" w:hAnsi="Arial C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1134"/>
          <w:tab w:val="left" w:pos="283" w:leader="none"/>
        </w:tabs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1"/>
        <w:tabs>
          <w:tab w:val="clear" w:pos="1134"/>
          <w:tab w:val="left" w:pos="283" w:leader="none"/>
        </w:tabs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SPRAWOZDANIE  FINANSOWE POSZCZEGÓLNYCH ZADAŃ:</w:t>
      </w:r>
    </w:p>
    <w:p>
      <w:pPr>
        <w:pStyle w:val="Normal1"/>
        <w:tabs>
          <w:tab w:val="clear" w:pos="1134"/>
          <w:tab w:val="left" w:pos="283" w:leader="none"/>
        </w:tabs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Zadanie 93/PD/I/P  Budowa mostu przez rzekę Wisłę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plan 20007 r.: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 73.200,-  zł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wykonanie: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     18.300,-  zł  (25%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6 r.: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250.000,-   zł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.2006 r.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 235.546,31 zł  (94,22%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Zadanie 94/PD/I/P  Budowa obwodnicy północnej miasta Płocka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7 r.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2.000.000,- zł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wykonanie:            -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Środki niewygasające 2006 roku: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: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500.000,-  zł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onanie:               -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6 r.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1.003.025,09 zł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.2006 r.: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503.025,09 zł (50,2%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Zadanie 95/PD/I/P Budowa obwodnicy północno-zachodniej miasta Płocka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7 r.: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1.000.000,- zł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wykonanie:             -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Środki niewygasajace 2006 roku: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: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287.409,10 zł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onanie:            -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6 r.: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480.000,-   zł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.2006 r.: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192.590,90 zł (40,12%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Zadanie 96/PD/I/P Przebudowa i remont ul. Wyszogrodzkiej od ul. Armii Krajowej do granicy miasta z uwzględnieniem linii tramwajowej do miejscowości Słupno</w:t>
      </w:r>
    </w:p>
    <w:p>
      <w:pPr>
        <w:pStyle w:val="Normal"/>
        <w:tabs>
          <w:tab w:val="clear" w:pos="1134"/>
          <w:tab w:val="left" w:pos="2595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7 r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520.000,- zł</w:t>
      </w:r>
    </w:p>
    <w:p>
      <w:pPr>
        <w:pStyle w:val="Normal"/>
        <w:tabs>
          <w:tab w:val="clear" w:pos="1134"/>
          <w:tab w:val="left" w:pos="258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wykonanie:              -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Zadanie 99/PD/I/P Budowa dróg dojazdowych (krajowych) do II przeprawy mostowej w Płocku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pkt.a) Budowa dróg dojazdowych (krajowych) do II przeprawy mostowej w Płocku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–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Etap I. Budowa odcinka I i II (łącznie z budową odcinka V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§ 6050 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7 r.: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70.000,-   zł</w:t>
      </w:r>
    </w:p>
    <w:p>
      <w:pPr>
        <w:pStyle w:val="Normal"/>
        <w:tabs>
          <w:tab w:val="clear" w:pos="1134"/>
          <w:tab w:val="left" w:pos="2595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onanie: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12.180,25 zł (17,40%)</w:t>
      </w:r>
    </w:p>
    <w:p>
      <w:pPr>
        <w:pStyle w:val="Normal"/>
        <w:tabs>
          <w:tab w:val="clear" w:pos="1134"/>
          <w:tab w:val="left" w:pos="2595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2595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plan 2006 r.: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  195.964,74  zł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.2006 r.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7.164,07 zł  (3,66%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§ 6058 (dofinansowanie 75% kosztów kwalifikowanych Projektu)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7 r.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28.746.814,96 zł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onanie: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566.008,73 zł  (1,97%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6 r.: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62.575.187,48 zł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.2006 r.: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 xml:space="preserve">62.575.187,48 zł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>(100%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§ 6059 (wkład własny miasta + wydatki niekwalifikowane Projektu)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7 r.: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4.500.000,40 zł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wykonanie:            -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Środki niewygasajace 2006 roku dotyczące § 6059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: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19.180.724,55 zł</w:t>
      </w:r>
    </w:p>
    <w:p>
      <w:pPr>
        <w:pStyle w:val="Normal"/>
        <w:tabs>
          <w:tab w:val="clear" w:pos="1134"/>
          <w:tab w:val="left" w:pos="2625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onanie: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238.346,58 zł   (1,24%)</w:t>
      </w:r>
    </w:p>
    <w:p>
      <w:pPr>
        <w:pStyle w:val="Normal"/>
        <w:tabs>
          <w:tab w:val="clear" w:pos="1134"/>
          <w:tab w:val="left" w:pos="2625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2625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6 r.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40.581.432,64 zł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.2006 r.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>21.400.707,69 zł  (52,74%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pkt.b) Budowa dróg dojazdowych (krajowych) do II przeprawy mostowej w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Płocku. Budowa infrastruktury technicznej i innych zadań zwiazanych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budową dróg dojazdowych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1134"/>
          <w:tab w:val="left" w:pos="264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plan 2007 r.: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       9.999,60 zł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wykonanie: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            333,- zł  (3,33%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Środki niewygasajace 2006 roku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: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10.249.970,75 zł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onanie: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35.031,72 zł  (0,34%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6 r.: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10.350.000,-   zł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wyk.2006 r.     :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100.029,25 zł  (0,97%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pkt. c) Budowa dróg dojazdowych (krajowych) do II przeprawy mostowej w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Płocku. Budowa odcinka IV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plan 2007 r.: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zxx"/>
        </w:rPr>
        <w:t>9.000.000,- zł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ykonanie:            - </w:t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1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1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List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1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1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8z0">
    <w:name w:val="WW8Num6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ypunktowanie">
    <w:name w:val="WW-Wypunktowanie"/>
    <w:basedOn w:val="Normal"/>
    <w:qFormat/>
    <w:pPr>
      <w:numPr>
        <w:ilvl w:val="0"/>
        <w:numId w:val="3"/>
      </w:numPr>
      <w:ind w:left="0" w:right="0" w:hanging="0"/>
    </w:pPr>
    <w:rPr>
      <w:rFonts w:ascii="Garamond" w:hAnsi="Garamond" w:cs="Garamond"/>
      <w:sz w:val="28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5:16Z</dcterms:created>
  <dc:creator/>
  <dc:description/>
  <dc:language>en-US</dc:language>
  <cp:lastModifiedBy/>
  <cp:lastPrinted>2113-01-01T00:00:00Z</cp:lastPrinted>
  <dcterms:modified xsi:type="dcterms:W3CDTF">2007-05-18T12:06:04Z</dcterms:modified>
  <cp:revision>3</cp:revision>
  <dc:subject/>
  <dc:title/>
</cp:coreProperties>
</file>