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ŁOC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30" w:right="0" w:hanging="12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ustalenia najniższego wynagrodzenia pracowników samorządowych zatrudnionych w niektórych budżetowych jednostkach organizacyjnych Gminy Płock oraz wyrażenia zgody na ustalenie wartości jednego punktu w złotych dla tych pracowników. </w:t>
      </w:r>
    </w:p>
    <w:p>
      <w:pPr>
        <w:pStyle w:val="Normal"/>
        <w:ind w:left="1035" w:right="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5" w:right="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a podstawie art. 18 ust. 1 ustawy z dnia 8 marca 1990  r. o samorządzie gminnym (Dz. U. z 2001 r. Nr 142, poz. 1591, z 2002 r. Nr 23, poz.220, Nr 62, poz. 558, Nr 113, poz. 984, Nr 214, poz. 1806 i Nr 153, poz. 1271, z 2003 r. Nr 80, poz. 717 i Nr 162, poz. 1568, z 2004 r. Nr 102, poz. 1055 i Nr 116, poz. 1203, z 2005 r. Nr 172, poz. 1441 i Nr 175, poz. 1457, z 2006 r.  Nr 17, poz. 128 i Nr 181, poz. 1337 oraz z 2007 r. Nr 48, poz. 327) oraz § 2 pkt. 2 i 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 § 3 ust. 4 rozpo</w:t>
      </w:r>
      <w:r>
        <w:rPr>
          <w:rFonts w:cs="Arial" w:ascii="Arial" w:hAnsi="Arial"/>
          <w:b w:val="false"/>
          <w:color w:val="000000"/>
          <w:sz w:val="20"/>
          <w:szCs w:val="20"/>
        </w:rPr>
        <w:t>rządzenia Rady Ministrów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  <w:t xml:space="preserve"> z dnia 2 sierpnia 2005 r. w sprawie zasad wynagradzania pracowników samorządowych zatrudnionych w jednostkach organizacyjnych jednostek samorządu terytorialnego (Dz. U. Nr 146, poz. 1222 i Nr 160, poz. 1343 oraz z 2006 r. Nr 38, poz. 261) </w:t>
      </w:r>
      <w:r>
        <w:rPr>
          <w:rFonts w:cs="Arial" w:ascii="Arial" w:hAnsi="Arial"/>
          <w:b/>
          <w:sz w:val="24"/>
          <w:szCs w:val="22"/>
        </w:rPr>
        <w:t>Rada Miasta Płocka uchwala, co następuje:</w:t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1.</w:t>
      </w:r>
    </w:p>
    <w:p>
      <w:pPr>
        <w:pStyle w:val="Normal"/>
        <w:spacing w:before="113" w:after="0"/>
        <w:ind w:left="-4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2"/>
        </w:rPr>
        <w:t xml:space="preserve">Ustala się kwotę najniższego wynagrodzenia zasadniczego pracowników samorządowych w I – szej kategorii zaszeregowania zatrudnionych w budżetowych jednostkach organizacyjnych Gminy Płock, wymienionych w załączniku do uchwały, w wysokości </w:t>
      </w:r>
      <w:r>
        <w:rPr>
          <w:rFonts w:cs="Arial" w:ascii="Arial" w:hAnsi="Arial"/>
          <w:b/>
          <w:bCs/>
          <w:sz w:val="24"/>
          <w:szCs w:val="22"/>
        </w:rPr>
        <w:t>800,00 (osiemset) złotych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2.</w:t>
      </w:r>
    </w:p>
    <w:p>
      <w:pPr>
        <w:pStyle w:val="Normal"/>
        <w:spacing w:before="113" w:after="0"/>
        <w:ind w:left="-4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2"/>
        </w:rPr>
        <w:t xml:space="preserve">Wyraża się zgodę na ustalenie wartości jednego punktu w złotych dla pracowników samorządowych zatrudnionych w jednostkach, o których mowa w § 1, w wysokości </w:t>
      </w:r>
      <w:r>
        <w:rPr>
          <w:rFonts w:cs="Arial" w:ascii="Arial" w:hAnsi="Arial"/>
          <w:b/>
          <w:bCs/>
          <w:sz w:val="24"/>
          <w:szCs w:val="22"/>
        </w:rPr>
        <w:t>5,00 (pięć) złotych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3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raci moc uchwała Nr 534/XXVII/04 Rady Miasta Płocka z dnia 28 czerwca 2004 r. w sprawie: ustalenia najniższego wynagrodzenia zasadniczego w I – szej kategorii  zaszeregowania oraz wartości jednego punktu w złotych w tabeli punktowych rozpiętości dla poszczególnych kategorii zaszeregowania obowiązującej w budżetowych jednostkach organizacyjnych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4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Wykonanie uchwały powierza się Prezydentowi Miasta Płocka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5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Uchwała wchodzi w życie z dniem podjęcia, z mocą obowiązującą od 1 stycznia 2007 r.</w:t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Przewodniczący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ady Miasta Płocka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omasz Korga</w:t>
      </w:r>
      <w:r>
        <w:br w:type="page"/>
      </w:r>
    </w:p>
    <w:p>
      <w:pPr>
        <w:pStyle w:val="Normal"/>
        <w:ind w:left="577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ącznik</w:t>
      </w:r>
    </w:p>
    <w:p>
      <w:pPr>
        <w:pStyle w:val="Normal"/>
        <w:ind w:left="577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 uchwały nr ............................</w:t>
      </w:r>
    </w:p>
    <w:p>
      <w:pPr>
        <w:pStyle w:val="Normal"/>
        <w:ind w:left="577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ady Miasta Płocka</w:t>
      </w:r>
    </w:p>
    <w:p>
      <w:pPr>
        <w:pStyle w:val="Normal"/>
        <w:ind w:left="577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 dnia ...........................................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-3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YKAZ BUDŻETOWYCH JEDNOSTEK ORGANIZACYJNYCH</w:t>
      </w:r>
    </w:p>
    <w:p>
      <w:pPr>
        <w:pStyle w:val="Normal"/>
        <w:ind w:left="-3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-3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KŁAD BUDŻET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kład Usług Miejskich „Muniserwis”</w:t>
      </w:r>
    </w:p>
    <w:p>
      <w:pPr>
        <w:pStyle w:val="Normal"/>
        <w:ind w:left="-3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DNOSTKI BUDŻET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ejski Zarząd Dró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traż Miej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rząd Jednostek Oświatowych</w:t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ZASADNIENIE</w:t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Pracownicy zatrudnieni w jednostkach organizacyjnych jednostek samorządu terytorialnego (z wyjątkiem nauczycieli i wychowawców oraz dyrektorów i głównych księgowych) wynagradzani są obecnie zgodnie z przepisami rozporządzenia Rady Ministrów z dnia 2 sierpnia 2005 roku, w oparciu o które Rada Miasta Płocka określiła, w drodze Uchwały Nr 534/XXVII/04 z dnia 28 czerwca 2004 rok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3" w:leader="none"/>
        </w:tabs>
        <w:spacing w:lineRule="auto" w:line="276"/>
        <w:ind w:left="25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jniższe wynagrodzenie zasadnicze w I – szej kategorii zaszeregowania określone w tabeli miesięcznych stawek wynagrodzenia zasadniczego obowiązujące od 1 stycznia 2004 roku w wysokości 750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3" w:leader="none"/>
        </w:tabs>
        <w:spacing w:lineRule="auto" w:line="276"/>
        <w:ind w:left="25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artość jednego punktu w złotych dla tabeli miesięcznych stawek wynagrodzenia zasadniczego w wysokości 4,00 zł.</w:t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Trzyletni okres obowiązywania dotychczasowych zasad wskazuje na konieczność  przeprowadzenia ponownej analizy, w oparciu o którą powinny zostać ustalone nowe wielkości zarówno najniższego wynagrodzenia zasadniczego w I – szej kategorii zaszeregowania, jak również wartości jednego punktu w złotych. Właściwe ustalenie wielkości, o których mowa możliwe było po przeprowadzeniu analizy: dotychczasowych stawek wynagrodzenia zasadniczego na danym stanowisku i w określonej kategorii zaszeregowania, dotychczasowego nazewnictwa stanowisk pracowniczych w jednostkach oraz dotychczasowego przyporządkowania kategorii zaszeregowania do stanowisk, której dokonano na podstawie załączników do rozporządzenia. Analizą objęci zostali pracownicy jednostek realizujących zarówno zadania gminy jak i powiatu z wyłączeniem nauczycieli, wychowawców oraz dyrektorów i głównych księgowych, którzy wynagradzani są według odrębnych przepisów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Dokonanie wyżej wymienionych czynności było niezbędne dla ustalenia optymalnej stawki najniższego wynagrodzenia zasadniczego w I – szej kategorii zaszeregowania i optymalnej wartości jednego punktu w złotych. Przedstawione w projekcie uchwały wielkości 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3" w:leader="none"/>
          <w:tab w:val="right" w:pos="9600" w:leader="none"/>
        </w:tabs>
        <w:spacing w:lineRule="auto" w:line="276"/>
        <w:ind w:left="253" w:right="0" w:hanging="28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jniższe wynagrodzenie zasadnicze w I – szej kategorii zaszeregowania</w:t>
        <w:tab/>
        <w:t>8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3" w:leader="none"/>
          <w:tab w:val="right" w:pos="9525" w:leader="none"/>
        </w:tabs>
        <w:spacing w:lineRule="auto" w:line="276"/>
        <w:ind w:left="253" w:right="0" w:hanging="283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artość jednego punktu w złotych </w:t>
        <w:tab/>
        <w:t>5,00 zł.</w:t>
      </w:r>
    </w:p>
    <w:p>
      <w:pPr>
        <w:pStyle w:val="Normal"/>
        <w:numPr>
          <w:ilvl w:val="0"/>
          <w:numId w:val="0"/>
        </w:numPr>
        <w:spacing w:lineRule="auto" w:line="276"/>
        <w:ind w:left="-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proponowane dla jednostek wymienionych w Załączniku Nr 1 do projektu uchwały.</w:t>
      </w:r>
    </w:p>
    <w:p>
      <w:pPr>
        <w:pStyle w:val="Normal"/>
        <w:tabs>
          <w:tab w:val="clear" w:pos="709"/>
          <w:tab w:val="left" w:pos="8010" w:leader="none"/>
        </w:tabs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Podstawowym argumentem potwierdzającym funkcjonalność i realność stosowania tabeli, która opierać się będzie o wielkości przedstawione w projekcie uchwały jest zachowanie spójności pomiędzy stanowiskiem, odpowiadającą mu kategorią zaszeregowania a dotychczasową stawką wynagrodzenia. Ponadto wprowadzenie tabeli opracowanej na podstawie wielkości zgodnie z projektem uchwały stwarza możliwość dokonywania podwyżek płac w kolejnych latach bez konieczności opracowania nowych tabel, jedynie poprzez ponowne rozpatrzenie stanowisk i kategorii zaszeregowania.</w:t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3:29Z</dcterms:created>
  <dc:creator/>
  <dc:description/>
  <dc:language>en-US</dc:language>
  <cp:lastModifiedBy/>
  <cp:lastPrinted>2007-05-15T11:22:00Z</cp:lastPrinted>
  <dcterms:modified xsi:type="dcterms:W3CDTF">2007-05-15T10:22:26Z</dcterms:modified>
  <cp:revision>46</cp:revision>
  <dc:subject/>
  <dc:title/>
</cp:coreProperties>
</file>