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: wyrażenia zgody na zawarcie umowy na okres przekraczający rok budżetowy na </w:t>
        <w:tab/>
        <w:t>remont ulicy Mościckiego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Na podstawie art. 18 ust. 2 pkt 9 lit. e, w związku z pkt 10 oraz art. 58 ust.1 ustawy z dnia 8 marca 1990 r. o samorządzie gminnym (Dz. U. z 2001 r. Nr 142, poz. 1591, z 2002 r. Nr 23, poz. 220, Nr 62, poz. 558, Nr 113, poz. 984, Nr 214, poz. 1806 i Nr 153, poz. 1271, z 2003 r. Nr 80, poz. 717, Nr 162, poz. 1568, z 2004 r. Nr 102, poz. 1055 i Nr 116, poz. 1203, z 2005 r. Nr 172, poz. 1441 i Nr 175, poz. 1457, z 2006 r. Nr 17, poz. 128, Nr 181, poz. 1337 oraz z 2007 r. Dz. U. 48, poz. 327) </w:t>
      </w:r>
      <w:r>
        <w:rPr>
          <w:b/>
          <w:bCs/>
          <w:sz w:val="24"/>
          <w:szCs w:val="24"/>
        </w:rPr>
        <w:t>Rada Miasta Płocka uchwala, co 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cie przez Gminę Płock - Miejski Zarząd Dróg umowy, której przedmiotem jest remont ulicy Mościc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angażowanie na cel, o którym mowa w pkt 1, środków w 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700.000,00 (siedemset tysięcy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1.800.000,00 (milion osiemset tysięcy) złot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5" w:leader="none"/>
        </w:tabs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Źródło finansowania: Budżet Miasta Płocka na 2007 rok: dział 600 - Transport i łączność, rozdział 60015 – Drogi publiczne w miastach na prawach powiatu </w:t>
      </w:r>
      <w:r>
        <w:rPr>
          <w:b w:val="false"/>
          <w:bCs w:val="false"/>
          <w:i/>
          <w:sz w:val="24"/>
          <w:szCs w:val="24"/>
        </w:rPr>
        <w:t xml:space="preserve">Miejski Zarząd Dróg w Płocku </w:t>
      </w:r>
      <w:r>
        <w:rPr>
          <w:b w:val="false"/>
          <w:bCs w:val="false"/>
          <w:i w:val="false"/>
          <w:iCs w:val="false"/>
          <w:sz w:val="24"/>
          <w:szCs w:val="24"/>
        </w:rPr>
        <w:t>oraz Budżet Miasta Płocka na 2008 rok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owiązanie określone w § 1 zostanie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Miejski Zarząd Dróg umowy dotyczącej  remontu ulicy Mościckiego na okres przekraczający rok budżetowy, konieczne jest podjęcie uchwały Rady Miasta określającej wysokość zaangażowanych środków w poszczególnych latach. Szacunkowa kwota tej inwestycji wynosi 2.500.000,00 zł. (w roku 2007 – 700.000,00 zł. w roku 2008 – 1.800.000,00 zł.). Źródłem dochodów, z których zostanie pokryte powyższe zobowiązanie są wpływy z 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0:26Z</dcterms:created>
  <dc:creator/>
  <dc:description/>
  <dc:language>en-US</dc:language>
  <cp:lastModifiedBy/>
  <cp:lastPrinted>2007-05-15T12:01:00Z</cp:lastPrinted>
  <dcterms:modified xsi:type="dcterms:W3CDTF">2007-05-15T10:02:27Z</dcterms:modified>
  <cp:revision>27</cp:revision>
  <dc:subject/>
  <dc:title/>
</cp:coreProperties>
</file>