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Nr................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asta Płoc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.....................................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2"/>
        <w:rPr/>
      </w:pPr>
      <w:r>
        <w:rPr/>
        <w:t>w sprawie: zmiany uchwały 78/VII/2007 Rady Miasta Płocka z dnia 27 marca 2007 roku w sprawie przystąpienia Gminy Płock wraz ze Związkiem Gmin Regionu Płockiego do projektu „Ogólnodostępne strefy rekreacji dla dzieci i młodzieży na terenie Związku Gmin Regionu Płockiego”, wnioskowanego o dofinansowanie z Norweskiego Mechanizmu Finansowego lub Mechanizmu Finansowego Europejskiego Obszaru Gospodarczego, w ramach Priorytetu 5 „Opieka zdrowotna i opieka nad dzieckiem” na terenie Związku Gmin Regionu Płockiego oraz sposobu finansowania przez Miasto Płock uczestnictwa w tym projekcie.</w:t>
      </w:r>
    </w:p>
    <w:p>
      <w:pPr>
        <w:pStyle w:val="NormalnyWeb"/>
        <w:ind w:left="0" w:right="0" w:firstLine="709"/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  <w:t xml:space="preserve">Na podstawie art. 10 ust. 1, art. 18 ust. 2 pkt 12 ustawy z dnia 8 marca 1990 roku </w:t>
        <w:br/>
        <w:t xml:space="preserve">o samorządzie gminnym (Dz. U. z 2001 r. Nr 142, poz. 1591, z 2002 r. Nr 23, poz. 220, Nr 62 </w:t>
        <w:br/>
        <w:t>poz. 558, Nr 113, poz. 984, Nr 153, poz.1271 i Nr 214, poz.1806, z 2003 r. Nr  80, poz. 717 i Nr 162, poz. 1568,  z 2004 r. Nr 102, poz. 1055 i Nr 116, poz. 1203,  z 2005r. Nr 172, poz. 1441 i Nr 175, poz. 1457, z 2006r. Nr 17, poz. 128 i Nr 181, poz. 1337 oraz z 2007 r. Nr 48, poz. 327) Rada Miasta Płocka uchwala, co następuje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W Uchwale Nr 78/VII/07 z dnia 27 marca 2007 roku w sprawie przystąpienia Gminy Płock wraz ze Związkiem Gmin Regionu Płockiego do projektu „Ogólnodostępne strefy rekreacji dla dzieci i młodzieży na terenie Związku Gmin Regionu Płockiego”, wnioskowanego </w:t>
        <w:br/>
        <w:t xml:space="preserve"> o dofinansowanie z Norweskiego Mechanizmu Finansowego lub Mechanizmu Finansowego Europejskiego Obszaru Gospodarczego, w ramach Priorytetu 5 „Opieka zdrowotna i opieka nad dzieckiem” na terenie Związku Gmin Regionu Płockiego oraz sposobu finansowania przez Miasto Płock uczestnictwa w tym projekcie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 uchwały otrzymuje brzmienie:</w:t>
      </w:r>
    </w:p>
    <w:p>
      <w:pPr>
        <w:pStyle w:val="Tekstpodstawowywcity2"/>
        <w:rPr/>
      </w:pPr>
      <w:r>
        <w:rPr/>
        <w:t>Postanawia się o przystąpieniu Gminy Płock wraz ze Związkiem Gmin Regionu Płockiego do Projektu „</w:t>
      </w:r>
      <w:r>
        <w:rPr>
          <w:b/>
        </w:rPr>
        <w:t>Promocja zdrowia i zdrowego stylu życia wśród dzieci i młodzieży regionu płockiego</w:t>
      </w:r>
      <w:r>
        <w:rPr/>
        <w:t xml:space="preserve">”, wnioskowanego o dofinansowanie z Norweskiego Mechanizmu Finansowego lub Mechanizmu Finansowego Europejskiego Obszaru Gospodarczego,  </w:t>
        <w:br/>
        <w:t>w ramach priorytetu 5 „Opieka zdrowotna i opieka nad dzieckiem” na terenie Związku Gmin Regionu Pło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§ 3 uchwały otrzymuje brzmienie: 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stala się, iż w ramach realizacji Projektu opisanego w §1 Gmina Płock zobowiązuje się do sfinansowania i zrealizowania ze środków własnych w roku 2008 zadania inwestycyjnego pod nazwą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„Promocja zdrowia i zdrowego stylu życia wśród dzieci  </w:t>
        <w:br/>
        <w:t>i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młodzieży regionu płockiego”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polegającego na przebudowie boisk i urządzeń sportowych w Szkole Podstawowej Nr 3 im. Kornela Makuszyńskiego oraz do sfinansowania i przeprowadzenia w latach 2008-2011 programu pozalekcyjnych zajęć, promujących prozdrowotny styl życia wśród dzieci i młodzieży oraz mający sportowo-rekreacyjny charakter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 pkt 1 uchwały otrzymuje brzmienie: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raża się zgodę na finansowanie Projektu opisanego w § 1 niniejszej uchwały  </w:t>
        <w:br/>
        <w:t xml:space="preserve">z Budżetu Miasta Płocka na lata 2008-2011 do wysokości udziału własnego tj. 15 % ogólnej wartości projektu przypadającej na Gminę Płock (wkład własny inwestycyjny  </w:t>
        <w:br/>
        <w:t xml:space="preserve">137.315,42 zł oraz wkład własny nieinwestycyjny 68.468,88 zł) wynikającego z umowy  </w:t>
        <w:br/>
        <w:t>o dofinansowanie Projektu. Źródło finansowania Dział 801 Rozdział 80101.</w:t>
      </w:r>
    </w:p>
    <w:p>
      <w:pPr>
        <w:pStyle w:val="Normal"/>
        <w:ind w:left="283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acowana wartość projektu dotycząca Gminy Płock wynosi 1.371.895,34 zł                   brutto, w części inwestycyjnej – 915.436,14 zł brutto, w części dotyczącej programu zajęć pozalekcyjnych – 456.459,20 zł.”</w:t>
      </w:r>
    </w:p>
    <w:p>
      <w:pPr>
        <w:pStyle w:val="Normal"/>
        <w:ind w:left="283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W § 4 uchwały dodać pkt 3 w brzmieniu:</w:t>
      </w:r>
    </w:p>
    <w:p>
      <w:pPr>
        <w:pStyle w:val="TextBodyIndent"/>
        <w:rPr/>
      </w:pPr>
      <w:r>
        <w:rPr/>
        <w:t>„</w:t>
      </w:r>
      <w:r>
        <w:rPr/>
        <w:t>Upoważnia się Prezydenta do zaciągania zobowiązań wykraczających poza okres jednego roku budżetowego związanych z realizacją Projektu, o którym mowa w § 3 Uchwały w zakresie zabezpieczenia środków finansowych na finansowanie projektu w pierwszym  i drugim kwartale jego rzeczowej realizacji w kwocie 1.017.382,50 zł.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ostałe zapisy Uchwały Nr 78/VII/07 z dnia 27 marca 2007 roku nie ulegają zmian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yć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podlega opublikowaniu w Dzienniku Urzędowym Województwa Mazowiecki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Przewodniczący Rady Miasta Płocka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Tomasz Korga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  <w:t>Proponowane zmiany w Uchwałe nr 78/VII/07 Rady Miasta Płocka z dnia 27 marca 2007 roku związane są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  <w:t xml:space="preserve">ze zmianą nazwy projektu z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en-US" w:bidi="ar-SA"/>
        </w:rPr>
        <w:t>„</w:t>
      </w:r>
      <w:r>
        <w:rPr>
          <w:rFonts w:eastAsia="Times New Roman" w:cs="Times New Roman"/>
          <w:i/>
          <w:color w:val="auto"/>
          <w:kern w:val="2"/>
          <w:sz w:val="24"/>
          <w:szCs w:val="24"/>
          <w:lang w:val="en-US" w:bidi="ar-SA"/>
        </w:rPr>
        <w:t>Ogólnodostępne strefy rekreacji dla dzieci i młodzieży na terenie Związku Gmin Regionu Płockiego</w:t>
      </w:r>
      <w:r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  <w:t>”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  <w:t xml:space="preserve">na </w:t>
      </w:r>
      <w:r>
        <w:rPr>
          <w:rFonts w:eastAsia="Times New Roman" w:cs="Times New Roman"/>
          <w:i/>
          <w:color w:val="auto"/>
          <w:kern w:val="2"/>
          <w:sz w:val="24"/>
          <w:szCs w:val="24"/>
          <w:lang w:val="en-US" w:bidi="ar-SA"/>
        </w:rPr>
        <w:t>„Promocja zdrowia i zdrowego stylu życia wśród dzieci i</w:t>
      </w:r>
      <w:r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i/>
          <w:color w:val="auto"/>
          <w:kern w:val="2"/>
          <w:sz w:val="24"/>
          <w:szCs w:val="24"/>
          <w:lang w:val="en-US" w:bidi="ar-SA"/>
        </w:rPr>
        <w:t>młodzieży regionu płockiego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  <w:t xml:space="preserve">z kwotowym określeniem wysokości udziału własnego Gminy Płock w finansowaniu Projektu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  <w:t>ze zwiększeniem kwoty dotyczącej programu zajęć pozalekcyjnych (wydatki   nieinwestycyjne) poprzez włączenie do wydatków nieinwestycyjnych kosztów     zarządzania projekt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  <w:t>z zabezpieczeniem środków finansowych na finansowanie projektu w I i II kwartale jego rzeczowej realizacji.</w:t>
      </w:r>
    </w:p>
    <w:p>
      <w:pPr>
        <w:pStyle w:val="TextBody"/>
        <w:spacing w:lineRule="auto" w:line="360"/>
        <w:ind w:left="0" w:right="0" w:firstLine="284"/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  <w:t>Nazwa projektu została zmieniona Uchwałą Nr VI/2007 Zgromadzenia Związku Gmin Regionu Płockiego z dnia 11 kwietnia 2007 roku.</w:t>
      </w:r>
    </w:p>
    <w:p>
      <w:pPr>
        <w:pStyle w:val="TextBody"/>
        <w:spacing w:lineRule="auto" w:line="360"/>
        <w:ind w:left="0" w:right="0" w:firstLine="284"/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  <w:t>Zmiana kwoty dotyczącej cześci nieinwestycyjnej projektu wiąże się ze zmianą (zmniejszeniem) wartości całkowitej projektu, która wynika z dokładnego oszacowania kosztów zarządzania projektem. Uchwała nr 78/VII/07 Rady Miasta Płocka z dnia 27 marca 2007 roku określała przewidywaną wartość kosztów zarządzania projektem.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  <w:t>Wprowadzenie powyższych zmian jest niezbędne w celu uzupełnienia złożonego wniosku aplikacyjnego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bidi="ar-SA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" w:right="0" w:firstLine="6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lang w:eastAsia="pl-PL"/>
    </w:rPr>
  </w:style>
  <w:style w:type="paragraph" w:styleId="Tekstpodstawowywcity2">
    <w:name w:val="Tekst podstawowy wcięty 2"/>
    <w:basedOn w:val="Normal"/>
    <w:qFormat/>
    <w:pPr>
      <w:ind w:left="283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31:00Z</dcterms:created>
  <dc:creator>ZGRP</dc:creator>
  <dc:description/>
  <dc:language>en-US</dc:language>
  <cp:lastModifiedBy>integracja</cp:lastModifiedBy>
  <cp:lastPrinted>2007-05-17T12:29:00Z</cp:lastPrinted>
  <dcterms:modified xsi:type="dcterms:W3CDTF">2007-05-17T10:34:00Z</dcterms:modified>
  <cp:revision>22</cp:revision>
  <dc:subject/>
  <dc:title>Uchwała Nr</dc:title>
</cp:coreProperties>
</file>