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141" w:hanging="113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rojekt</w:t>
      </w:r>
    </w:p>
    <w:p>
      <w:pPr>
        <w:pStyle w:val="Normal"/>
        <w:ind w:left="6521" w:right="14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k nr ……………        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chwała Nr …………….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asta Płocka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z dnia ……………………..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zmiany uchwały Rady Miasta Płocka w sprawie ustalenia zasad udzielania dotacji przez miasto Płock szkołom publicznym prowadzonym przez inne niż miasto Płock osoby prawne lub fizyczne.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</w:rPr>
        <w:t xml:space="preserve">Na podstawie art. 80 ust. 4 ustawy z dnia 7 września 1991 r. o systemie oświaty (Dz.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) w związku z art. 18 ust. 2 pkt. 7 i 15 ustawy z dnia 8 marca 1990 r. o samorządzie gminnym (Dz.U. z 2001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) art. 12 pkt 11 ustawy z dnia 5 czerwca 1998r. o samorządzie powiatowym (Dz. U. z 2001 r. Nr 142, poz. 1592, z 2002 r. Nr 23, poz. 220, Nr 62, poz. 558, Nr 113, poz. 984, Nr 153, poz. 1271, Nr 200, poz. 1688, Nr 214, poz. 1806, z 2003 r. Nr 162, poz. 1568 oraz z 2004 r. Nr 102, poz. 1055, Nr 167, poz. 1759) Rada Miasta Płocka postanawia: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łącznik  „Zasady udzielania dotacji przez miasto Płock szkołom publicznym prowadzonym przez inne niż miasto Płock osoby prawne lub fizyczne” do uchwały Nr 943/LVI/06 Rady Miasta Płocka z dnia 30 maja 2006 r. w sprawie ustalenia zasad udzielania dotacji przez miasto Płock szkołom publicznym prowadzonym przez inne niż miasto Płock osoby prawne lub fizyczne otrzymuje brzmienie jak załącznik do niniejszej uchwały.</w:t>
      </w:r>
    </w:p>
    <w:p>
      <w:pPr>
        <w:pStyle w:val="Normal"/>
        <w:ind w:right="141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  Płocka.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Mazowieckiego z mocą obowiązującą od dnia 1 stycznia 2007 r.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</w:t>
      </w:r>
    </w:p>
    <w:p>
      <w:pPr>
        <w:pStyle w:val="Normal"/>
        <w:ind w:left="566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Płocka</w:t>
      </w:r>
    </w:p>
    <w:p>
      <w:pPr>
        <w:pStyle w:val="Heading1"/>
        <w:ind w:left="0" w:right="14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694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sz Korga</w:t>
      </w:r>
    </w:p>
    <w:p>
      <w:pPr>
        <w:pStyle w:val="Normal"/>
        <w:ind w:left="694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946" w:hanging="142"/>
        <w:rPr/>
      </w:pPr>
      <w:r>
        <w:rPr/>
      </w:r>
    </w:p>
    <w:p>
      <w:pPr>
        <w:pStyle w:val="Normal"/>
        <w:ind w:left="6946" w:hanging="142"/>
        <w:rPr/>
      </w:pPr>
      <w:r>
        <w:rPr/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Załącznik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do uchwały Nr …….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Rady Miasta Płocka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  <w:t>z dnia …………</w:t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ind w:left="7080" w:hanging="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udzielania dotacji przez miasto Płock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om publicznym</w:t>
      </w:r>
    </w:p>
    <w:p>
      <w:pPr>
        <w:pStyle w:val="Heading"/>
        <w:rPr/>
      </w:pPr>
      <w:r>
        <w:rPr>
          <w:rFonts w:cs="Arial Narrow" w:ascii="Arial Narrow" w:hAnsi="Arial Narrow"/>
        </w:rPr>
        <w:t>prowadzonym przez inne niż miasto Płock osoby prawne lub fizyczn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sto Płock jest zobowiązane do udzielania dotacji publicznym szkołom, przedszkolom i placówkom wymienionym w art. 80 ust. 2, 3 i 3a  ustawy z dnia 7 września 1991 r. o systemie oświaty zlokalizowanym w jego granicach z wyłączeniem szkół artystycznych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tacja udzielana szkołom publicznym przeznaczona jest na częściowe lub całkowite pokrycie wydatków związanych z działalnością dydaktyczną i opiekuńczo-wychow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otacja udzielana jest w okresach miesięcznych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tacja przysługuje w wysokości odpowiadającej 100% wydatków bieżących przewidzianych na jednego ucznia w publicznych szkołach tego samego typu prowadzonych przez miasto Płock lub w przypadku nieprowadzenia przez miasto Płock szkoły tego samego typu i rodzaju w wysokości kwoty przewidzianej na jednego ucznia szkoły publicznej tego samego typu i rodzaju w części oświatowej subwencji ogólnej dla miasta Płock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4. Wysokość miesięcznej dotacji, o której mowa w ust. 2 jest równa iloczynowi kwoty miesięcznej dotacji przypadającej na jednego ucznia ustalonej w § 3 pkt. 1-3 i odpowiadającej im liczby uczniów w miesiącu poprzedzającym miesiąc, na który udzielana jest dotacja z zastrzeżeniem ust. 6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 podstawę ustalenia wysokości miesięcznej dotacji na jednego ucznia, o której mowa w ust. 4 przyjmuje się iloraz kwoty rocznych wydatków bieżących przypadających na jednego ucznia w odpowiednich typach szkół prowadzonych przez miasto Płock zgodnie z uchwalonym budżetem miasta przez liczbę 1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ysokość miesięcznej dotacji w marcu  stanowi dwukrotność kwoty określonej w  ust. 4.</w:t>
      </w:r>
    </w:p>
    <w:p>
      <w:pPr>
        <w:pStyle w:val="Heading4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0"/>
        </w:rPr>
        <w:t xml:space="preserve">7. </w:t>
      </w:r>
      <w:r>
        <w:rPr>
          <w:rFonts w:cs="Arial Narrow" w:ascii="Arial Narrow" w:hAnsi="Arial Narrow"/>
          <w:b w:val="false"/>
          <w:sz w:val="24"/>
          <w:szCs w:val="20"/>
        </w:rPr>
        <w:t xml:space="preserve">Dla uczniów niepełnosprawnych do </w:t>
      </w:r>
      <w:r>
        <w:rPr>
          <w:rFonts w:cs="Arial Narrow" w:ascii="Arial Narrow" w:hAnsi="Arial Narrow"/>
          <w:b w:val="false"/>
          <w:sz w:val="24"/>
          <w:szCs w:val="24"/>
        </w:rPr>
        <w:t>miesięcznej dotacji przypadającej na jednego ucznia</w:t>
      </w:r>
      <w:r>
        <w:rPr>
          <w:rFonts w:cs="Arial Narrow" w:ascii="Arial Narrow" w:hAnsi="Arial Narrow"/>
          <w:b w:val="false"/>
          <w:sz w:val="24"/>
          <w:szCs w:val="20"/>
        </w:rPr>
        <w:t>, o której mowa w § 3 dolicza się iloczyn finansowego standardu A stanowiącego kalkulacyjną kwotę jednostkową na ucznia i sumy wag przypisanych rodzajowi niepełnosprawności w algorytmie stanowiącym załącznik do rozporządzenia wydanego na podstawie art. 28 ust. 6 ustawy z dnia 13 listopada 2003 r. o dochodach jednostek samorządu terytorialnego (Dz. U. Nr 203, poz. 1966 z 2003r., z późniejszymi zmianami).</w:t>
      </w:r>
    </w:p>
    <w:p>
      <w:pPr>
        <w:pStyle w:val="Heading4"/>
        <w:spacing w:before="0" w:after="0"/>
        <w:ind w:left="284" w:hanging="284"/>
        <w:jc w:val="both"/>
        <w:rPr>
          <w:rFonts w:ascii="Arial Narrow" w:hAnsi="Arial Narrow" w:cs="Arial Narrow"/>
          <w:b w:val="false"/>
          <w:b w:val="false"/>
          <w:sz w:val="24"/>
          <w:szCs w:val="20"/>
        </w:rPr>
      </w:pPr>
      <w:r>
        <w:rPr>
          <w:rFonts w:cs="Arial Narrow" w:ascii="Arial Narrow" w:hAnsi="Arial Narrow"/>
          <w:b w:val="false"/>
          <w:sz w:val="24"/>
          <w:szCs w:val="20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sokość miesięcznej dotacji przypadającej na jednego ucznia szkoły  publicznej dotowanej przez miasto Płock ustala się w kwo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a ogólnokształcące – 364,80 zł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ka – 329,31 zł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policealne – 231,8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otacji udziela się na wniosek osoby prawnej lub fizycznej prowadzącej publiczną szkołę złożony w Zarządzie Jednostek Oświatowych w Płocku (zwanym dalej ZJO) nie później niż do dnia 30 września roku poprzedzającego rok uzyskania dotacji zawierają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szkoły lub placówki oświa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adres podmiotu prowadz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i rodzaj szkoły lub placówki oświa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status szkoły lub placówki oświatowej (publiczna, niepubliczn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 datę wydania zezwolenia na założenie szkoły publ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ą liczbę uczniów lub wychowanków w roku, którego dotyczy wniosek o dotację, z uwzględnieniem planowanej liczby uczniów w okresie styczeń –  sierpień oraz w okresie wrzesień – grudz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ą liczbę uczniów niepełnosprawnych w szkołach dla młodzieży, z uwzględnieniem rodzajów niepełnosprawności stwierdzonych orzeczeniem publicznej poradni psychologiczno-pedagog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i numer rachunku bankowego, na który ma być przekazywana dotacja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ozpoczęcie udzielania dotacji następuje po sprawdzeniu przez ZJO informacji podanych we wniosku. 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JO przekazuje dotacje z góry najpóźniej w pierwszym dniu miesiąca za bieżący miesiąc. Jeżeli pierwszy dzień miesiąca jest ustawowo wolny od pracy dotacja może być przekazana w pierwszym dniu roboczym danego miesiąc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soba prawna lub fizyczna, o której mowa w § 4 przekazuje do ZJO rozliczenie otrzymanej dotacji najpóźniej do 25 dnia każdego miesiąca z zastrzeżeniem ust. 2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zliczenie powinno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ywistą liczbę uczniów w bieżącym miesiącu, którą ustala się następują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zapisani do dnia 15 włącznie i wypisani po dniu 15 danego miesiąca są wliczani do rzeczywistej liczby uczniów za dany miesią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wypisani do dnia 15 włącznie i zapisani po dniu 15 danego miesiąca nie są wliczani do rzeczywistej liczby uczniów za dany miesią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ą liczbę uczniów na przyszły miesią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zliczenie dotacji za miesiąc grudzień należy sporządzić i przekazać do ZJO do dnia 20 grudnia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rgan prowadzący szkołę sporządza roczne rozliczenie przekazanej dotacji według wzoru ustalonego przez ZJO do dnia 20 stycznia następnego roku. Roczne rozliczenie winno być ujęte w zbiorczym zestawieniu obejmującym:</w:t>
      </w:r>
    </w:p>
    <w:p>
      <w:pPr>
        <w:pStyle w:val="Normal"/>
        <w:tabs>
          <w:tab w:val="clear" w:pos="709"/>
          <w:tab w:val="left" w:pos="720" w:leader="none"/>
        </w:tabs>
        <w:ind w:left="782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  <w:tab/>
        <w:t>informacje o kwocie przekazanej dotacji z wyszczególnieniem kwot dotacji przekazywanych  w poszczególnych miesiącach roku, którego dotyczy rozliczenie,</w:t>
      </w:r>
    </w:p>
    <w:p>
      <w:pPr>
        <w:pStyle w:val="Normal"/>
        <w:tabs>
          <w:tab w:val="clear" w:pos="709"/>
          <w:tab w:val="left" w:pos="720" w:leader="none"/>
        </w:tabs>
        <w:ind w:left="782" w:hanging="425"/>
        <w:rPr/>
      </w:pPr>
      <w:r>
        <w:rPr>
          <w:rFonts w:cs="Arial Narrow" w:ascii="Arial Narrow" w:hAnsi="Arial Narrow"/>
        </w:rPr>
        <w:t>2)</w:t>
        <w:tab/>
        <w:t>informacje o faktycznej liczbie uczniów w poszczególnych miesiącach roku, którego dotyczy rozliczenie.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>4. Osoba prawna lub fizyczna prowadząca szkołę publiczną zobowiązana jest do przekazania do ZJO kopii sprawozdań sporządzanych zgodnie z rozporządzeniem wydanym na podstawie art. 31 ustawy z dnia 29 czerwca 1995 r. o statystyce publicznej (Dz. U. Nr 88, poz. 439 z 1995r., z późniejszymi zmianami) oraz danych wynikających z art. 3 ustawy z dnia 19 lutego 2004 r. o systemie informacji oświatowej (Dz. U. Nr 49, poz. 463 z 2004r.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z późniejszymi zmianami)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 okresie od dnia zakończenia zajęć dydaktyczno-wychowawczych do dnia zakończenia roku szkolnego, przyjmuje się liczbę uczniów wg stanu na dzień zakończenia zajęć dydaktyczno-wychowawczych.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przypadku niedopełnienia obowiązku, o którym mowa w § 5 ust. 1-4 bądź w sytuacji, gdy cofnięto zezwolenie na założenie szkoły publicznej, dotowanie zostaje wstrzymane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JO ma prawo kontroli rzetelności informacji mających wpływ na wysokość udzielanej dotacji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stwierdzenia przekroczenia wielkości dotacji w związku z nierzetelnym sporządzaniem rozliczeń, o których mowa w § 5 kwoty nadpłaconych dotacji podlegają natychmiastowemu zwrotowi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otację wstrzymuje się w przypadku nałożenia przez szkołę na rodziców lub opiekunów obowiązku uiszczania opłat (czesnego) za działalność dydaktyczną i opiekuńczo-wychowawczą w zakresie ramowych planów nauczania w szkole. </w:t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0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zepisy ustawy o systemie oświaty zobowiązują miasto Płock do udzielania dotacji dla publicznych przedszkoli i publicznych szkół wszystkich typów zlokalizowanych w granicach miasta z wyjątkiem szkół artystycznych. 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80 ust. 4 ustawy zobowiązuje organ stanowiący jednostki samorządu terytorialnego  do ustalania trybu udzielania i rozliczania dotacji, uwzględniając w szczególności podstawę obliczania dotacji i zakres danych, które powinny być zawarte we wniosku o udzielenie dotacji. Termin przygotowania projektu uchwały uzależniony jest od terminu przekazania miastu Płock szczegółowych danych zawartych w tzw. „metryczce subwencji oświatowej” dotyczących finansowania oświaty przez państwo i niezbędnych do ustalenia wysokości kwot dotacji przypadającej na 1 ucznia. Powyższy dokument wpłynął do Zarządu Jednostek Oświatowych w  Płocku w dniu 20 kwietnia br.  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udzielania dotacji stanowiące załącznik do niniejszej uchwały opracowane zostały na podstawie przepisów zawartych w art. 80 ustawy o systemie oświaty oraz przepisów wydanych na podstawie tej ustawy. 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Intencją przygotowującego projekt niniejszej uchwały było maksymalne uproszczenie procedury  oraz zapewnienie jednoznaczności zasad kalkulacji.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ównanie kwot dotacji w latach 2006 i 2007 zawiera załączone zestawienie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96"/>
        <w:gridCol w:w="992"/>
        <w:gridCol w:w="1134"/>
        <w:gridCol w:w="1134"/>
        <w:gridCol w:w="1276"/>
        <w:gridCol w:w="1088"/>
        <w:gridCol w:w="40"/>
      </w:tblGrid>
      <w:tr>
        <w:trPr>
          <w:trHeight w:val="17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bookmarkStart w:id="0" w:name="RANGE!A4%25253AG17"/>
            <w:r>
              <w:rPr>
                <w:rFonts w:cs="Arial" w:ascii="Arial Narrow" w:hAnsi="Arial Narrow"/>
                <w:szCs w:val="24"/>
              </w:rPr>
              <w:t>Rozdział</w:t>
            </w:r>
            <w:bookmarkEnd w:id="0"/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yp szkoł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Wiek uczniów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iesięczna kwota dotacji na 1 ucznia szkoły publicznej 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Miesięczna kwota dotacji  na 1 ucznia szkoły niepublicznej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 2007 ro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 2006 roku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2007 roku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 2006 roku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04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zedszko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zie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442,2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438,4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0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zkoły podstaw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77,1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53,4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1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imnaz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łodzie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88,2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53,47</w:t>
            </w:r>
          </w:p>
        </w:tc>
      </w:tr>
      <w:tr>
        <w:trPr>
          <w:trHeight w:val="315" w:hRule="exac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2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Licea ogólnokształcąc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6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328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91,6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70,14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oś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16,1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16,08</w:t>
            </w:r>
          </w:p>
        </w:tc>
      </w:tr>
      <w:tr>
        <w:trPr>
          <w:trHeight w:val="315" w:hRule="exac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3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icea i technika zawod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2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96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32,1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307,6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oś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Cs w:val="24"/>
              </w:rPr>
              <w:t>21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56,6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45,07</w:t>
            </w:r>
          </w:p>
        </w:tc>
      </w:tr>
      <w:tr>
        <w:trPr>
          <w:trHeight w:val="315" w:hRule="exac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0130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zkoły police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roś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31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1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56,6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45,0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zkoły medyczne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29,7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264,8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5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ntern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łodzie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ujem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 dotow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405,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375,19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 Dla szkoły medycznej podano kwotę przypadającą w budżecie Urzędu Marszałkowskiego Województwa Mazowieckiego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141" w:hanging="0"/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ind w:left="0" w:right="141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1:00Z</dcterms:created>
  <dc:creator>Maciej Krzemiński</dc:creator>
  <dc:description/>
  <dc:language>en-US</dc:language>
  <cp:lastModifiedBy>kansym</cp:lastModifiedBy>
  <cp:lastPrinted>2007-05-11T07:49:00Z</cp:lastPrinted>
  <dcterms:modified xsi:type="dcterms:W3CDTF">2007-05-22T11:33:00Z</dcterms:modified>
  <cp:revision>3</cp:revision>
  <dc:subject/>
  <dc:title>          Zasady udzielania dotacji przez gminę Płock</dc:title>
</cp:coreProperties>
</file>