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Projekt </w:t>
      </w:r>
    </w:p>
    <w:p>
      <w:pPr>
        <w:pStyle w:val="Normal"/>
        <w:ind w:right="14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Druk nr ……………….   </w:t>
      </w:r>
    </w:p>
    <w:p>
      <w:pPr>
        <w:pStyle w:val="Normal"/>
        <w:ind w:right="141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chwała Nr …………….</w:t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Miasta Płocka</w:t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z dnia …………………..</w:t>
      </w:r>
    </w:p>
    <w:p>
      <w:pPr>
        <w:pStyle w:val="Normal"/>
        <w:ind w:right="14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zmiany uchwały Rady Miasta Płocka w sprawie ustalenia zasad udzielania dotacji przez miasto Płock szkołom niepublicznym.</w:t>
      </w:r>
    </w:p>
    <w:p>
      <w:pPr>
        <w:pStyle w:val="Normal"/>
        <w:ind w:right="14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"/>
        <w:jc w:val="both"/>
        <w:rPr/>
      </w:pPr>
      <w:r>
        <w:rPr>
          <w:rFonts w:cs="Arial Narrow" w:ascii="Arial Narrow" w:hAnsi="Arial Narrow"/>
        </w:rPr>
        <w:t xml:space="preserve">Na podstawie art. 90 ust.1- 4 ustawy z dnia 7 września 1991 r. o systemie oświaty  </w:t>
      </w:r>
      <w:r>
        <w:rPr>
          <w:rFonts w:cs="Arial Narrow" w:ascii="Arial Narrow" w:hAnsi="Arial Narrow"/>
          <w:szCs w:val="24"/>
        </w:rPr>
        <w:t xml:space="preserve">(Dz.U. z 2004 r. Nr 256, poz. 2572, Nr 273, poz. 2703, Nr 281, poz. 2781, z 2005 r. Nr 17, poz. 141, Nr 94, poz. 788, Nr 122, poz. 1020, Nr 131, poz. 1091, Nr 167, poz. 1400, Nr 249, poz. 2104, z 2006 r. Nr 144, poz. 1043, Nr 208, poz. 1532, Nr 227, poz. 1658, z 2007 r. Nr 42, poz. 273, Nr 80 poz. 542) w związku z </w:t>
      </w:r>
      <w:r>
        <w:rPr>
          <w:rFonts w:cs="Arial Narrow" w:ascii="Arial Narrow" w:hAnsi="Arial Narrow"/>
        </w:rPr>
        <w:t xml:space="preserve">art. 18 ust. 2 pkt. 7 i 15 ustawy z dnia 8 marca 1990 r. o samorządzie gminnym (Dz.U. z 2001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) art. 12 pkt 11 ustawy z dnia 5 czerwca 1998r. o samorządzie powiatowym (Dz. U. z 2001 r. Nr 142, poz. 1592, z 2002 r. Nr 23, poz. 220, Nr 62, poz. 558, Nr 113, poz. 984, Nr 153, poz. 1271, Nr 200, poz. 1688, Nr 214, poz. 1806, z 2003 r. Nr 162, poz. 1568 oraz z 2004 r. Nr 102, poz. 1055, Nr 167, poz. 1759) Rada Miasta Płocka postanawia:  </w:t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</w:rPr>
        <w:t>Załącznik  „Zasady udzielania dotacji przez miasto Płock niepublicznym placówkom oświatowym” d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uchwały Nr 944/LVI/06 Rady Miasta Płocka z dnia 30 maja 2006 r. w sprawie ustalenia zasad udzielania dotacji przez miasto Płock szkołom niepublicznym otrzymuje brzmienie jak załącznik do niniejszej uchwały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Prezydentowi Miasta Płocka.</w:t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ogłoszenia w Dzienniku Urzędowym Województwa Mazowieckiego z mocą obowiązującą od dnia 1 stycznia 2007 r.</w:t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</w:t>
      </w:r>
    </w:p>
    <w:p>
      <w:pPr>
        <w:pStyle w:val="Normal"/>
        <w:ind w:left="5664"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asta Płocka</w:t>
      </w:r>
    </w:p>
    <w:p>
      <w:pPr>
        <w:pStyle w:val="Normal"/>
        <w:ind w:left="5664"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sz Korga</w:t>
      </w:r>
    </w:p>
    <w:p>
      <w:pPr>
        <w:pStyle w:val="Normal"/>
        <w:ind w:left="5664"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Heading"/>
        <w:tabs>
          <w:tab w:val="clear" w:pos="708"/>
          <w:tab w:val="left" w:pos="7365" w:leader="none"/>
        </w:tabs>
        <w:ind w:left="7088" w:hanging="0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 xml:space="preserve">Załącznik </w:t>
      </w:r>
    </w:p>
    <w:p>
      <w:pPr>
        <w:pStyle w:val="Heading"/>
        <w:ind w:left="7080" w:hanging="0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do uchwały Nr ………….</w:t>
      </w:r>
    </w:p>
    <w:p>
      <w:pPr>
        <w:pStyle w:val="Heading"/>
        <w:ind w:left="7080" w:hanging="0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Rady Miasta Płocka</w:t>
      </w:r>
    </w:p>
    <w:p>
      <w:pPr>
        <w:pStyle w:val="Heading"/>
        <w:ind w:left="7080" w:hanging="0"/>
        <w:jc w:val="left"/>
        <w:rPr/>
      </w:pPr>
      <w:r>
        <w:rPr>
          <w:rFonts w:cs="Arial Narrow" w:ascii="Arial Narrow" w:hAnsi="Arial Narrow"/>
          <w:b w:val="false"/>
          <w:sz w:val="16"/>
        </w:rPr>
        <w:t>z dnia ……………..</w:t>
      </w:r>
    </w:p>
    <w:p>
      <w:pPr>
        <w:pStyle w:val="Heading"/>
        <w:ind w:left="7080" w:hanging="0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Heading"/>
        <w:ind w:left="7080" w:hanging="0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udzielania i rozliczania dotacji przez miasto Płock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szkołom niepubliczny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Miasto Płock jest zobowiązane do udzielania dotacji niżej wymienionym niepublicznym placówkom    oświatowym zlokalizowanym w jego granic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ind w:left="5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ublicznym przedszkolom, w tym specjalnym i integracyj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ind w:left="5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ublicznym szkołom podstawowym, w tym z oddziałami integracyjnymi i specjalnym, z wyjątkiem szkół arty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ind w:left="5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ublicznym gimnazjom, w tym z oddziałami integracyjnymi i specjalnym, z wyjątkiem szkół arty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ind w:left="5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ublicznym szkołom ponadpodstawowym i ponadgimnazjalnym o uprawnieniach szkół publicznych, w tym z oddziałami integracyjnymi i specjalnym, z wyjątkiem szkół arty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ind w:left="5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ublicznym ośrodkom szkolno-wychowawczym, w tym specjalnym dla dzieci i młodzieży wymagających stosowania specjalnej organizacji nauki, metod pracy i wychowania, a także ośrodkom umożliwiającym dzieciom i młodzieży upośledzonej umysłowo w stopniu głębokim realizację obowiązku szko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ind w:left="5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ublicznym placówkom zapewniającym opiekę i wychowanie uczniom w okresie pobierania nauki poza miejscem stałego zamieszkania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otacja udzielana szkołom niepublicznym przeznaczona jest na częściowe lub całkowite pokrycie                                 wydatków związanych z działalnością dydaktyczną i opiekuńczo-wychowawc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Dotacja udzielana jest w okresach miesięcznych. 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Wysokość miesięcznej dotacji, o której mowa w ust. 2 liczona jest jako iloczyn kwoty miesięcznej dotacji przypadającej na jednego ucznia ustalonej w § 3 pkt. 1-10 i odpowiadającej im liczby uczniów w miesiącu, za który udzielana jest dotacj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a podstawę wysokości dotacji przypadającej na jednego ucznia lub wychowanka przyjm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edszkolach niepublicznych nie mniej niż 75% miesięcznych wydatków bieżących przypadających na jednego wychowanka w przedszkolach prowadzonych przez miasto Płock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kołach niepublicznych o uprawnieniach szkół publicznych, w których realizowany jest obowiązek szkolny lub obowiązek nauki, kwotę przypadającą na jednego ucznia danego typu i rodzaju szkoły w części oświatowej subwencji ogólnej otrzymywanej przez miasto Płock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epublicznych szkołach o uprawnieniach szkół publicznych niewymienionych w pkt. 2 w wysokości nie niższej niż 50% wydatków bieżących ponoszonych na jednego ucznia w szkołach publicznych tego samego typu prowadzonych przez miasto Płock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epublicznych placówkach zapewniających opiekę i wychowanie uczniom w okresie pobierania nauki poza miejscem stałego zamieszkania, w wysokości nie niższej niż kwota przewidziana na jednego wychowanka tego rodzaju placówki w części oświatowej subwencji ogólnej otrzymywanej przez miasto Płock.</w:t>
      </w:r>
    </w:p>
    <w:p>
      <w:pPr>
        <w:pStyle w:val="Heading4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5. Dla uczniów niepełnosprawnych oraz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dla niepełnosprawnych wychowanków przedszkoli i oddziałów przedszkolnych w szkołach do miesięcznej dotacji przypadającej na jednego ucznia, o której mowa w   § 3 dolicza się iloczyn finansowego standardu A stanowiącego kalkulacyjną kwotę jednostkową na ucznia i sumy wag przypisanych rodzajowi niepełnosprawności w algorytmie stanowiącym załącznik do rozporządzenia wydanego na podstawie art. 28 ust. 6 ustawy z dnia 13 listopada 2003 r. o dochodach jednostek samorządu terytorialnego (Dz. U. Nr 203, poz. 1966 z 2003r., z późniejszymi zmianami)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miesięcznej dotacji przypadającej na jednego ucznia szkoły niepublicznej dotowanej przez miasto Płock ustala się w kwoc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zkola – 442,22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y podstawowe – 277,14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mnazja – 288,23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a ogólnokształcące – 291,62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a ogólnokształcące dla dorosłych – 116,11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a zawodowe, technika i zasadnicze szkoły zawodowe – 332,12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licea zawodowe, technika i zasadnicze szkoły zawodowe dla dorosłych – 156,61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y policealne – 156,61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y medyczne – 329,71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ty – 405,03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otacji udziela się na wniosek osoby prawnej lub fizycznej prowadzącej niepubliczną szkołę złożony w Zarządzie Jednostek Oświatowych w Płocku (zwanym dalej ZJO) nie później niż do dnia 30 września roku poprzedzającego rok uzyskania dotacji zawier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i adres szkoły lub placówki oświa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i adres podmiotu prowadz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 i rodzaj szkoły lub placówki oświa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status szkoły lub placówki oświatowej (publiczna, niepubliczn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 datę wydania zaświadczenia o wpisie szkoły lub placówki oświatowej do ewi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 datę wydania decyzji o uprawnieniach szkoły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ą liczbę uczniów lub wychowanków w roku, którego dotyczy wniosek o dotację, z uwzględnieniem planowanej liczby uczniów w okresie styczeń – sierpień oraz w okresie wrzesień – grudz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planowaną liczbę uczniów niepełnosprawnych w szkołach dla młodzieży, z uwzględnieniem rodzajów niepełnosprawności stwierdzonych orzeczeniem publicznej poradni psychologiczno-pedagog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i numer rachunku bankowego, na który ma być przekazywana dotacja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Rozpoczęcie udzielania dotacji następuje po sprawdzeniu przez ZJO informacji podanych we wniosku. 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JO przekazuje dotacje zaliczkowo w okresach miesięcznych w terminie do ostatniego dnia każdego miesiąca za dany miesiąc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soba prawna lub fizyczna, o której mowa w § 4 sporządza i przekazuje do ZJO – nie później niż w ciągu 15 dni po upływie każdego miesiąca – rozliczenie otrzymanych dotacji –  z zastrzeżeniem ust. 2. Rozliczenie powinno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czywistą liczbę uczniów w rozliczanym miesiącu, ktorą ustala się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zapisani do dnia 15 włącznie i wypisani po dniu 15 danego miesiąca są wliczani do rzeczywistej liczby uczniów za dany miesią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wypisani do dnia 15 włącznie i zapisani po dniu 15 danego miesiąca nie są wliczani do rzeczywistej liczby uczniów za dany miesią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ą liczbę uczniów w aktualnym miesiąc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ozliczenie dotacji za miesiąc grudzień należy sporządzić i przekazać do ZJO do dnia 20 grud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rgan prowadzący przedszkole, szkołę sporządza roczne rozliczenie przekazanej dotacji według wzoru ustalonego przez ZJO do dnia 20 stycznia następnego roku. Roczne rozliczenie winno być ujęte w zbiorczym zestawieniu obejmującym:</w:t>
      </w:r>
    </w:p>
    <w:p>
      <w:pPr>
        <w:pStyle w:val="Normal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informacje o kwocie przekazanej dotacji z wyszczególnieniem kwot dotacji przekazywanych  w poszczególnych miesiącach roku, którego dotyczy rozliczenie,</w:t>
      </w:r>
    </w:p>
    <w:p>
      <w:pPr>
        <w:pStyle w:val="Normal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informacje o faktycznej liczbie uczniów w poszczególnych miesiącach roku, którego dotyczy rozliczenie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>4. Osoba prawna lub fizyczna prowadząca szkołę niepubliczną zobowiązana jest do przekazania do ZJO kopii sprawozdań sporządzanych zgodnie z rozporządzeniem wydanym na podstawie art. 31 ustawy z dnia 29 czerwca 1995 r. o statystyce publicznej (Dz. U. Nr 88, poz. 439 z 1995r., z późniejszymi zmianami) oraz danych wynikających z art. 3 ustawy z dnia 19 lutego 2004 r. o systemie informacji oświatowej (Dz. U. Nr 49, poz. 463 z 2004r.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</w:rPr>
        <w:t>z późniejszymi zmianami)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 okresie od dnia zakończenia zajęć dydaktyczno-wychowawczych do dnia zakończenia roku szkolnego, przyjmuje się liczbę uczniów wg stanu na dzień zakończenia zajęć dydaktyczno-wychowawczych.</w:t>
      </w:r>
    </w:p>
    <w:p>
      <w:pPr>
        <w:pStyle w:val="Normal"/>
        <w:ind w:left="709" w:hanging="283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przypadku niedopełnienia obowiązku, o którym mowa w § 5 ust. 1-4 bądź w sytuacji, gdy stracił aktualność wpis do ewidencji niepublicznych szkół i placówek oświatowo-wychowawczych prowadzonych przez Gminę Płock lub szkoła utraciła uprawnienia szkoły publicznej, dotowanie zostaje wstrzymane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JO ma prawo kontroli rzetelności informacji mających wpływ na wysokość udzielanej dotacji.</w:t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rFonts w:cs="Arial Narrow" w:ascii="Arial Narrow" w:hAnsi="Arial Narrow"/>
        </w:rPr>
        <w:t>W przypadku stwierdzenia przekroczenia wielkości dotacji w związku z nierzetelnym sporządzaniem rozliczeń, o których mowa w § 5 kwoty nadpłaconych dotacji podlegają natychmiastowemu zwrotowi.</w:t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right="141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ind w:left="0" w:right="141" w:hanging="0"/>
        <w:rPr/>
      </w:pPr>
      <w:r>
        <w:rPr/>
      </w:r>
    </w:p>
    <w:p>
      <w:pPr>
        <w:pStyle w:val="Heading1"/>
        <w:ind w:left="0" w:right="141" w:hanging="0"/>
        <w:rPr/>
      </w:pPr>
      <w:r>
        <w:rPr/>
      </w:r>
    </w:p>
    <w:p>
      <w:pPr>
        <w:pStyle w:val="Heading1"/>
        <w:ind w:left="0" w:right="141" w:hanging="0"/>
        <w:rPr/>
      </w:pPr>
      <w:r>
        <w:rPr/>
      </w:r>
    </w:p>
    <w:p>
      <w:pPr>
        <w:pStyle w:val="Heading1"/>
        <w:ind w:left="0" w:right="141" w:hanging="0"/>
        <w:rPr/>
      </w:pPr>
      <w:r>
        <w:rPr/>
      </w:r>
    </w:p>
    <w:p>
      <w:pPr>
        <w:pStyle w:val="Heading1"/>
        <w:ind w:left="0" w:right="141" w:hanging="0"/>
        <w:rPr/>
      </w:pPr>
      <w:r>
        <w:rPr/>
      </w:r>
    </w:p>
    <w:p>
      <w:pPr>
        <w:pStyle w:val="Heading1"/>
        <w:ind w:left="0" w:right="141" w:hanging="0"/>
        <w:rPr/>
      </w:pPr>
      <w:r>
        <w:rPr/>
      </w:r>
    </w:p>
    <w:p>
      <w:pPr>
        <w:pStyle w:val="Heading1"/>
        <w:ind w:left="0" w:right="141" w:hanging="0"/>
        <w:rPr/>
      </w:pPr>
      <w:r>
        <w:rPr/>
      </w:r>
    </w:p>
    <w:p>
      <w:pPr>
        <w:pStyle w:val="Heading1"/>
        <w:ind w:left="0" w:right="141" w:hanging="0"/>
        <w:rPr/>
      </w:pPr>
      <w:r>
        <w:rPr/>
      </w:r>
    </w:p>
    <w:p>
      <w:pPr>
        <w:pStyle w:val="Heading1"/>
        <w:ind w:left="0" w:right="141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</w:rPr>
        <w:t xml:space="preserve">Przepisy ustawy o systemie oświaty zobowiązują miasto Płock do udzielania dotacji dla niepublicznych przedszkoli i niepublicznych szkół wszystkich typów i innych placówek oświatowych zlokalizowanych w granicach miasta z wyjątkiem szkół artystycznych. </w:t>
      </w:r>
    </w:p>
    <w:p>
      <w:pPr>
        <w:pStyle w:val="Normal"/>
        <w:ind w:right="14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roku 2007 będą dotowane tylko te spośród szkół, które złożyły do 30 września 2006 r. odpowiedni wniosek.</w:t>
      </w:r>
    </w:p>
    <w:p>
      <w:pPr>
        <w:pStyle w:val="Normal"/>
        <w:ind w:right="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90 ust. 4 ustawy zobowiązuje organ stanowiący jednostki samorządu terytorialnego do ustalania trybu udzielania i rozliczania dotacji, uwzględniając w szczególności podstawę obliczania dotacji i zakres danych, które powinny być zawarte we wniosku o udzielenie dotacji. Termin przygotowania projektu uchwały uzależniony był od terminu przekazania miastu Płock szczegółowych danych zawartych w tzw. „metryczce subwencji oświatowej” dotyczących finansowania oświaty przez państwo i niezbędnych do ustalenia wysokości kwot dotacji przypadającej na 1 ucznia. Powyższy dokument wpłynął do Zarządu Jednostek Oświatowych w Płocku w dniu 20 kwietnia br.  </w:t>
      </w:r>
    </w:p>
    <w:p>
      <w:pPr>
        <w:pStyle w:val="Normal"/>
        <w:ind w:right="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ady udzielania dotacji stanowiące załącznik do niniejszej uchwały opracowane zostały na podstawie przepisów zawartych w art. 90 ustawy o systemie oświaty. </w:t>
      </w:r>
    </w:p>
    <w:p>
      <w:pPr>
        <w:pStyle w:val="Normal"/>
        <w:ind w:right="14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Intencją przygotowującego projekt niniejszej uchwały było maksymalne uproszczenie procedury oraz zapewnienie jednoznaczności zasad kalkulacji. 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ównanie kwot dotacji w latach 2006 i 2007 zawiera załączone zestawienie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296"/>
        <w:gridCol w:w="992"/>
        <w:gridCol w:w="1134"/>
        <w:gridCol w:w="1134"/>
        <w:gridCol w:w="1276"/>
        <w:gridCol w:w="1088"/>
        <w:gridCol w:w="40"/>
      </w:tblGrid>
      <w:tr>
        <w:trPr>
          <w:trHeight w:val="178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bookmarkStart w:id="0" w:name="RANGE!A4%25253AG17"/>
            <w:r>
              <w:rPr>
                <w:rFonts w:cs="Arial" w:ascii="Arial Narrow" w:hAnsi="Arial Narrow"/>
                <w:szCs w:val="24"/>
              </w:rPr>
              <w:t>Rozdział</w:t>
            </w:r>
            <w:bookmarkEnd w:id="0"/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yp szkoł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Wiek uczniów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Miesięczna kwota dotacji na 1 ucznia szkoły publicznej 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Miesięczna kwota dotacji  na 1 ucznia szkoły niepublicznej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w 2007 rok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w 2006 roku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 2007 roku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 2006 roku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0104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zedszko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zie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ow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442,2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438,4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0101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zkoły podstaw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łodzie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nie dotow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277,14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53,4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011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imnaz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łodzie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ow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288,23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53,47</w:t>
            </w:r>
          </w:p>
        </w:tc>
      </w:tr>
      <w:tr>
        <w:trPr>
          <w:trHeight w:val="315" w:hRule="exac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012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Licea ogólnokształcąc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łodzie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36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328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291,6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70,14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roś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ow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116,1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116,08</w:t>
            </w:r>
          </w:p>
        </w:tc>
      </w:tr>
      <w:tr>
        <w:trPr>
          <w:trHeight w:val="315" w:hRule="exac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013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Licea i technika zawod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łodzie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24"/>
              </w:rPr>
              <w:t>32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96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332,1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307,6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roś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14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156,6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145,07</w:t>
            </w:r>
          </w:p>
        </w:tc>
      </w:tr>
      <w:tr>
        <w:trPr>
          <w:trHeight w:val="315" w:hRule="exac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0130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zkoły policea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roś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231,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14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156,6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145,07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zkoły medyczne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łodzie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owan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329,7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64,8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5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ntern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łodzie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ow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405,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375,19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* Dla szkoły medycznej podano kwotę przypadającą w budżecie Urzędu Marszałkowskiego Województwa Mazowieckiego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" w:hanging="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WWDomylnaczcionkaakapitu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ind w:left="0" w:right="141" w:hanging="0"/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ind w:left="0" w:right="14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18:00Z</dcterms:created>
  <dc:creator>Maciej Krzemiński</dc:creator>
  <dc:description/>
  <dc:language>en-US</dc:language>
  <cp:lastModifiedBy>kansym</cp:lastModifiedBy>
  <cp:lastPrinted>2007-05-11T07:42:00Z</cp:lastPrinted>
  <dcterms:modified xsi:type="dcterms:W3CDTF">2007-05-22T11:35:00Z</dcterms:modified>
  <cp:revision>3</cp:revision>
  <dc:subject/>
  <dc:title>          Zasady udzielania dotacji przez gminę Płock</dc:title>
</cp:coreProperties>
</file>