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Druk Nr 121</w:t>
      </w:r>
    </w:p>
    <w:p>
      <w:pPr>
        <w:pStyle w:val="TextBody"/>
        <w:spacing w:lineRule="auto" w:line="360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UCHWAŁA Nr ......................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 xml:space="preserve">Rady Miasta Płocka 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z dnia ......................................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w sprawie: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zawarcia</w:t>
      </w: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 xml:space="preserve">z Powiatem Sierpeckim porozumienia w sprawie realizacji zadań Powiatu Sierpeckiego z zakresu działania Ośrodka Adopcyjno-Opiekuńczego w Płocku będącego jednostką organizacyjną Gminy Płock. </w:t>
      </w: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en-US" w:eastAsia="zxx" w:bidi="zxx"/>
        </w:rPr>
        <w:t>Na podstawie art. 8 ust. 2a i art. 18 ust. 2 pkt. 11 ustawy z dnia z dnia 8 marca 1990 roku                           o samorządzie gminnym (tekst jednolity: Dz. U. z 2001r. Nr 142, poz. 1591, Dz.U. z 2002 r. Nr 23, poz. 220, Nr 62, poz. 558, Nr 113, poz. 984, Nr 153, poz. 1271, Nr 214, poz. 1806, Dz. U. z 2003 r.  Nr 80, poz. 717,  Nr 162, poz. 1568, Dz. U. z 2004r. Nr 102, poz. 1055, Nr 116, poz. 1203, Nr 167, poz.1759, Dz.U. z 2005r. Nr 172 poz. 1441, Nr 175 poz. 1457, Dz.U. z 2006r. Nr 17 poz. 128, Nr 181 poz. 1337), art. 5 ust. 2, ust. 3 i ust.4 oraz art. 91 i 92 ust. 1 pkt 1) ustawy z dnia 5 czerwca 1998 roku o samorządzie powiatowym (Dz.U. z 2001 r. Nr 142 poz. 1592, Dz.U. z 2002 r. Nr 23 poz. 220, Nr 62 poz. 558, Nr 113 poz. 984, Nr 153 poz. 1271, Nr 200 poz. 1688, Nr 214 poz.1806, Dz.U. z 2003 r.            Nr 162 poz. 1568 i Dz.U. z 2004 r. Nr 102 poz. 1055, Nr 167 poz. 1759) - Rada Miasta Płocka uchwala, co następuje:</w:t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298" w:leader="none"/>
          <w:tab w:val="left" w:pos="330" w:leader="none"/>
        </w:tabs>
        <w:ind w:left="298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Wyrazić zgodę na zawarcie z Powiatem Sierpeckim porozumienia w sprawie realizacji zadań Powiatu Sierpeckiego z zakresu działania Ośrodka Adopcyjno-Opiekuńczego                    w Płocku będącego jednostką organizacyjną Gminy Płock.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298" w:leader="none"/>
          <w:tab w:val="left" w:pos="330" w:leader="none"/>
        </w:tabs>
        <w:ind w:left="298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  <w:t xml:space="preserve">Upoważnić Prezydenta Miasta Płocka do podpisania porozumienia, o którym mowa w ust. 1.  </w:t>
      </w:r>
    </w:p>
    <w:p>
      <w:pPr>
        <w:pStyle w:val="TextBody"/>
        <w:tabs>
          <w:tab w:val="clear" w:pos="1250"/>
          <w:tab w:val="left" w:pos="5490" w:leader="none"/>
        </w:tabs>
        <w:ind w:left="15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1250"/>
          <w:tab w:val="left" w:pos="5475" w:leader="none"/>
        </w:tabs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§ 2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Wykonanie uchwały powierzyć Prezydentowi Miasta Płocka. </w:t>
      </w:r>
    </w:p>
    <w:p>
      <w:pPr>
        <w:pStyle w:val="TextBody"/>
        <w:jc w:val="center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§ 3</w:t>
      </w:r>
    </w:p>
    <w:p>
      <w:pPr>
        <w:pStyle w:val="TextBody"/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  <w:t>Uchwała wchodzi w życie z dniem podjęcia.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§ 4</w:t>
      </w:r>
    </w:p>
    <w:p>
      <w:pPr>
        <w:pStyle w:val="TextBody"/>
        <w:ind w:left="-30" w:right="0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Treść porozumienia, o którym mowa w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 w:bidi="zxx"/>
        </w:rPr>
        <w:t>§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1 ust. 1 podlega opublikowaniu w Dzienniku Urzędowym Województwa Mazowieckiego.</w:t>
      </w:r>
    </w:p>
    <w:p>
      <w:pPr>
        <w:pStyle w:val="TextBody"/>
        <w:tabs>
          <w:tab w:val="clear" w:pos="1250"/>
          <w:tab w:val="left" w:pos="3960" w:leader="none"/>
        </w:tabs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 xml:space="preserve">                                </w:t>
        <w:tab/>
        <w:tab/>
        <w:tab/>
        <w:tab/>
        <w:tab/>
        <w:tab/>
      </w:r>
    </w:p>
    <w:p>
      <w:pPr>
        <w:pStyle w:val="TextBody"/>
        <w:tabs>
          <w:tab w:val="clear" w:pos="1250"/>
          <w:tab w:val="left" w:pos="3960" w:leader="none"/>
        </w:tabs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ab/>
        <w:t>Przewodniczący</w:t>
      </w:r>
    </w:p>
    <w:p>
      <w:pPr>
        <w:pStyle w:val="TextBody"/>
        <w:tabs>
          <w:tab w:val="clear" w:pos="1250"/>
          <w:tab w:val="left" w:pos="3960" w:leader="none"/>
        </w:tabs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 xml:space="preserve">                  Rady Miasta Płocka </w:t>
      </w:r>
    </w:p>
    <w:p>
      <w:pPr>
        <w:pStyle w:val="TextBody"/>
        <w:spacing w:before="0" w:after="0"/>
        <w:ind w:left="5664" w:right="0" w:hanging="0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Zgodnie z art. 83 ustawy z dnia 12 marca 2004r. o pomocy społecznej ustanowione zostały zasady postępowania wobec kandydatów do pełnienia funkcji rodzin zastępczych oraz kandydatów do prowadzenia placówek rodzinnych przez ośrodki adopcyjno-opiekuńcze lub powiatowe centra pomocy rodzinie, w przypadku gdy na terenie powiatu nie ma ośrodka adopcyjno-opiekuńczego. </w:t>
      </w:r>
    </w:p>
    <w:p>
      <w:pPr>
        <w:pStyle w:val="Normal"/>
        <w:tabs>
          <w:tab w:val="clear" w:pos="1250"/>
          <w:tab w:val="left" w:pos="855" w:leader="none"/>
        </w:tabs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 xml:space="preserve">Powiat Sierpecki nie posiada ośrodka adopcyjno-opiekuńczego jako własnej jednostki organizacyjnej w celu realizacji wyżej wymienionych zadań dotyczących pomocy dziecku i rodzinie dla mieszkańców powiatu sierpeckiego. Ze strony Powiatu Sierpeckiego została złożona propozycja realizacji tych zadań przez Ośrodek Adopcyjno-Opiekuńczy                w Płocku i podpisania w tym zakresie </w:t>
      </w:r>
      <w:r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  <w:t xml:space="preserve">stosownego porozumienia. Przedmiotem porozumienia będzie prowadzenie na wniosek Powiatowego Centrum Pomocy Rodzinie w Sierpcu szkoleń dla kandydatów do pełnienia funkcji rodziny zastępczej oraz kandydatów do prowadzenia placówek rodzinnych i wydawania stosownych zaświadczeń kwalifikacyjnych.  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Na podstawie art. 5 ust. 2 ustawy z dnia 5 czerwca 1998r.o samorządzie powiatowym powiaty mogą zawierać porozumienia w sprawie powierzenia prowadzenia zadań publicznych z jednostkami lokalnego samorządu terytorialnego, natomiast do wyłącznej właściwości rady powiatu (rady miasta - w przypadku miasta na prawach powiatu) należy podejmowanie uchwał w sprawie przyjęcia zadań, stąd też przedstawiamy niniejszy projekt uchwały.     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ind w:left="-30" w:right="0" w:firstLine="15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before="0" w:after="12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7-05-10T12:29:00Z</cp:lastPrinted>
  <dcterms:modified xsi:type="dcterms:W3CDTF">2007-03-12T14:14:42Z</dcterms:modified>
  <cp:revision>11</cp:revision>
  <dc:subject/>
  <dc:title/>
</cp:coreProperties>
</file>