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  <w:t>druk nr 120</w:t>
      </w:r>
    </w:p>
    <w:p>
      <w:pPr>
        <w:pStyle w:val="TextBody"/>
        <w:ind w:left="6372" w:right="0" w:hanging="0"/>
        <w:jc w:val="center"/>
        <w:rPr>
          <w:rFonts w:eastAsia="Times New Roman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6372" w:right="0" w:hanging="0"/>
        <w:jc w:val="center"/>
        <w:rPr>
          <w:rFonts w:eastAsia="Times New Roman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zxx"/>
        </w:rPr>
        <w:t>UCHWAŁA Nr ......................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zxx"/>
        </w:rPr>
        <w:t xml:space="preserve">Rady Miasta Płocka 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zxx"/>
        </w:rPr>
        <w:t>z dnia .......................................</w:t>
      </w:r>
    </w:p>
    <w:p>
      <w:pPr>
        <w:pStyle w:val="TextBody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zxx"/>
        </w:rPr>
        <w:t xml:space="preserve">w sprawie zmiany Uchwały Nr 80/VII/07 Rady Miasta Płocka z dnia 27 marca 2007r. w sprawie określenia zadań rehabilitacji zawodowej i społecznej oraz przeznaczenia na nie środków Państwowego Funduszu Rehabilitacji Osób Niepełnosprawnych  na rok 2007.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Na podstawie art. 18 ust. 2 pkt 15 ustawy z dnia 8 marca 990 roku o samorządzie gminnym (Dz.U. z 2001r. Nr 142 poz.1591, Dz.U. z 2002r. Nr 23 poz. 220, Nr 62 poz. 558, Nr 113             poz. 984, Nr 153 poz. 1271, Nr 214 poz. 1806, Dz.U. z 2003r. Nr 80 poz. 717, Nr 162               poz. 1568 i Dz.U. z 2004r. Nr 102 poz. 1055, Nr 116 poz. 1203, Dz.U. z 2005r.  Nr 172 poz.1441, Nr 175 poz.1457, Dz.U. z 2006r. Nr 17 poz.128, Nr 181 poz.1337, Dz.U. z 2007r. Nr 48 poz. 327) i art. 91 w związku z art. 92 ust. 1 pkt 1 ustawy z dnia 5 czerwca 1998 roku            o samorządzie powiatowym (Dz.U. z 2001r. Nr 142 poz. 1592, Dz.U. z 2002r. Nr 23                    poz. 220, Nr 62 poz. 558, Nr 113 poz. 984, Nr 153 poz. 1271, Nr 200 poz. 1688, Nr 214 poz.1806, Dz.U. z 2003r. Nr 162 poz. 1568 i Dz.U. z 2004r. Nr 102 poz. 1055) i art. 35a,           ust. 1, ust. 2 pkt 1 i ust. 3 ustawy z dnia 27 sierpnia 1997 roku o rehabilitacji zawodowej                 i społecznej oraz zatrudnianiu osób niepełnosprawnych (Dz.U. Nr 123 poz. 776 z 1997r., zmiany Dz.U. z 1997r. Nr 160 poz. 1082, Dz.U. z 1998r. Nr 99 poz. 628, Nr 106 poz. 668,   Nr 137 poz. 887, Nr 156 poz. 1019, Nr 162 poz. 1118, Nr 162 poz. 1126, Dz.U. z 1999r.             Nr 49 poz. 486, Nr 90 poz. 1001, Nr 95 poz. 1101, Nr 111 poz. 1280, Dz.U. z 2000r. Nr 48 poz. 550, Nr 119 poz. 1249, Dz.U. z 2001r. Nr 39 poz. 459, Nr 100 poz. 1080, Nr 125                 poz. 1368, Nr 129 poz. 1444, Nr 154 poz. 1792, Nr 154 poz. 1800, Dz.U. z 2002r. Nr 169 poz. 1387, Nr 200 poz. 1679, Nr 200 poz. 1683, Nr 241 poz. 2074, Dz.U. z 2003r. Nr 7             poz. 79, Nr 90 poz. 844, Nr 223 poz. 2217, Nr 228 poz. 2262, Dz.U. z 2004r. Nr 6 poz. 959, Nr 99 poz. 1001, Nr 240 poz. 2407, Dz.U. z 2005r. Nr 44 poz. 442, Nr 132 poz. 1110, Nr 163 poz.1362, Nr 164 poz. 1366, Nr 167 poz. 1398, Dz.U. z 2006r. Nr 63 poz.440, Nr 94                 poz. 651, Nr 170 poz.1217, Dz.U. z 2007r. Nr 23 poz.144) - Rada Miasta Płocka uchwala,            co następuje:</w:t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§ 1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Dokonuje się przemieszczeń środków finansowych Państwowego Funduszu Rehabilitacji Osób Niepełnosprawnych przeznaczonych na realizację zadań z zakresu rehabilitacji zawodowej i społecznej pomiędzy poszczególnymi zadaniami poprzez zmianę załącznika Nr 1 do Uchwały Nr 80/VII/07 Rady Miasta Płocka z dnia 27 marca 2007r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Aktualny Załącznik Nr 1 do Uchwały Nr 80/VII/07 Rady Miasta Płocka z dnia 27 marca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pl-PL"/>
        </w:rPr>
        <w:t xml:space="preserve">      </w:t>
      </w:r>
      <w:r>
        <w:rPr>
          <w:rFonts w:eastAsia="Times New Roman" w:cs="Times New Roman"/>
          <w:color w:val="000000"/>
          <w:sz w:val="24"/>
          <w:szCs w:val="20"/>
          <w:lang w:val="pl-PL"/>
        </w:rPr>
        <w:t>2007r. otrzymuje brzmienie określone załącznikiem do niniejszej uchwały.</w:t>
      </w:r>
    </w:p>
    <w:p>
      <w:pPr>
        <w:pStyle w:val="TextBody"/>
        <w:ind w:left="4956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</w:t>
      </w:r>
    </w:p>
    <w:p>
      <w:pPr>
        <w:pStyle w:val="TextBody"/>
        <w:ind w:left="4956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§ 2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Wykonanie uchwały powierzyć Prezydentowi Miasta Płocka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§ 3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5664" w:right="0" w:firstLine="708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Przewodniczący </w:t>
      </w:r>
    </w:p>
    <w:p>
      <w:pPr>
        <w:pStyle w:val="TextBody"/>
        <w:ind w:left="5664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Rady Miasta Płocka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Tomasz Korg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right="0" w:hanging="0"/>
        <w:rPr/>
      </w:pPr>
      <w:r>
        <w:rPr/>
        <w:t>Załącznik Nr 1</w:t>
      </w:r>
    </w:p>
    <w:p>
      <w:pPr>
        <w:pStyle w:val="Normal"/>
        <w:ind w:left="5664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do Uchwały Nr .................</w:t>
      </w:r>
    </w:p>
    <w:p>
      <w:pPr>
        <w:pStyle w:val="Normal"/>
        <w:ind w:left="5664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 dnia 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3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zxx"/>
        </w:rPr>
        <w:t xml:space="preserve">Plan finansowy podziału środków Państwowego Funduszu Rehabilitacji Osób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zxx"/>
        </w:rPr>
        <w:t xml:space="preserve">Niepełnosprawnych dla Miasta Płocka na rok 2007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zxx"/>
        </w:rPr>
      </w:r>
    </w:p>
    <w:p>
      <w:pPr>
        <w:pStyle w:val="Heading4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Numer ewidencyjny powiatu 177</w:t>
      </w:r>
    </w:p>
    <w:p>
      <w:pPr>
        <w:pStyle w:val="Heading1"/>
        <w:rPr/>
      </w:pPr>
      <w:r>
        <w:rPr/>
        <w:t>Środki finansowe na zadania z zakresu rehabilitacji zawodowej i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5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zxx"/>
              </w:rPr>
              <w:t>Rodzaj zad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zxx"/>
              </w:rPr>
              <w:t>Plan na 2007 r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zxx"/>
              </w:rPr>
              <w:t>(w PLN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Przystosowanie tworzonych lub istniejących stanowisk pracy dla osób niepełnosprawnych, stosownie do potrzeb wynikających z ich niepełnosprawności, adaptacja pomieszczeń zakładu pracy do potrzeb osób niepełnosprawnych, adaptacja lub nabycie urządzeń ułatwiających osobie niepełnosprawnej funkcjonowanie w zakładzie pracy oraz rozpoznanie przez służby medycyny pracy w/w potrzeb (art. 26)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Dokonywanie zwrotu kosztów zatrudnienia pracowników pomagających pracownikom niepełnosprawnym w pracy (art.26d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3.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Pożyczki na rozpoczęcie działalności gospodarczej lub rolniczej (art. 12)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50.000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Szkolenia i przekwalifikowania osób niepełnosprawnych (art. 38 i 40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0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Zwrot wydatków na instrumenty i usługi rynku pracy na rzecz osób niepełnosprawnych poszukujących pracy i niepozostających w zatrudnieniu (art. 11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0.000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Zobowiązania dotyczące dofinansowania działania warsztatów terapii zajęciowej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Zobowiązania (art. 35a ust. 1 pkt 8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.676.750</w:t>
            </w:r>
          </w:p>
        </w:tc>
      </w:tr>
      <w:tr>
        <w:trPr>
          <w:trHeight w:val="837" w:hRule="exac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Dofinansowanie uczestnictwa osób niepełnosprawnych i ich opiekunów w turnusach rehabilitacyjnych (art. 35a ust. 1 pkt 7 lit. a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- osoby dorosł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248.271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dzieci i młodzie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30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Dofinansowanie sportu, kultury, rekreacji i turystyki osób niepełnosprawnych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(art. 35a ust. 1 pkt 7 lit. b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w tym dzieci i młodzie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236.729</w:t>
            </w:r>
          </w:p>
        </w:tc>
      </w:tr>
      <w:tr>
        <w:trPr>
          <w:trHeight w:val="837" w:hRule="exac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Dofinansowanie zaopatrzenia w sprzęt rehabilitacyjny, przedmioty ortopedyczne i środki pomocnicze (art. 35a ust. 1 pkt 7 lit. c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osoby dorosłe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296.367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dzieci i młodzie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200.000</w:t>
            </w:r>
          </w:p>
        </w:tc>
      </w:tr>
      <w:tr>
        <w:trPr>
          <w:trHeight w:val="1147" w:hRule="exac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Dofinansowanie likwidacji barier architektonicznych, w komunikowaniu się i technicznych, w związku z indywidualnymi potrzebami osób niepełnosprawnych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(art. 35a ust. 1 pkt 7 lit. d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- osoby dorosł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400.000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dzieci i młodzie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20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  <w:t>Środki finansowe PFRON dla powiatu ogółem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  <w:t>3.478.117</w:t>
            </w:r>
          </w:p>
        </w:tc>
      </w:tr>
    </w:tbl>
    <w:p>
      <w:pPr>
        <w:pStyle w:val="TextBody"/>
        <w:ind w:left="6372" w:right="0" w:hanging="0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 z a s a d n i e n i e</w:t>
      </w:r>
    </w:p>
    <w:p>
      <w:pPr>
        <w:pStyle w:val="Normal"/>
        <w:spacing w:lineRule="auto" w:line="360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postanowień art. 35a ust.3 ustawy z dnia 27 sierpnia 1997r. o rehabilitacji zawodowej i społecznej oraz zatrudnianiu osób niepełnosprawnych           (Dz.U. Nr 123, poz. 776 z 1997 r. ze zm.) rada powiatu w drodze uchwały dokonuje określenia rodzajów zadań z zakresu rehabilitacji zawodowej oraz społecznej, na realizację których przeznacza środki finansowe Państwowego Funduszu Rehabilitacji Osób Niepełnosprawnych. Obowiązujące zapisy cyt. ustawy umożliwiają samorządom terytorialnym, w tym Radzie Miasta Płocka planowanie wydatków z zakresu realizacji       w/w zadań zgodnie z lokalnymi potrzebami.</w:t>
      </w:r>
    </w:p>
    <w:p>
      <w:pPr>
        <w:pStyle w:val="TextBodyIndent"/>
        <w:rPr/>
      </w:pPr>
      <w:r>
        <w:rPr/>
        <w:t>W roku bieżącym utrzymuje się bardzo duże zainteresowanie dofinansowaniem kosztów zaopatrzenia w sprzęt rehabilitacyjny, przedmioty ortopedyczne i środki pomocnicze dla osób dorosłych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Jednocześnie nadal brak jest zainteresowania ze strony pracodawców formami pomocy z zakresu rehabilitacji zawodowej, a mianowicie przystosowaniem stanowisk pracy stosownie do potrzeb osób niepełnosprawnych oraz zatrudnianiem pracowników pomagającym pracownikom niepełnosprawnym w pracy.  </w:t>
      </w:r>
    </w:p>
    <w:p>
      <w:pPr>
        <w:pStyle w:val="TextBodyIndent"/>
        <w:rPr/>
      </w:pPr>
      <w:r>
        <w:rPr/>
        <w:t>Mając na uwadze powyższe, w celu umożliwienia osobom niepełnosprawnym skorzystania z dofinansowania kosztów zakupu sprzętu rehabilitacyjnego, przedmiotów ortopedycznych i środków pomocniczych ułatwiających im, a w wielu przypadkach umożliwiających codzienne funkcjonowanie, kwotę 50.000zł z pozycji „przystosowanie stanowisk pracy stosownie do potrzeb osób niepełnosprawnych” oraz kwotę 20.000zł z pozycji „zatrudnianie pracowników pomagających pracownikom niepełnosprawnym w pracy” przenosi się na pozycję „dofinansowanie zaopatrzenia w sprzęt rehabilitacyjny, przedmioty ortopedyczne i środki pomocnicze” dla osób dorosłych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by umożliwić 13 osobom niepełnosprawnym ze Stowarzyszenia „Kolory Życia” udział w aktywnej formie rehabilitacji, jaką stanowi uczestnictwo w turnusie rehabilitacyjnym, kwotę 13.271złotych z pozycji „dofinansowanie sportu, kultury, rekreacji i turystyki osób niepełnosprawnych” przesuwa się na „dofinansowanie uczestnictwa dorosłych osób niepełnosprawnych i ich opiekunów  w turnusach rehabilitacyjnych”. Stowarzyszenie „Kolory Życia” wystąpiło z propozycją zmniejszenia dofinansowania do imprezy integracyjnej o kwotę 13.271zł, aby umożliwić wyjazd na turnus rehabilitacyjny całej 50 osobowej grupy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Uczestnictwo osoby niepełnosprawnej w turnusie przyczynia się z pewnością do poprawy jej sprawności, rozwija umiejętności społeczne oraz pozwala na realizację                  i rozwijanie zainteresowań. 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jc w:val="center"/>
      <w:outlineLvl w:val="7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3:00Z</dcterms:created>
  <dc:creator>test</dc:creator>
  <dc:description/>
  <dc:language>en-US</dc:language>
  <cp:lastModifiedBy>test</cp:lastModifiedBy>
  <cp:lastPrinted>2007-05-14T12:27:00Z</cp:lastPrinted>
  <dcterms:modified xsi:type="dcterms:W3CDTF">2007-05-11T08:45:00Z</dcterms:modified>
  <cp:revision>1</cp:revision>
  <dc:subject/>
  <dc:title>Płock, dnia 11 maja 2007r</dc:title>
</cp:coreProperties>
</file>