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ar-SA" w:bidi="zxx"/>
        </w:rPr>
        <w:t xml:space="preserve">PROJEKT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ar-SA" w:bidi="zxx"/>
        </w:rPr>
        <w:t>UCHWAŁA Nr ...............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ar-SA" w:bidi="zxx"/>
        </w:rPr>
        <w:t>Rady Miasta Płock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ar-SA" w:bidi="zxx"/>
        </w:rPr>
        <w:t>z dnia .................... 2007 rok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w sprawie: zmian w Uchwale Nr 871/L/05 Rady Miasta Płocka z dnia 29 grudnia 2005 roku w sprawie przyjęcia „Karty współpracy Miasta Płocka z organizacjami pozarządowymi oraz innymi podmiotami prowadzącymi działalność pożytku publicznego”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  <w:t>Na podstawie art. 7 ust. 1 pkt 19 i art. 18 ust. 2 pkt. 15 ustawy z dnia 8 marca 1990 r. o samorządzie gminnym (Dz. U. z 2001 r. Nr 142, poz. 1591, Nr 23, poz. 220, Nr 62, poz.558, Nr 113, poz. 984, Nr 153, poz.m 1271, Nr 214, poz. 1806, z 2003 r. Nr 80, poz. 717, Nr 162, poz. 1568, z 2004 r. Nr 102, poz. 1568, Nr 116, poz. 1203, z 2005 r. Nr 172, poz. 1441, Nr 175, poz. 1457, z 2006 r., Nr 17, poz. 128, Nr 181, poz. 1337, z 2007 r. Nr 48, poz. 327), art. 4 ust. 1 pkt 22 w związku z art. 92 ust. 1 pkt 1 ustawy z dnia 5 czerwca 1998r. o samorządzie powiatowym (Dz. U. z 2001 r. Nr 142, poz. 1592, z 2002 r. Nr 23, poz. 220, Nr 62, poz. 558, Nr 113, poz. 984, Nr 153, poz. 1271, Nr 200, poz. 1688, Nr 214, poz. 1806, z 2003 r. Nr 162, poz. 1568, z 2004 r., Nr 102, poz. 1055),  art. 5 ust. 1 i ust. 2 ustawy z dnia 24 kwietnia 2003 r. o działalności pożytku publicznego i o wolontariacie (Dz. U. Z 2003 r. Nr 96, poz. 873, z 2004 r. Nr 64, poz. 593, Nr 116, poz. 1203, Nr 210, poz. 2135, z 2005 r. Nr 155, poz. 1298, Nr 169, poz. 1420, Nr 175, poz. 1462, Nr 249, poz. 2104, z 2006 r., Nr 94, poz. 651) i Uchwały Nr 260/XIV/03 Rady Miasta Płocka z dnia 2 września 2003r. w sprawie ustalenia wizji (misji), kierunków rozwoju i celów szczegółowych Strategii Zrównoważonego Rozwoju Miasta Płocka oraz art. 4 ust. 1 w związku z art. 13 pkt 2 ustawy z dnia 20 lipca 2000r. o ogłaszaniu aktów normatywnych i innych aktów prawnych (Dz. U. z 2005r. Nr 64, poz. 565, Nr 190, poz. 1606, Nr 267, poz. 2253, z 2006 r., Nr 73, poz. 501, Nr 145, poz. 1050, Nr 220, poz. 1600) – Rada Miasta Płocka uchwala, co następuje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  <w:t>W Załączniku nr 1 do Uchwały Nr 871/L/05 Rady Miasta Płocka z dnia 29 grudnia 2005 roku w  sprawie przyjęcia „Karty współpracy Miasta Płocka z organizacjami pozarządowymi oraz innymi podmiotami prowadzącymi działalność pożytku publicznego” wprowadza się następujące zmiany 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  <w:t>1.  ust. IV pkt 8 ppkt 1) otrzymuje brzmienie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  <w:t>„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  <w:t>1) opiniowanie polityki Miasta wobec organizacji, zawartej w niniejszej Karcie oraz w rocznych programach współpracy Miasta z organizacjami i przedstawianie Prezydentowi do 31 marca każdego roku sprawozdania w tym zakresie”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  <w:t>2. ust. IV, pkt  8 ppkt 3) otrzymuje brzmienie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  <w:t>„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  <w:t>3) przedkładanie Prezydentowi do 20 września każdego roku wniosków dotyczących priorytetów w zakresie realizacji zadań Miasta przez organizacje na przyszły rok budżetowy”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  <w:t>3. ust. VII, pkt  2 otrzymuje brzmienie:</w:t>
      </w:r>
    </w:p>
    <w:p>
      <w:pPr>
        <w:pStyle w:val="Tekstpodstawowy2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bidi="zxx"/>
        </w:rPr>
        <w:t>„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bidi="zxx"/>
        </w:rPr>
        <w:t>2. Pełnomocnik przygotowuje do 28 lutego każdego roku informację dotyczącą funkcjonowania zawartych w Karcie postanowień oraz realizacji Rocznego Programu Współpracy z organizacjami. Informacja ta jest publikowana w Biuletynie Informacji Publicznej Urzędu Miasta Płocka”.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§ 2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Tekstpodstawowy2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W Załączniku nr 1 do „Karty współpracy Miasta Płocka z organizacjami pozarządowymi oraz innymi podmiotami prowadzącymi działalność pożytku publicznego” pkt 7 ppkt 4) otrzymuje brzmienie: </w:t>
      </w:r>
    </w:p>
    <w:p>
      <w:pPr>
        <w:pStyle w:val="Tekstpodstawowy2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bidi="zxx"/>
        </w:rPr>
        <w:t>„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bidi="zxx"/>
        </w:rPr>
        <w:t>4) przedkładanie do 20 września każdego roku Prezydentowi propozycji dotyczących priorytetów oraz potrzeb finansowych w zakresie realizacji zadań Miasta przez organizacje pozarządowe na przyszły rok budżetowy”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§ 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1.Wykonanie uchwały powierza się Prezydentowi Miasta Płock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2.Uchwała wchodzi w życie po upływie 14 dni od daty ogłoszenia w Dzienniku Urzędowym Województwa Mazowieckieg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ar-SA" w:bidi="zxx"/>
        </w:rPr>
        <w:t xml:space="preserve">         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Przewodnicząc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ar-SA" w:bidi="zxx"/>
        </w:rPr>
        <w:t xml:space="preserve">         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Rady Miasta Płocka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ar-SA" w:bidi="zxx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 xml:space="preserve">Tomasz Korga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ar-SA" w:bidi="zxx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UZASADNIENI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ab/>
        <w:t>Uchwała Nr 871/L/05 Rady Miasta Płocka z dnia 29 grudnia 2005r. przyjęła Kartę Współpracy jako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zxx"/>
        </w:rPr>
        <w:t xml:space="preserve"> element realizacji Strategii Zrównoważonego Rozwoju Miasta Płocka. Działalność powołanego w oparciu o ten dokument Zespołu Konsultacyjnego stanowi realizację przyjętych zasad współpracy Urzędu Miasta Płocka z organizacjami pozarządowymi.  Dotychczasowa praktyka wskazuje na potrzebę modyfikacji terminów realizacji zapisanych         w Uchwale zadań tak, by poszczególne grupy zagadnień były konsultowane z organizacjami pozarządowymi łącznie, tzn. konsultacje dotyczące priorytetów, wniosków finansowych                 i wniosków odnoszących się do treści Rocznego Programu Współpracy. Podobnych modyfikacji  wymagają zapisane w Uchwale terminy przedkładania sprawozdań, które należy dostosować    do obowiązujących w Urzędzie Miasta Płocka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zxx"/>
        </w:rPr>
        <w:tab/>
        <w:t>Powyższe zmiany zostały zaproponowane przez organizacje pozarządowe i poprzez przedstawicieli organizacji wniesione na forum Zespołu Konsultacyjnego ds. Współpracy             z Organizacjami Pozarządowymi. W opinii Zespołu Konsultacyjnego, który zaakceptował propozycję zmian, usprawnią one procedury współpracy Urzędu Miasta Płocka z organizacjami pozarządowym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1"/>
          <w:szCs w:val="21"/>
          <w:lang w:val="pl-PL" w:eastAsia="ar-SA" w:bidi="zxx"/>
        </w:rPr>
        <w:t xml:space="preserve">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zxx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00:00Z</dcterms:created>
  <dc:creator/>
  <dc:description/>
  <dc:language>en-US</dc:language>
  <cp:lastModifiedBy>domanskaa</cp:lastModifiedBy>
  <cp:lastPrinted>2113-01-01T00:00:00Z</cp:lastPrinted>
  <dcterms:modified xsi:type="dcterms:W3CDTF">2007-04-13T12:24:00Z</dcterms:modified>
  <cp:revision>4</cp:revision>
  <dc:subject/>
  <dc:title/>
</cp:coreProperties>
</file>