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4" w:before="100" w:after="0"/>
        <w:ind w:left="2836" w:right="2682" w:hanging="0"/>
        <w:rPr/>
      </w:pPr>
      <w:r>
        <w:rPr>
          <w:rFonts w:eastAsia="Times New Roman" w:cs="Tahoma"/>
          <w:b/>
          <w:color w:val="000000"/>
          <w:sz w:val="32"/>
          <w:szCs w:val="32"/>
          <w:lang w:val="pl-PL" w:eastAsia="zxx" w:bidi="pl-PL"/>
        </w:rPr>
        <w:t>Uchwała nr …………….</w:t>
      </w:r>
      <w:r>
        <w:rPr>
          <w:rFonts w:eastAsia="Times New Roman" w:cs="Tahoma"/>
          <w:b/>
          <w:color w:val="000000"/>
          <w:sz w:val="28"/>
          <w:szCs w:val="28"/>
          <w:lang w:val="pl-PL" w:eastAsia="zxx" w:bidi="pl-PL"/>
        </w:rPr>
        <w:t xml:space="preserve">      </w:t>
      </w:r>
    </w:p>
    <w:p>
      <w:pPr>
        <w:pStyle w:val="NormalnyWeb"/>
        <w:spacing w:lineRule="atLeast" w:line="244" w:before="100" w:after="0"/>
        <w:ind w:left="2836" w:right="2682" w:hanging="0"/>
        <w:rPr>
          <w:rFonts w:eastAsia="Times New Roman" w:cs="Tahoma"/>
          <w:b/>
          <w:b/>
          <w:color w:val="000000"/>
          <w:sz w:val="28"/>
          <w:szCs w:val="28"/>
          <w:lang w:val="pl-PL" w:eastAsia="zxx" w:bidi="pl-PL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pl-PL"/>
        </w:rPr>
        <w:t>Rady Miasta Płocka</w:t>
      </w:r>
    </w:p>
    <w:p>
      <w:pPr>
        <w:pStyle w:val="NormalnyWeb"/>
        <w:spacing w:lineRule="atLeast" w:line="255" w:before="100" w:after="0"/>
        <w:ind w:left="2836" w:right="-51" w:hanging="0"/>
        <w:rPr/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pl-PL"/>
        </w:rPr>
        <w:t>z dnia ……………………....</w:t>
      </w:r>
      <w:r>
        <w:rPr>
          <w:rFonts w:eastAsia="Times New Roman" w:cs="Tahoma"/>
          <w:color w:val="000000"/>
          <w:sz w:val="28"/>
          <w:szCs w:val="28"/>
          <w:lang w:val="pl-PL" w:eastAsia="zxx" w:bidi="pl-PL"/>
        </w:rPr>
        <w:t xml:space="preserve"> </w:t>
      </w:r>
    </w:p>
    <w:p>
      <w:pPr>
        <w:pStyle w:val="NormalnyWeb"/>
        <w:tabs>
          <w:tab w:val="clear" w:pos="709"/>
          <w:tab w:val="left" w:pos="-225" w:leader="none"/>
        </w:tabs>
        <w:spacing w:lineRule="atLeast" w:line="255" w:before="100" w:after="0"/>
        <w:ind w:left="15" w:right="-60" w:hanging="24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pl-PL"/>
        </w:rPr>
        <w:t xml:space="preserve">   </w:t>
      </w:r>
      <w:r>
        <w:rPr>
          <w:rFonts w:eastAsia="Times New Roman" w:cs="Tahoma"/>
          <w:b/>
          <w:color w:val="000000"/>
          <w:sz w:val="28"/>
          <w:szCs w:val="28"/>
          <w:lang w:val="pl-PL" w:eastAsia="zxx" w:bidi="pl-PL"/>
        </w:rPr>
        <w:t xml:space="preserve">w sprawie: określenia górnych stawek opłat ponoszonych przez właścicieli nieruchomości za usługi w zakresie odbierania odpadów komunalnych oraz opróżniania zbiorników bezodpływowych i transportu nieczystości ciekłych.   </w:t>
      </w:r>
    </w:p>
    <w:p>
      <w:pPr>
        <w:pStyle w:val="NormalnyWeb"/>
        <w:spacing w:lineRule="atLeast" w:line="261" w:before="100" w:after="0"/>
        <w:ind w:left="11" w:right="0" w:firstLine="15"/>
        <w:jc w:val="both"/>
        <w:rPr>
          <w:rFonts w:eastAsia="Times New Roman" w:cs="Tahoma"/>
          <w:b/>
          <w:b/>
          <w:color w:val="000000"/>
          <w:sz w:val="26"/>
          <w:szCs w:val="26"/>
          <w:lang w:val="pl-PL" w:eastAsia="zxx" w:bidi="pl-PL"/>
        </w:rPr>
      </w:pPr>
      <w:r>
        <w:rPr>
          <w:rFonts w:eastAsia="Times New Roman" w:cs="Tahoma"/>
          <w:b/>
          <w:color w:val="000000"/>
          <w:sz w:val="26"/>
          <w:szCs w:val="26"/>
          <w:lang w:val="pl-PL" w:eastAsia="zxx" w:bidi="pl-PL"/>
        </w:rPr>
        <w:t xml:space="preserve">Na podstawie art. 7 ust. 2 pkt 3 i art. 18 ust. 2 pkt 15 ustawy z dnia 8 marca 1990 r. o samorządzie gminnym ( 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),  art. 6 ust. 2, 4 i ust. 7 pkt 2 ustawy z  dnia 13 września 1996 r. o utrzymaniu czystości i porządku w gminach (Dz. U. z 2005 r. Nr 236, poz. 2008 oraz z 2006 r. Nr 144, poz. 1042 ) oraz art. 3 ust. 1  pkt 1 i art. 9 ustawy z dnia 5 lipca 2001 r. o cenach ( Dz. U. Nr 97, poz. 1050, z 2002 r.  Nr 144, poz. 1204, z 2003 r. Nr 137, poz.1302 oraz z 2004 r. Nr 96, poz. 959 i Nr 210, poz. 2135 ) Rada Miasta Płocka uchwala, co następuje: </w:t>
      </w:r>
    </w:p>
    <w:p>
      <w:pPr>
        <w:pStyle w:val="WWZwykytekst"/>
        <w:tabs>
          <w:tab w:val="clear" w:pos="283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sz w:val="24"/>
          <w:szCs w:val="20"/>
          <w:lang w:val="pl-PL" w:eastAsia="zxx" w:bidi="pl-PL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0"/>
          <w:lang w:val="pl-PL" w:eastAsia="zxx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§ 1</w:t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tabs>
          <w:tab w:val="clear" w:pos="283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1. Ustala się, z zastrzeżeniem ust. 2, górne stawki opłat ponoszonych przez właścicieli nieruchomości za usługi w zakresie odbierania odpadów komunalnych niesegregowanych oraz   zbieranych i odbieranych w sposób selektywny - frakcja mokra - w następujących wysokościach za pojemnik o pojemności :  </w:t>
        <w:tab/>
        <w:tab/>
        <w:tab/>
        <w:tab/>
        <w:tab/>
        <w:tab/>
        <w:tab/>
        <w:tab/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1)      80 l</w:t>
        <w:tab/>
        <w:tab/>
        <w:t xml:space="preserve">      -    10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2)    110 l</w:t>
        <w:tab/>
        <w:tab/>
        <w:t xml:space="preserve">      -    12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3)    120 l</w:t>
        <w:tab/>
        <w:tab/>
        <w:t xml:space="preserve">      -    13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4)    240 l</w:t>
        <w:tab/>
        <w:tab/>
        <w:t xml:space="preserve">      -    18,5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5)    770 l</w:t>
        <w:tab/>
        <w:tab/>
        <w:t xml:space="preserve">      -    35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6)  1100 l</w:t>
        <w:tab/>
        <w:tab/>
        <w:t xml:space="preserve">      -    50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7)  oraz kontener 8500 l      -  385,00 zł .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2. Za odpady komunalne zbierane i odbierane w sposób selektywny - frakcja sucha - górne stawki opłat ponoszonych przez właścicieli nieruchomości ustala się w wysokości 50% opłat określonych w ust.1 za pojemniki wyszczególnione w pkt 1-6.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3. Selektywne zbieranie odpadów komunalnych jest to ich zbieranie w sposób i na zasadach określonych w uchwale Nr 1017/LXII/06 Rady Miasta Płocka z dnia 24 października 2006 r. w sprawie przyjęcia </w:t>
      </w:r>
      <w:r>
        <w:rPr>
          <w:rFonts w:eastAsia="Lucida Sans Unicode" w:cs="Times New Roman" w:ascii="Times New Roman" w:hAnsi="Times New Roman"/>
          <w:i/>
          <w:iCs/>
          <w:color w:val="auto"/>
          <w:sz w:val="24"/>
          <w:szCs w:val="24"/>
          <w:lang w:val="pl-PL" w:eastAsia="zxx" w:bidi="pl-PL"/>
        </w:rPr>
        <w:t>Regulaminu utrzymania czystości i porządku na terenie miasta Płocka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, /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Dz. Urz. Woj. Mazowieckiego Nr 231, poz. 8554 /, zmieniona uchwałą Nr 83/VII/07 z dnia 27 marca 2007 r. 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4. Opłaty, o których mowa w ust. 1 i 2 , nie obejmują kosztów wyposażenia nieruchomości w urządzenia służące do zbierania odpadów komunalnych oraz utrzymywania tych urządzeń w odpowiednim stanie sanitarnym, porządkowym i technicznym.</w:t>
      </w:r>
    </w:p>
    <w:p>
      <w:pPr>
        <w:pStyle w:val="WWZwykytekst"/>
        <w:spacing w:lineRule="atLeast" w:line="20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§ 2</w:t>
      </w:r>
    </w:p>
    <w:p>
      <w:pPr>
        <w:pStyle w:val="WWZwykytekst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Ustala się górną stawkę opłat ponoszonych przez właścicieli nieruchomości za usługi opróżniania zbiorników bezodpływowych i transportu nieczystości ciekłych do stacji zlewnych w wysokości 18,30 złotych za 1 m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vertAlign w:val="superscript"/>
          <w:lang w:val="pl-PL" w:eastAsia="zxx" w:bidi="pl-PL"/>
        </w:rPr>
        <w:t>3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.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§ 3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Właścicieli nieruchomości, którzy nie zawarli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, ponoszą następujące opłaty:</w:t>
      </w:r>
    </w:p>
    <w:p>
      <w:pPr>
        <w:pStyle w:val="WWZwykytekst"/>
        <w:numPr>
          <w:ilvl w:val="0"/>
          <w:numId w:val="1"/>
        </w:numPr>
        <w:tabs>
          <w:tab w:val="clear" w:pos="283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za odbiór odpadów komunalnych</w:t>
        <w:tab/>
        <w:t xml:space="preserve">            -  20,00 zł/miesiąc od jednej osoby </w:t>
      </w:r>
    </w:p>
    <w:p>
      <w:pPr>
        <w:pStyle w:val="WWZwykytekst"/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z gospodarstw domowych  </w:t>
        <w:tab/>
        <w:tab/>
        <w:t xml:space="preserve">                      zamieszkującej  w nieruchomości,         </w:t>
      </w:r>
    </w:p>
    <w:p>
      <w:pPr>
        <w:pStyle w:val="WWZwykyteks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2)  za odbiór odpadów komunalnych </w:t>
      </w:r>
    </w:p>
    <w:p>
      <w:pPr>
        <w:pStyle w:val="WWZwykytekst"/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od pozostałych wytwórców odpadów  </w:t>
        <w:tab/>
        <w:t xml:space="preserve">            - 109,00 zł/m3,</w:t>
      </w:r>
    </w:p>
    <w:p>
      <w:pPr>
        <w:pStyle w:val="WWZwykyteks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3)  za opróżnianie zbiorników bezodpływowych</w:t>
      </w:r>
    </w:p>
    <w:p>
      <w:pPr>
        <w:pStyle w:val="WWZwykytekst"/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i transport nieczystości ciekłych</w:t>
        <w:tab/>
        <w:t xml:space="preserve">            -  18,30zł/m3.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§ 4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Opłaty, o których mowa w § 1 i 2, mają charakter cen maksymalnych w rozumieniu ustawy z dnia 5 lipca 2001 r.  o cenach, natomiast opłaty, o których mowa w § 3, mają charakter cen sztywnych w rozumieniu art. 537 § 1 Kodeksu cywilnego.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>§ 5</w:t>
      </w:r>
    </w:p>
    <w:p>
      <w:pPr>
        <w:pStyle w:val="WWZwykytekst"/>
        <w:spacing w:lineRule="atLeast" w:line="20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Wykonanie uchwały powierza się Prezydentowi Miasta Płocka. </w:t>
      </w:r>
    </w:p>
    <w:p>
      <w:pPr>
        <w:pStyle w:val="WWZwykytekst"/>
        <w:tabs>
          <w:tab w:val="clear" w:pos="283"/>
        </w:tabs>
        <w:spacing w:lineRule="atLeast" w:line="200"/>
        <w:ind w:left="4254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pl-PL"/>
        </w:rPr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pl-PL"/>
        </w:rPr>
        <w:t>§ 6</w:t>
      </w:r>
    </w:p>
    <w:p>
      <w:pPr>
        <w:pStyle w:val="WWZwykytekst"/>
        <w:tabs>
          <w:tab w:val="clear" w:pos="283"/>
        </w:tabs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pl-PL"/>
        </w:rPr>
        <w:t>Traci moc uchwała Nr  728/XXXIII/00 Rady Miasta Płocka z dnia 28 listopada 2000 r. w sprawie ustalenia górnych stawek opłat ponoszonych przez właścicieli nieruchomości za usługi świadczone przez podmioty w zakresie usuwania i unieszkodliwiania odpadów komunalnych.</w:t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                                                  </w:t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pl-PL"/>
        </w:rPr>
        <w:tab/>
        <w:tab/>
        <w:t xml:space="preserve">                § 7</w:t>
      </w:r>
    </w:p>
    <w:p>
      <w:pPr>
        <w:pStyle w:val="WWZwykytekst"/>
        <w:tabs>
          <w:tab w:val="clear" w:pos="283"/>
        </w:tabs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pl-PL"/>
        </w:rPr>
        <w:t>Uchwała podlega ogłoszeniu w Dzienniku Urzędowym Województwa Mazowieckiego i wchodzi w życie po upływie 14 dni od daty jej ogłoszenia.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eastAsia="zxx" w:bidi="pl-PL"/>
        </w:rPr>
      </w:r>
    </w:p>
    <w:p>
      <w:pPr>
        <w:pStyle w:val="WWZwykytekst"/>
        <w:tabs>
          <w:tab w:val="clear" w:pos="283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pl-PL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  <w:t xml:space="preserve">zewodniczący 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  <w:tab/>
        <w:tab/>
        <w:tab/>
        <w:tab/>
        <w:tab/>
        <w:t>Rady Miasta Płocka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  <w:tab/>
        <w:tab/>
        <w:tab/>
        <w:tab/>
        <w:tab/>
        <w:t>Tomasz Korga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pl-PL"/>
        </w:rPr>
        <w:t>UZASADNIENIE</w:t>
      </w:r>
    </w:p>
    <w:p>
      <w:pPr>
        <w:pStyle w:val="WWZwykytekst"/>
        <w:tabs>
          <w:tab w:val="clear" w:pos="283"/>
        </w:tabs>
        <w:ind w:left="0" w:right="-30" w:hanging="0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pl-PL"/>
        </w:rPr>
        <w:tab/>
      </w:r>
    </w:p>
    <w:p>
      <w:pPr>
        <w:pStyle w:val="WWZwykytekst"/>
        <w:tabs>
          <w:tab w:val="clear" w:pos="283"/>
        </w:tabs>
        <w:ind w:left="0" w:right="-3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Zadania gminy oraz obowiązki właścicieli nieruchomości dotyczące utrzymania czystości i porządku określa ustawa  z dnia 13 września 1996 r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zxx" w:bidi="pl-PL"/>
        </w:rPr>
        <w:t>o utrzymaniu czystości i porządku w gmina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( Dz. U.  z 2005 r. Nr 236, poz. 2008 ze zm. ).</w:t>
      </w:r>
    </w:p>
    <w:p>
      <w:pPr>
        <w:pStyle w:val="WWZwykytekst"/>
        <w:tabs>
          <w:tab w:val="clear" w:pos="283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Stosownie do zapisów tej ustawy:</w:t>
      </w:r>
    </w:p>
    <w:p>
      <w:pPr>
        <w:pStyle w:val="WWZwykytekst"/>
        <w:tabs>
          <w:tab w:val="clear" w:pos="283"/>
          <w:tab w:val="left" w:pos="420" w:leader="none"/>
          <w:tab w:val="left" w:pos="1425" w:leader="none"/>
        </w:tabs>
        <w:ind w:left="330" w:right="-30" w:hanging="33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1) Rada Gminy określa, w drodze uchwały, górne stawki opłat ponoszonych przez               właścicieli nieruchomości za usługi wykonywane na ich rzecz przez uprawnionych przedsiębiorców lub zakłady będące gminnymi jednostkami organizacyjnymi w zakresie: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a)  odbierania odpadów komunalnych,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b)  opróżniania zbiorników bezodpływowych i transportu nieczystości ciekłych,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2)  Rada Gminy określając stawki opłat, o których mowa w punkcie poprzedzającym,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stosuje niższe stawki, jeżeli odpady komunalne są zbierane i odbierane w sposób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selektywny,</w:t>
      </w:r>
    </w:p>
    <w:p>
      <w:pPr>
        <w:pStyle w:val="WWZwykytekst"/>
        <w:tabs>
          <w:tab w:val="clear" w:pos="283"/>
          <w:tab w:val="left" w:pos="1425" w:leader="none"/>
        </w:tabs>
        <w:ind w:left="330" w:right="-30" w:hanging="31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3) Gmina jest obowiązana zorganizować  odbieranie odpadów komunalnych oraz opróżnia-nie zbiorników bezodpływowych w przypadku właścicieli nieruchomości, którzy nie zawarli umów z uprawnionymi podmiotami na odbiór odpadów komunalnych lub opróżnianie zbiorników bezodpływowych i transport nieczystości ciekłych. W takim przypadku stosowane winny być górne stawki opłat określone uchwałą Rady. 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ab/>
        <w:t xml:space="preserve">Niniejsza uchwała uwzględnia w/w warunki, spełniając także następujące założenia: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1)  odpady komunalne na obszarze miasta Płocka winny być zbierane w sposób selektywny,</w:t>
      </w:r>
    </w:p>
    <w:p>
      <w:pPr>
        <w:pStyle w:val="WWZwykytekst"/>
        <w:tabs>
          <w:tab w:val="clear" w:pos="283"/>
          <w:tab w:val="left" w:pos="1470" w:leader="none"/>
        </w:tabs>
        <w:ind w:left="375" w:right="-30" w:hanging="37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2) obowiązujący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zxx" w:bidi="pl-PL"/>
        </w:rPr>
        <w:t>Regulamin utrzymania czystości i porządku na terenie miasta Płock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    przewiduje:</w:t>
      </w:r>
    </w:p>
    <w:p>
      <w:pPr>
        <w:pStyle w:val="WWZwykytekst"/>
        <w:tabs>
          <w:tab w:val="clear" w:pos="283"/>
          <w:tab w:val="left" w:pos="45" w:leader="none"/>
          <w:tab w:val="left" w:pos="1770" w:leader="none"/>
        </w:tabs>
        <w:ind w:left="675" w:right="-30" w:hanging="3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a) zbieranie odpadów komunalnych przez właścicieli nieruchomości w podziale na          frakcję suchą i frakcję mokrą (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§ 6 Regulaminu ),</w:t>
      </w:r>
    </w:p>
    <w:p>
      <w:pPr>
        <w:pStyle w:val="WWZwykytekst"/>
        <w:tabs>
          <w:tab w:val="clear" w:pos="283"/>
          <w:tab w:val="left" w:pos="1770" w:leader="none"/>
        </w:tabs>
        <w:ind w:left="675" w:right="-30" w:hanging="28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b) gromadzenie odpadów komunalnych przez właścicieli nieruchomości w pojemnikach o pojemności: 80 l, 110 l, 120 l, 240 l, 770 l i 1100 l i kontenerach 8500 l oraz workach plastikowych  ( § 15 Regulaminu ).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>Niniejsza uchwała określa górne stawki opłat za odbieranie odpadów komunalnych gromadzonych w w/w pojemnikach.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 xml:space="preserve">Należy założyć, że obecna konstrukcja opłat za odpady komunalne zachęci mieszkańców do wydzielania odpadów suchych z masy odpadów zmieszanych. Około 50-60% w odpadach zmieszanych to odpady suche, które będą odbierane o 50% taniej niż odpady zmieszane i mokre. Po wydzieleniu odpadów suchych zmniejszy się też objętość odpadów mokrych .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 xml:space="preserve">Opłaty z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usługi w zakresie odbierania odpadów komunalnych niesegregowanych ( bez wyselekcjonowania frakcji suchej lub surowców wtórnych ) ustalono na poziomie o 35% wyższym w stosunku do dotychczas obowiązujących określonych w uchwal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Rady Miasta Płocka Nr 728/XXXIII/00 z dnia 28 listopada 2000 r.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zxx" w:bidi="pl-PL"/>
        </w:rPr>
        <w:t xml:space="preserve">w sprawie ustalenia górnych stawek opłat ponoszonych przez właścicieli nieruchomości za usługi świadczone przez podmioty w zakresie usuwania i unieszkodliwiania odpadów komunalny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dla pojemników od 240 litrów wzwyż , a dla pojemnika 110 litrowego o ca 84%. Wynika to z morfologii odpadów komunalnych wytwarzanych na terenie m. Płocka oraz ilości odpadów suchych, które po selektywnej zbiórce mogą być skierowane na linie segregujące. Wzrost poziomu opłat wynika z sumarycznej inflacji od dnia ostatniej regulacji stawek, która wynosi około 25 % i dodatkowych kosztów związanych z oddzieleniem odpadów mokrych i suchych na liniach technologicznych w zakładzie utylizacji i zanieczyszczeniem odpadów możliwych do odzyskania oraz wyższymi kosztami związanymi z obsługa pojemników o mniejszej pojemności.                                           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 xml:space="preserve">Górne stawki opłat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ponoszone przez właścicieli nieruchomości za usługi opróżniania zbiorników bezodpływowych i transport nieczystości ciekłych ustalono na dotychczasowym poziomie, tj. 18,30 zł za 1 m3 .                                        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 xml:space="preserve">W przypadku, gdy właściciele nieruchomości  nie zawarli umowy na korzystanie z usług wykonywanych przez zakład gminny lub przedsiębiorcę, gmina ma obowiązek zorganizowania odbioru odpadów oraz opróżniania zbiorników bezodpływowych i transportu nieczystości ciekłych. Za wykonanie zastępcze właściciele nieruchomości będą uiszczali opłaty sztywne w wysokości  określonej w § 3 niniejszej uchwały, przy czym wyliczenia stawek opłat dokonano w odniesieniu do jednej osoby (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§ 3 pkt 1 ) lub 1 m3 (  §  3 pkt 2 ) przyjmując, że jeżeli nie zawarto umowy, to nie można ustalić pojemności pojemnika.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ab/>
        <w:t xml:space="preserve">Taki sposób wyliczenia uzasadnia § 20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l-PL" w:eastAsia="zxx" w:bidi="pl-PL"/>
        </w:rPr>
        <w:t>Regulaminu utrzymania czystości i porządku na terenie miasta Płock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, określający średnie wskaźniki ilości stałych odpadów komunalnych wytwarzanych w ciągu tygodnia na jednego mieszkańca lub dla lokali handlowych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  <w:t xml:space="preserve"> 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4:5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