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right="0" w:hanging="0"/>
        <w:rPr/>
      </w:pPr>
      <w:r>
        <w:rPr>
          <w:rFonts w:eastAsia="Lucida Sans Unicode" w:cs="Arial" w:ascii="Arial" w:hAnsi="Arial"/>
          <w:color w:val="auto"/>
          <w:sz w:val="18"/>
          <w:szCs w:val="24"/>
          <w:lang w:val="pl-PL" w:eastAsia="zxx" w:bidi="zxx"/>
        </w:rPr>
        <w:tab/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Druk Nr ........... </w:t>
      </w:r>
    </w:p>
    <w:p>
      <w:pPr>
        <w:pStyle w:val="Normal"/>
        <w:spacing w:lineRule="auto" w:line="360"/>
        <w:ind w:left="7080" w:right="0" w:hanging="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Franklin Gothic Medium" w:ascii="Franklin Gothic Medium" w:hAnsi="Franklin Gothic Medium"/>
          <w:b/>
          <w:color w:val="auto"/>
          <w:sz w:val="24"/>
          <w:szCs w:val="24"/>
          <w:lang w:val="pl-PL" w:eastAsia="zxx" w:bidi="zxx"/>
        </w:rPr>
        <w:t xml:space="preserve">Uchwała Nr 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.............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Franklin Gothic Medium" w:hAnsi="Franklin Gothic Medium" w:eastAsia="Lucida Sans Unicode" w:cs="Franklin Gothic Medium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Franklin Gothic Medium" w:ascii="Franklin Gothic Medium" w:hAnsi="Franklin Gothic Medium"/>
          <w:b/>
          <w:color w:val="auto"/>
          <w:sz w:val="24"/>
          <w:szCs w:val="24"/>
          <w:lang w:val="pl-PL" w:eastAsia="zxx" w:bidi="zxx"/>
        </w:rPr>
        <w:t xml:space="preserve">z dnia 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.......................</w:t>
      </w:r>
    </w:p>
    <w:p>
      <w:pPr>
        <w:pStyle w:val="Normal"/>
        <w:spacing w:lineRule="auto" w:line="360"/>
        <w:jc w:val="center"/>
        <w:rPr>
          <w:rFonts w:ascii="Franklin Gothic Medium" w:hAnsi="Franklin Gothic Medium" w:eastAsia="Lucida Sans Unicode" w:cs="Franklin Gothic Medium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ind w:left="1380" w:right="0" w:hanging="1380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: przystąpienia do sporządzenia zmiany Studium uwarunkowań i kierunków zagospodarowania przestrzennego miasta Płocka.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WWTekstpodstawowy3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  <w:t xml:space="preserve">Na podstawie art. 9 ust. 1, w związku z art. 27 ustawy z dnia 27 marca 2003 r. o planowaniu i zagospodarowaniu przestrzennym (Dz. U.  Nr 80, poz.717, z 2004r. Nr 6, poz. 41, Nr 141, poz. 1492, z 2005r. Nr 113, poz. 954 i Nr 130, poz. 1087 oraz z 2006, Nr 45, poz. 319 i Nr 225, poz. 1635) oraz art. 7 ust. 1 pkt 1 ustawy z dnia 8 marca 1990r. o samorządzie gminnym (tekst jednolity Dz. U. z 2001r. Nr 142, poz.1591; z 2002r. Nr 23, poz.220, Nr 62, poz.558, Nr 113, poz.984, Nr 153, poz. 1271 i Nr 214, poz. 1806; z 2003r. Nr 80, poz. 717 i Nr 162, poz. 1568; z 2004r. Nr 102, poz. 1055, Nr 116, poz. 1203, Nr 167, poz. 1759, </w:t>
        <w:br/>
        <w:t xml:space="preserve">z 2005r. Nr 172, poz. 1441 i Nr 175, poz. 1457 oraz z 2006r. Nr 17, poz. 128, Nr 181, poz. 1337) oraz Uchwały Nr 51/V/07 Rady Miasta Płocka z dnia 30 stycznia 2007 roku w sprawie uchwalenia budżetu miasta Płocka na 2007 rok </w:t>
      </w:r>
      <w:r>
        <w:rPr>
          <w:rFonts w:eastAsia="Lucida Sans Unicode" w:cs="Franklin Gothic Medium" w:ascii="Franklin Gothic Medium" w:hAnsi="Franklin Gothic Medium"/>
          <w:b/>
          <w:color w:val="auto"/>
          <w:sz w:val="24"/>
          <w:szCs w:val="24"/>
          <w:lang w:val="pl-PL" w:eastAsia="zxx" w:bidi="zxx"/>
        </w:rPr>
        <w:t>Rada Miasta Płocka uchwala, co następuje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Przystąpić do sporządzenia zmiany Studium uwarunkowań i kierunków zagospodarowania przestrzennego miasta Płocka, przyjętego Uchwałą Nr 967/LXIII/98 Rady Miasta Płocka </w:t>
        <w:br/>
        <w:t>z dnia 21 kwietnia 1998 roku.</w:t>
      </w:r>
    </w:p>
    <w:p>
      <w:pPr>
        <w:pStyle w:val="TextBody"/>
        <w:spacing w:lineRule="auto" w:line="360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§ 2.</w:t>
      </w:r>
    </w:p>
    <w:p>
      <w:pPr>
        <w:pStyle w:val="Normal"/>
        <w:spacing w:lineRule="auto" w:line="360"/>
        <w:jc w:val="left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Granicami obszaru objętego zmianą Studium są granice administracyjne miasta Płocka.</w:t>
      </w:r>
    </w:p>
    <w:p>
      <w:pPr>
        <w:pStyle w:val="Normal"/>
        <w:spacing w:lineRule="auto" w:line="360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§ 3.</w:t>
      </w:r>
    </w:p>
    <w:p>
      <w:pPr>
        <w:pStyle w:val="WWTekstpodstawowy3"/>
        <w:rPr/>
      </w:pPr>
      <w:r>
        <w:rPr>
          <w:rFonts w:cs="Franklin Gothic Medium" w:ascii="Franklin Gothic Medium" w:hAnsi="Franklin Gothic Medium"/>
          <w:sz w:val="24"/>
          <w:szCs w:val="24"/>
        </w:rPr>
        <w:t>Jako źródło finansowania ustalić B</w:t>
      </w:r>
      <w:r>
        <w:rPr>
          <w:rFonts w:cs="Franklin Gothic Medium" w:ascii="Franklin Gothic Medium" w:hAnsi="Franklin Gothic Medium"/>
          <w:color w:val="auto"/>
          <w:sz w:val="24"/>
          <w:szCs w:val="24"/>
        </w:rPr>
        <w:t xml:space="preserve">udżet Miasta Płocka na 2007 rok, Dział. 710, Rozdział 7100 § 4300 </w:t>
      </w:r>
      <w:r>
        <w:rPr>
          <w:rFonts w:cs="Franklin Gothic Medium" w:ascii="Franklin Gothic Medium" w:hAnsi="Franklin Gothic Medium"/>
          <w:color w:val="000000"/>
          <w:sz w:val="24"/>
          <w:szCs w:val="24"/>
          <w:shd w:fill="auto" w:val="clear"/>
        </w:rPr>
        <w:t xml:space="preserve">Zadanie Nr 01/WUBI/G – Miejscowe plany zagospodarowania przestrzennego </w:t>
      </w:r>
      <w:r>
        <w:rPr>
          <w:rFonts w:cs="Franklin Gothic Medium" w:ascii="Franklin Gothic Medium" w:hAnsi="Franklin Gothic Medium"/>
          <w:color w:val="auto"/>
          <w:sz w:val="24"/>
          <w:szCs w:val="24"/>
        </w:rPr>
        <w:t>– wydatki bezpośrednie oraz środki przewidziane na ten cel w budżetach miasta Płocka na lata następne.</w:t>
      </w:r>
    </w:p>
    <w:p>
      <w:pPr>
        <w:pStyle w:val="WWTekstpodstawowy3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§ 4.</w:t>
      </w:r>
    </w:p>
    <w:p>
      <w:pPr>
        <w:pStyle w:val="WWTekstpodstawowy3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Traci moc Uchwała Nr 701/XL/05 Rady Miasta Płocka z dnia 24 maja 2005 roku w sprawie przystąpienia do sporządzenia  zmiany Studium uwarunkowań i kierunków zagospodarowania przestrzennego miasta Płocka.</w:t>
      </w:r>
    </w:p>
    <w:p>
      <w:pPr>
        <w:pStyle w:val="WWTekstpodstawowy3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§ 5.</w:t>
      </w:r>
    </w:p>
    <w:p>
      <w:pPr>
        <w:pStyle w:val="WWTekstpodstawowy3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Wykonanie Uchwały powierzyć Prezydentowi Miasta Płocka.</w:t>
      </w:r>
    </w:p>
    <w:p>
      <w:pPr>
        <w:pStyle w:val="Normal"/>
        <w:spacing w:lineRule="auto" w:line="3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§ 6.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Przewodniczący Rady Miasta Płocka</w:t>
      </w:r>
    </w:p>
    <w:p>
      <w:pPr>
        <w:pStyle w:val="Normal"/>
        <w:spacing w:lineRule="auto" w:line="360"/>
        <w:ind w:left="5664" w:right="0" w:hanging="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60"/>
        <w:rPr/>
      </w:pPr>
      <w:r>
        <w:rPr>
          <w:rFonts w:eastAsia="Franklin Gothic Medium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Tomasz Korga</w:t>
      </w:r>
    </w:p>
    <w:p>
      <w:pPr>
        <w:pStyle w:val="Normal"/>
        <w:spacing w:lineRule="auto" w:line="360"/>
        <w:ind w:left="5664" w:right="0" w:hanging="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114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114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  <w:tab/>
      </w:r>
    </w:p>
    <w:p>
      <w:pPr>
        <w:pStyle w:val="Normal"/>
        <w:spacing w:lineRule="auto" w:line="3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  <w:t>Uzasadnienie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  <w:t xml:space="preserve">Studium uwarunkowań i kierunków zagospodarowania przestrzennego miasta Płocka uchwalone zostało 21 kwietnia 1998r. przez Radę Miasta Płocka ( Uchwała Nr 967/LXIII/98 ). 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Studium sporządzone zostało na podstawie przepisów nieobowiązującej już ustawy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o zagospodarowaniu przestrzennym. W dniu 11 lipca 2003 roku weszła w życie ustawa </w:t>
        <w:br/>
        <w:t xml:space="preserve">o planowaniu i zagospodarowaniu przestrzennym z dnia 27 marca 2003 roku (Dz.U. Nr 80, poz. 717 ze zm), która w art. 10 rozszerzyła wymagany zakres ustaleń Studium. Obecnie obowiązujące Studium nie określa m.in. obszarów rozmieszczenia obiektów handlowych </w:t>
        <w:br/>
        <w:t>o powierzchni sprzedaży powyżej 2000m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 oraz obszarów przestrzeni publicznej. Nie uwzględnia także przeznaczenia niektórych terenów, klasyfikacji i przebiegu ulic ustalonych w obowiązujących miejscowych planach zagospodarowania przestrzennego, a także koncepcji przebiegu północnej i północno – zachodniej obwodnicy miasta. 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>W ciągu siedmiu lat obowiązywania Studium nastąpiły liczne zmiany przepisów prawnych, m.in. weszły w życie nowe ustawy: o planowaniu i zagospodarowaniu przestrzennym, Prawo ochrony środowiska , o ochronie przyrody, o ochronie zabytków i opiece nad zabytkami. Duże zmiany nastąpiły także w przepisach ustaw: o gospodarce nieruchomościami, o ochronie gruntów rolnych i leśnych, o drogach publicznych, Prawo wodne i innych.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  <w:t xml:space="preserve">Zgodnie z nową  ustawą o planowaniu i zagospodarowaniu przestrzennym znacznie wzrosła rola i znaczenie studium w kształtowaniu polityki przestrzennej gminy. Obecnie ustalenia studium mają silniejszy wpływ na kształt miejscowych planów zagospodarowania przestrzennego. Sporządzane pod rządami „starej” ustawy o zagospodarowaniu przestrzennym plany miejscowe powinny być spójne ze studium. Stosownie zaś do regulacji art. 9 ust. 4 obecnej ustawy o planowaniu i zagospodarowaniu przestrzennym ustalenia studium są wiążące przy sporządzaniu planów miejscowych, a plan winien być nie tylko spójny ze studium, ale zgodny z jego konkretnymi ustaleniami. 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  <w:t>W nowym studium uwzględnione zostaną  także ustalenia  Planu Zagospodarowania Przestrzennego Województwa Mazowieckiego przyjętego Uchwałą nr 65/2004 Sejmiku Województwa  Mazowieckiego z dnia 7 czerwca  2004 roku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Wykonana w 2006 roku  „Analiza zmian w zagospodarowaniu przestrzennym miasta Płocka </w:t>
        <w:br/>
        <w:t xml:space="preserve">w latach 1998-2005”, zawierająca także ocenę aktualności obowiązującego Studium wykazała iż niezbędne jest przystąpienie do jego całościowej zmiany. </w:t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  <w:t xml:space="preserve">Podjęta w dniu 24 maja 2005 roku przez Radę Miasta Płocka Uchwała Nr 701/XL/05 dotyczyła częściowej zmiany Studium (w zakresie komunikacji i handlu masowego). Ze względu na wnioski końcowe przeprowadzonej Analizy zasadnym jest uchylenie podjętej wcześniej uchwały.  </w:t>
        <w:br/>
        <w:t xml:space="preserve"> </w:t>
        <w:tab/>
        <w:t>Zgodnie z art. 9 ust. 1 oraz w związku z art. 27 ustawy z dnia 27 marca 2003 roku o planowaniu i zagospodarowaniu przestrzennym uchwałę o przystąpieniu do sporządzenia zmiany studium podejmuje rada gminy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Franklin Gothic Medium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3:31Z</dcterms:created>
  <dc:creator/>
  <dc:description/>
  <dc:language>en-US</dc:language>
  <cp:lastModifiedBy/>
  <cp:lastPrinted>2006-05-31T14:35:00Z</cp:lastPrinted>
  <dcterms:modified xsi:type="dcterms:W3CDTF">2007-05-18T08:27:20Z</dcterms:modified>
  <cp:revision>38</cp:revision>
  <dc:subject/>
  <dc:title/>
</cp:coreProperties>
</file>