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Druk nr 9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Uchwała Nr 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Rady Miasta Płoc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 dnia ...................... 2007 r.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ind w:left="1260" w:right="0" w:hanging="1260"/>
        <w:rPr>
          <w:rFonts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>w sprawie:  zgodności projektu Miejscowego planu zagospodarowania przestrzennego terenu położonego pomiędzy ulicami: Armii Krajowej, Sikorskiego, Armii Krajowej i Wyszogrodzką na osiedlu Podolszyce Północ w Płocku                      z ustaleniami Studium uwarunkowań i kierunków zagospodarowania przestrzennego miasta Płocka.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Tekstpodstawowy2"/>
        <w:rPr/>
      </w:pPr>
      <w:r>
        <w:rPr/>
        <w:tab/>
        <w:t xml:space="preserve">Na podstawie art.15 oraz art. 20 ust. 1 ustawy z dnia 27 marca 2003 roku                                  o planowaniu  i zagospodarowaniu przestrzennym (Dz. U. z 2003r. Nr 80, poz. 717;  z 2004 r. Nr 6, poz. 41, Nr 141, poz. 1492; z 2005 Nr 113, poz.954, Nr 130, poz. 1087; z 2006r.                   Nr 45, poz.319, Nr 225, poz. 1635), oraz art. 7 ust. 1 pkt. 1, art. 18 ust. 2 pkt. 5 i art. 40 ust. 1 ustawy z dnia 8 marca 1990 roku o samorządzie gminnym (Dz. U. z 2001 r. Nr 142, poz. 1591; z 2002 r. Nr 23, poz. 220, Nr 62, poz. 558, Nr 113, poz. 984, Nr 153, poz. 127,                  Nr 214, poz.1806; z 2003r. Nr 80, poz. 717, Nr 162, poz. 1568; z 2004r. Nr 102,                 poz. 1055, Nr 116, poz. 1203, Nr 167, poz. 1759; z 2005r. Nr 172, poz. 441, Nr 175,                  poz. 1457; z 2006r. Nr 17, poz. 128  i Nr 181, poz. 1337) i uchwały Nr 323/XVII/03 Rady Miasta Płocka z dnia 25 listopada 2003r. w sprawie przystąpienia do sporządzenia Miejscowego planu zagospodarowania przestrzennego terenu położonego pomiędzy ulicami: Armii Krajowej, Sikorskiego, Armii Krajowej i Wyszogrodzką na osiedlu Podolszyce Północ        w Płocku, </w:t>
      </w:r>
      <w:r>
        <w:rPr>
          <w:b/>
          <w:bCs/>
        </w:rPr>
        <w:t>Rada Miasta Płocka uchwala, co następuje:</w:t>
      </w:r>
    </w:p>
    <w:p>
      <w:pPr>
        <w:pStyle w:val="Normal"/>
        <w:widowControl w:val="false"/>
        <w:suppressAutoHyphens w:val="true"/>
        <w:spacing w:lineRule="auto" w:line="360"/>
        <w:ind w:left="1134" w:right="0" w:hanging="1134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§ 1</w:t>
      </w:r>
    </w:p>
    <w:p>
      <w:pPr>
        <w:pStyle w:val="Tekstpodstawowy2"/>
        <w:rPr/>
      </w:pPr>
      <w:r>
        <w:rPr/>
        <w:t>Stwierdza się zgodność projektu Miejscowego planu zagospodarowania przestrzennego terenu położonego pomiędzy ulicami: Armii Krajowej, Sikorskiego, Armii Krajowej                                 i Wyszogrodzką na osiedlu Podolszyce Północ w Płocku z ustaleniami Studium uwarunkowań i kierunków zagospodarowania przestrzennego miasta Płocka.</w:t>
      </w:r>
    </w:p>
    <w:p>
      <w:pPr>
        <w:pStyle w:val="Tekstpodstawowy2"/>
        <w:jc w:val="center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§ 2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ykonanie uchwały powierza się Prezydentowi Miasta Płocka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§ 3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Uchwała wchodzi w życie z dniem podjęcia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4956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Przewodniczący Rady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Miasta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5664" w:right="0" w:firstLine="70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Heading1"/>
        <w:rPr/>
      </w:pPr>
      <w:r>
        <w:rPr/>
        <w:t>Tomasz Korga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Heading3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Dokonano analizy zapisów projektu Miejscowego planu zagospodarowania przestrzennego terenu położonego pomiędzy ulicami: Armii Krajowej, Sikorskiego, Armii Krajowej                                 i Wyszogrodzką na osiedlu Podolszyce Północ w Płocku w zakresie zgodności z ustaleniam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Studium uwarunkowań i kierunków zagospodarowania przestrzennego miasta Płocka, uchwalonego uchwałą Nr 967/LXIII/98 Rady Miasta Płocka z dnia 21 kwietnia 199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Dla terenów, znajdujących się w granicach projektu planu, w studium określono następującą politykę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W zakresie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ołeczno-gospodarczych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uwarunkowań rozwoju przestrzennego, jako cel szczegółowy  i związaną z nim bezpośrednio politykę przestrzenną zapis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el - „Poprawa funkcjonowania i rozwoju infrastruktury technicznej oraz optymalne wykorzystanie przestrzeni miejskiej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lityka przestrzenna – „dążenie do wielofunkcyjności struktury zagospodarowania przestrzennego  (…) osiedli”.</w:t>
      </w:r>
    </w:p>
    <w:p>
      <w:pPr>
        <w:pStyle w:val="Normal"/>
        <w:autoSpaceDE w:val="false"/>
        <w:ind w:left="708" w:right="0" w:hanging="708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W zakresie funkcjonalno-przestrzennej struktury miasta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, jako cel przekształceń przyję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tworzenie oferty lokalizacyjnej dla inwestorów różnych aktywności gospodar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zrost atrakcyjności miasta jako miejsca zamieszkania oraz jako ośrodka </w:t>
      </w:r>
    </w:p>
    <w:p>
      <w:pPr>
        <w:pStyle w:val="Normal"/>
        <w:autoSpaceDE w:val="false"/>
        <w:ind w:left="1275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 znaczeniu ponadlokalnym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la umożliwienia przestrzennej realizacji tych działań, w odniesieniu                                      do przedmiotowego obszaru planu, przyjęto w studium następujący układ struktury funkcjonalno-przestrzenej gdzie peryferyjne osiedle Podolszyce Północ jest obszarem adaptacji i rozwoju mieszkalnictwa oraz usług i produkcji – jednak ograniczonych lokalizacyjnie i programowo do niekolidujących z obszarami stricte mieszkaniowymi.                   Na obszarze tego osiedla preferuje się rozwój usług i produkcji stwarzających dużą ilość nowych miejsc pracy – zwłaszcza dla kobiet. W rejonie osiedla tworzy się wielofunkcyjny ośrodek administracyjno-usługowy wspomagający strefę centralną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W zakresie polityk przestrzennych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, wskazano przedmiotowy obszar jako atrakcyjny ośrodek administracyjno-usługowy, wspomagający centrum historyczne i będące wizytówką nowoczesnego miasta XXI wieku. Ośrodek ten posiadać będzie program centrum usługowego  tj. przewagę funkcji administracyjno-usługowych nad mieszkaniową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Rozmieszczenie przestrzenne nowych urządzeń funkcji magazynowych i handlu masowego (hurtowego, półhurtowego i hipermarketów) winno następować przy głównych trasach dolotowych do miasta (ul. Wyszogrodzka)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pl-PL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ab/>
        <w:tab/>
        <w:t xml:space="preserve">       </w:t>
        <w:tab/>
        <w:tab/>
        <w:tab/>
      </w:r>
    </w:p>
    <w:p>
      <w:pPr>
        <w:pStyle w:val="Tekstpodstawowy2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jc w:val="right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  <w:t>druk nr 91</w:t>
      </w:r>
    </w:p>
    <w:p>
      <w:pPr>
        <w:pStyle w:val="Tekstpodstawowy2"/>
        <w:ind w:left="0" w:right="0" w:firstLine="708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Uchwała Nr 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Rady Miasta Płock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z dnia ...................... 2007 r.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ind w:left="1260" w:right="0" w:hanging="1260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 xml:space="preserve">w sprawie: zgodności projektu Miejscowego planu zagospodarowania przestrzennego terenu położonego pomiędzy ulicami: Jana Pawła II, Wyszogrodzką, Jana Pawła II i Czwartaków na osiedlu Podolszyce Południe w Płocku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kstpodstawowy2"/>
        <w:rPr/>
      </w:pPr>
      <w:r>
        <w:rPr/>
        <w:t xml:space="preserve">Na podstawie art.15 oraz art. 20 ust. 1 ustawy z dnia 27 marca 2003 roku                                  o planowaniu  i zagospodarowaniu przestrzennym (Dz. U. z 2003r. Nr 80, poz. 717;  z 2004 r. Nr 6, poz. 41, Nr 141, poz. 1492; z 2005 Nr 113, poz.954, Nr 130, poz. 1087; z 2006r.                   Nr 45, poz.319, Nr 225, poz. 1635), oraz art. 7 ust. 1 pkt. 1, art. 18 ust. 2 pkt. 5 i art. 40 ust. 1 ustawy z dnia 8 marca 1990 roku o samorządzie gminnym (Dz. U. z 2001 r. Nr 142,                 poz. 1591; z 2002 r. Nr 23, poz. 220, Nr 62, poz. 558, Nr 113, poz. 984, Nr 153, poz. 127,                  Nr 214, poz.1806; z 2003r. Nr 80, poz. 717, Nr 162, poz. 1568; z 2004r. Nr 102,                 poz. 1055, Nr 116, poz. 1203, Nr 167, poz. 1759; z 2005r. Nr 172, poz. 441, Nr 175,                  poz. 1457; z 2006r. Nr 17, poz. 128  i Nr 181, poz. 1337) i uchwały Nr 324/XVII/03 Rady Miasta Płocka z dnia 25 listopada 2003r. w sprawie przystąpienia do sporządzenia Miejscowego planu zagospodarowania przestrzennego terenu położonego pomiędzy ulicami: Jana Pawła II, Wyszogrodzką, Jana Pawła II i Czwartaków na osiedlu Podolszyce Południe w Płocku, </w:t>
      </w:r>
      <w:r>
        <w:rPr>
          <w:b/>
          <w:bCs/>
        </w:rPr>
        <w:t>Rada Miasta Płocka uchwala, co następuje:</w:t>
      </w:r>
    </w:p>
    <w:p>
      <w:pPr>
        <w:pStyle w:val="Normal"/>
        <w:widowControl w:val="false"/>
        <w:suppressAutoHyphens w:val="true"/>
        <w:spacing w:lineRule="auto" w:line="360"/>
        <w:ind w:left="1134" w:right="0" w:hanging="1134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§ 1</w:t>
      </w:r>
    </w:p>
    <w:p>
      <w:pPr>
        <w:pStyle w:val="Tekstpodstawowy2"/>
        <w:rPr/>
      </w:pPr>
      <w:r>
        <w:rPr/>
        <w:t>Stwierdza się zgodność projektu Miejscowego planu zagospodarowania przestrzennego terenu położonego pomiędzy ulicami: Jana Pawła II, Wyszogrodzką, Jana Pawła II                              i Czwartaków na osiedlu Podolszyce Południe w Płocku z ustaleniami Studium uwarunkowań i kierunków zagospodarowania przestrzennego miasta Płocka.</w:t>
      </w:r>
    </w:p>
    <w:p>
      <w:pPr>
        <w:pStyle w:val="Tekstpodstawowy2"/>
        <w:jc w:val="center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§ 2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ykonanie uchwały powierza się Prezydentowi Miasta Płocka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§ 3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Uchwała wchodzi w życie z dniem podjęcia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4956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Przewodniczący Rady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Miasta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5664" w:right="0" w:firstLine="70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Heading1"/>
        <w:rPr/>
      </w:pPr>
      <w:r>
        <w:rPr/>
        <w:t>Tomasz Korga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Heading3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/>
          <w:color w:val="000000"/>
          <w:sz w:val="22"/>
          <w:szCs w:val="22"/>
          <w:lang w:val="pl-PL" w:bidi="ar-SA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Dokonano analizy zapisów projektu Miejscowego planu zagospodarowania przestrzennego terenu położonego pomiędzy ulicami: Jana Pawła II, Wyszogrodzką, Jana Pawła II                               i Czwartaków na osiedlu Podolszyce Południe w Płocku w zakresie zgodności z ustaleniam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Studium uwarunkowań i kierunków zagospodarowania przestrzennego miasta Płocka, uchwalonego uchwałą Nr 967/LXIII/98 Rady Miasta Płocka z dnia 21 kwietnia 199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Dla terenów, znajdujących się w granicach projektu planu, w studium określono następującą politykę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W zakresie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ołeczno-gospodarczych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uwarunkowań rozwoju przestrzennego, jako cel szczegółowy  i związaną z nim bezpośrednio politykę przestrzenną zapis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el - „Poprawa funkcjonowania i rozwoju infrastruktury technicznej oraz optymalne wykorzystanie przestrzeni miejskiej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lityka przestrzenna – „dążenie do wielofunkcyjności struktury zagospodarowania przestrzennego  (…) osiedli”.</w:t>
      </w:r>
    </w:p>
    <w:p>
      <w:pPr>
        <w:pStyle w:val="Normal"/>
        <w:autoSpaceDE w:val="false"/>
        <w:ind w:left="708" w:right="0" w:hanging="708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W zakresie funkcjonalno-przestrzennej struktury miasta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, jako cel przekształceń przyję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tworzenie oferty lokalizacyjnej dla inwestorów różnych aktywności gospodar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9" w:leader="none"/>
        </w:tabs>
        <w:autoSpaceDE w:val="false"/>
        <w:ind w:left="1559" w:right="0" w:hanging="28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zrost atrakcyjności miasta jako miejsca zamieszkania oraz jako ośrodka </w:t>
      </w:r>
    </w:p>
    <w:p>
      <w:pPr>
        <w:pStyle w:val="Normal"/>
        <w:autoSpaceDE w:val="false"/>
        <w:ind w:left="1275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 znaczeniu ponadlokalnym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la umożliwienia przestrzennej realizacji tych działań, w odniesieniu                                      do przedmiotowego obszaru planu, przyjęto w studium następujący układ struktury funkcjonalno-przestrzenej gdzie peryferyjne osiedle Podolszyce Północ jest obszarem adaptacji i rozwoju mieszkalnictwa oraz usług i produkcji – jednak ograniczonych lokalizacyjnie i programowo do niekolidujących z obszarami stricte mieszkaniowymi.                   Na obszarze tego osiedla preferuje się rozwój usług i produkcji stwarzających dużą ilość nowych miejsc pracy – zwłaszcza dla kobiet. W rejonie osiedla tworzy się wielofunkcyjny ośrodek administracyjno-usługowy wspomagający strefę centralną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W zakresie polityk przestrzennych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, wskazano przedmiotowy obszar jako atrakcyjny ośrodek administracyjno-usługowy, wspomagający centrum historyczne i będące wizytówką nowoczesnego miasta XXI wieku. Ośrodek ten posiadać będzie program centrum usługowego  tj. przewagę funkcji administracyjno-usługowych nad mieszkaniową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Rozmieszczenie przestrzenne nowych urządzeń funkcji magazynowych i handlu masowego (hurtowego, półhurtowego i hipermarketów) winno następować przy głównych trasach dolotowych do miasta (ul. Wyszogrodzka)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pl-PL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ab/>
        <w:tab/>
        <w:t xml:space="preserve">       </w:t>
        <w:tab/>
        <w:tab/>
        <w:tab/>
      </w:r>
    </w:p>
    <w:p>
      <w:pPr>
        <w:pStyle w:val="Tekstpodstawowy2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ind w:left="0" w:right="0" w:firstLine="708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360"/>
      <w:ind w:left="5664" w:right="0" w:firstLine="708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0"/>
      <w:ind w:left="1440" w:right="2" w:hanging="360"/>
      <w:jc w:val="center"/>
      <w:outlineLvl w:val="1"/>
    </w:pPr>
    <w:rPr>
      <w:rFonts w:eastAsia="Lucida Sans Unicode" w:cs="Tahoma"/>
      <w:b/>
      <w:bCs/>
      <w:color w:val="000000"/>
      <w:spacing w:val="-1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Header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ind w:left="4320" w:right="0" w:hanging="36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3:00Z</dcterms:created>
  <dc:creator>janiszewskam</dc:creator>
  <dc:description/>
  <dc:language>en-US</dc:language>
  <cp:lastModifiedBy>janiszewskam</cp:lastModifiedBy>
  <cp:lastPrinted>2007-03-15T12:55:00Z</cp:lastPrinted>
  <dcterms:modified xsi:type="dcterms:W3CDTF">2007-03-15T11:56:00Z</dcterms:modified>
  <cp:revision>10</cp:revision>
  <dc:subject/>
  <dc:title/>
</cp:coreProperties>
</file>