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6"/>
          <w:szCs w:val="26"/>
          <w:lang w:val="zxx"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UCHWAŁA  Nr ................./07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Rady Miasta Płocka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z dnia ....................................2007 roku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 xml:space="preserve">w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 xml:space="preserve">sprawie: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zasad zaliczania do wymiaru godzin poszczególnych zajęć w kształceniu zaocznym nauczycieli zatrudnionych w szkołach i placówkach oświatowych prowadzonych przez Gminę Płock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Na podstawie art. 18 ust. 2 pkt 15 ustawy z dnia 8 marca 1990r. o samorządzie gminnym (Dz.U. z 2001r. Nr 142, poz. 1591; z 2002r. Nr 23, poz. 220, Nr 62, poz. 558, Nr 113, poz. 984, Nr 153, poz. 1271, Nr 214, poz. 1806; z 2003 r. Nr 80, poz. 717, Nr 162, poz. 1568; z 2004r. Nr 102, poz. 1055, Nr 116, poz. 1203: z 2005r. Nr 172, poz.1441, Nr 175, poz.1457 oraz z 2006r. Nr 17, poz.128 i Nr181, poz.1337), art. 12 pkt 11 i art. 92 ust. 1 pkt 1 ustawy z dnia 5 czerwca 1998r. o samorządzie powiatowym (Dz.U. z 2001r. Nr 142, poz. 1592; z 2002r. Nr 23, poz. 220, Nr 62, poz. 558, Nr 113, poz. 984, Nr 153, poz. 1271, Nr 200, poz. 1688, Nr 214, poz. 1806; z 2003r. Nr 162, poz. 1568 oraz z 2004r. Nr 102, poz. 1055) w związku z art. 5 ust. 2 pkt 1 ustawy z dnia 7 września 1991r. o systemie oświaty (Dz.U. z 2004r. Nr 256, poz. 2572,  Nr 273, poz. 2703  i Nr 281, poz. 2781; z 2005r. Nr 17, poz. 141, Nr 94, poz. 788, Nr 122, poz. 1020, Nr 131, poz.1091, Nr 167, poz. 1400, Nr 249, poz. 2104 oraz z 2006r. Nr 114, poz.1043, Nr 208, poz. 1532 i Nr 227, poz.1658) oraz art. 42 ust. 7 pkt 3 i art. 91d pkt 1 ustawy z dnia 26 stycznia 1982 r. - Karta Nauczyciela (Dz. U. z 2006r. Nr. 97, poz. 674, Nr 170, poz.1218 i Nr 220, poz.1600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Rada Miasta Płocka uchwala, co następuje:</w:t>
      </w:r>
    </w:p>
    <w:p>
      <w:pPr>
        <w:pStyle w:val="Normal"/>
        <w:shd w:fill="FFFFFF" w:val="clear"/>
        <w:spacing w:lineRule="atLeast" w:line="100" w:before="36" w:after="0"/>
        <w:jc w:val="center"/>
        <w:rPr>
          <w:rFonts w:ascii="Arial" w:hAnsi="Arial" w:eastAsia="Lucida Sans Unicode" w:cs="Arial"/>
          <w:bCs/>
          <w:color w:val="000000"/>
          <w:spacing w:val="1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pacing w:val="1"/>
          <w:sz w:val="22"/>
          <w:szCs w:val="22"/>
          <w:lang w:val="zxx" w:eastAsia="zxx" w:bidi="zxx"/>
        </w:rPr>
        <w:t>§ 1</w:t>
      </w:r>
    </w:p>
    <w:p>
      <w:pPr>
        <w:pStyle w:val="Normal"/>
        <w:shd w:fill="FFFFFF" w:val="clear"/>
        <w:spacing w:lineRule="atLeast" w:line="100" w:before="36" w:after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  <w:t>1. Do  wymiaru godzin zajęć dydaktycznych nauczycieli zatrudnionych w kształceniu zaocznym zali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  <w:tab w:val="left" w:pos="1210" w:leader="none"/>
        </w:tabs>
        <w:autoSpaceDE w:val="false"/>
        <w:spacing w:lineRule="atLeast" w:line="100" w:before="24" w:after="0"/>
        <w:ind w:left="720" w:right="0" w:hanging="360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  <w:t>godziny lekcji, konsultacji, ćwiczeń i zajęć praktycznych wynikających z ramowych planów naucz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  <w:tab w:val="left" w:pos="1210" w:leader="none"/>
        </w:tabs>
        <w:autoSpaceDE w:val="false"/>
        <w:spacing w:lineRule="atLeast" w:line="100" w:before="24" w:after="0"/>
        <w:ind w:left="720" w:right="0" w:hanging="360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  <w:t>faktycznie zrealizowane godziny:</w:t>
      </w:r>
    </w:p>
    <w:p>
      <w:pPr>
        <w:pStyle w:val="Normal"/>
        <w:widowControl w:val="false"/>
        <w:shd w:fill="FFFFFF" w:val="clear"/>
        <w:tabs>
          <w:tab w:val="clear" w:pos="1134"/>
          <w:tab w:val="left" w:pos="1550" w:leader="none"/>
        </w:tabs>
        <w:autoSpaceDE w:val="false"/>
        <w:spacing w:lineRule="atLeast" w:line="100" w:before="26" w:after="0"/>
        <w:ind w:left="340" w:right="0" w:hanging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  <w:t>a) poprawiania i oceniania pisemnych semestralnych prac kontrolnych i egzaminacyjnych (w tym egzaminów dojrzałości), licząc poprawianie 3 prac za 1 godzinę zajęć,</w:t>
      </w:r>
    </w:p>
    <w:p>
      <w:pPr>
        <w:pStyle w:val="Normal"/>
        <w:widowControl w:val="false"/>
        <w:shd w:fill="FFFFFF" w:val="clear"/>
        <w:tabs>
          <w:tab w:val="clear" w:pos="1134"/>
          <w:tab w:val="left" w:pos="1550" w:leader="none"/>
        </w:tabs>
        <w:autoSpaceDE w:val="false"/>
        <w:spacing w:lineRule="atLeast" w:line="100" w:before="26" w:after="0"/>
        <w:ind w:left="340" w:right="0" w:hanging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  <w:t>b) godziny przeprowadzania ustnych egzaminów semestralnych i klasyfikacyjnych, licząc przeprowadzenie egzaminu dla 4 słuchaczy za 1 godzinę zajęć.</w:t>
      </w:r>
    </w:p>
    <w:p>
      <w:pPr>
        <w:pStyle w:val="Normal"/>
        <w:widowControl w:val="false"/>
        <w:shd w:fill="FFFFFF" w:val="clear"/>
        <w:tabs>
          <w:tab w:val="clear" w:pos="1134"/>
          <w:tab w:val="left" w:pos="1550" w:leader="none"/>
        </w:tabs>
        <w:autoSpaceDE w:val="false"/>
        <w:spacing w:lineRule="atLeast" w:line="100" w:before="26" w:after="0"/>
        <w:ind w:left="340" w:right="0" w:hanging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  <w:t>c)   godziny nadzorowania i przeprowadzania egzaminów dojrzałości,</w:t>
      </w:r>
    </w:p>
    <w:p>
      <w:pPr>
        <w:pStyle w:val="Normal"/>
        <w:widowControl w:val="false"/>
        <w:shd w:fill="FFFFFF" w:val="clear"/>
        <w:tabs>
          <w:tab w:val="clear" w:pos="1134"/>
          <w:tab w:val="left" w:pos="1550" w:leader="none"/>
        </w:tabs>
        <w:autoSpaceDE w:val="false"/>
        <w:spacing w:lineRule="atLeast" w:line="100" w:before="26" w:after="0"/>
        <w:ind w:left="340" w:right="0" w:hanging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  <w:t>d) innych zajęć pedagogicznych ze słuchaczami realizowanych przez nauczyciela pełnozatrudnionego w formach przez niego obranych i udokumentowanych w wymiarze nie przekraczającym 50 godzin rocznie; dla niepełnozatrudnionych wymiar ulega stosownemu zmniejszeniu,</w:t>
      </w:r>
    </w:p>
    <w:p>
      <w:pPr>
        <w:pStyle w:val="Normal"/>
        <w:widowControl w:val="false"/>
        <w:shd w:fill="FFFFFF" w:val="clear"/>
        <w:tabs>
          <w:tab w:val="clear" w:pos="1134"/>
          <w:tab w:val="left" w:pos="1550" w:leader="none"/>
        </w:tabs>
        <w:autoSpaceDE w:val="false"/>
        <w:spacing w:lineRule="atLeast" w:line="100" w:before="26" w:after="0"/>
        <w:ind w:left="340" w:right="0" w:hanging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1210" w:leader="none"/>
        </w:tabs>
        <w:autoSpaceDE w:val="false"/>
        <w:spacing w:lineRule="atLeast" w:line="100" w:before="26" w:after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  <w:t>2. Każdą godzinę zajęć wymienionych w ust. 1, faktycznie realizowanych w niedzielę i święta  - liczy się za 2 godziny zajęć.</w:t>
      </w:r>
    </w:p>
    <w:p>
      <w:pPr>
        <w:pStyle w:val="Normal"/>
        <w:widowControl w:val="false"/>
        <w:shd w:fill="FFFFFF" w:val="clear"/>
        <w:tabs>
          <w:tab w:val="clear" w:pos="1134"/>
          <w:tab w:val="left" w:pos="1930" w:leader="none"/>
        </w:tabs>
        <w:autoSpaceDE w:val="false"/>
        <w:spacing w:lineRule="atLeast" w:line="100" w:before="26" w:after="0"/>
        <w:ind w:left="720" w:right="0" w:hanging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1210" w:leader="none"/>
        </w:tabs>
        <w:autoSpaceDE w:val="false"/>
        <w:spacing w:lineRule="atLeast" w:line="100" w:before="26" w:after="0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  <w:t>3.  Dla celów obliczania wymiaru godzin zajęć dydaktycznych przez godzinę zajęć lekcyjnych, konsultacji i ćwiczeń należy rozumieć jednostkę 45 minut, przez godzinę zajęć praktycznych — jednostkę 55 minut, a przez godzinę pozostałych zajęć — 60 minut.</w:t>
      </w:r>
    </w:p>
    <w:p>
      <w:pPr>
        <w:pStyle w:val="Normal"/>
        <w:jc w:val="both"/>
        <w:rPr>
          <w:rFonts w:ascii="Arial" w:hAnsi="Arial" w:eastAsia="Lucida Sans Unicode" w:cs="Arial"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§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 2</w:t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  <w:t>1. Wymiar zatrudnienia nauczycieli zatrudnionych w kształceniu zaocznym określa się oddzielnie w każdym semestrze odnosząc przydzielone godziny według arkusza organizacyjnego do połowy rocznego wymiaru czasu pracy.</w:t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  <w:t>2. Łączny wymiar zatrudnienia nauczycieli zatrudnionych w kształceniu zaocznym i stacjonarnym ustala sie jako sumę odpowiednich wymiarów zatrudnienia.</w:t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val="zxx" w:eastAsia="zxx" w:bidi="zxx"/>
        </w:rPr>
        <w:t xml:space="preserve">3.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pacing w:val="1"/>
          <w:sz w:val="22"/>
          <w:szCs w:val="22"/>
          <w:lang w:val="zxx" w:eastAsia="zxx" w:bidi="zxx"/>
        </w:rPr>
        <w:t xml:space="preserve">Rozliczenie godzin </w:t>
      </w:r>
      <w:r>
        <w:rPr>
          <w:rFonts w:eastAsia="Lucida Sans Unicode" w:cs="Arial" w:ascii="Arial" w:hAnsi="Arial"/>
          <w:bCs/>
          <w:color w:val="000000"/>
          <w:spacing w:val="1"/>
          <w:sz w:val="22"/>
          <w:szCs w:val="22"/>
          <w:lang w:val="zxx" w:eastAsia="zxx" w:bidi="zxx"/>
        </w:rPr>
        <w:t>zajęć dydaktycznych nauczycieli, o których mowa w ust. 1 i 2 następuje po zakończeniu każdego semestru. Za podstawę rozliczenia przyjmuje się, według zapisów w dzienniku lekcyjnym, odbyte godziny zajęć, godziny usprawiedliwionej nieobecnośći w pracy i godziny nie zrealizowane z przyczyn leżących po stronie pracodawcy.</w:t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pacing w:val="1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pacing w:val="1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/>
      </w:pPr>
      <w:r>
        <w:rPr>
          <w:rFonts w:eastAsia="Lucida Sans Unicode" w:cs="Arial" w:ascii="Arial" w:hAnsi="Arial"/>
          <w:bCs/>
          <w:color w:val="000000"/>
          <w:spacing w:val="1"/>
          <w:sz w:val="22"/>
          <w:szCs w:val="22"/>
          <w:lang w:val="zxx" w:eastAsia="zxx" w:bidi="zxx"/>
        </w:rPr>
        <w:t>4.</w:t>
      </w:r>
      <w:r>
        <w:rPr>
          <w:rFonts w:eastAsia="Lucida Sans Unicode" w:cs="Arial" w:ascii="Arial" w:hAnsi="Arial"/>
          <w:bCs/>
          <w:color w:val="000000"/>
          <w:spacing w:val="2"/>
          <w:sz w:val="22"/>
          <w:szCs w:val="22"/>
          <w:lang w:val="zxx" w:eastAsia="zxx" w:bidi="zxx"/>
        </w:rPr>
        <w:t xml:space="preserve">  Dla nauczycieli zatrudnionych w pełnym wymiarze czasu pracy odbyte godziny zajęć wymienionych </w:t>
      </w:r>
      <w:r>
        <w:rPr>
          <w:rFonts w:eastAsia="Lucida Sans Unicode" w:cs="Arial" w:ascii="Arial" w:hAnsi="Arial"/>
          <w:bCs/>
          <w:color w:val="000000"/>
          <w:spacing w:val="5"/>
          <w:sz w:val="22"/>
          <w:szCs w:val="22"/>
          <w:lang w:val="zxx" w:eastAsia="zxx" w:bidi="zxx"/>
        </w:rPr>
        <w:t xml:space="preserve"> w </w:t>
      </w:r>
      <w:r>
        <w:rPr>
          <w:rFonts w:eastAsia="Lucida Sans Unicode" w:cs="Arial" w:ascii="Arial" w:hAnsi="Arial"/>
          <w:bCs/>
          <w:color w:val="000000"/>
          <w:spacing w:val="5"/>
          <w:sz w:val="22"/>
          <w:szCs w:val="22"/>
          <w:lang w:val="zxx" w:eastAsia="zxx" w:bidi="zxx"/>
        </w:rPr>
        <w:t>§</w:t>
      </w:r>
      <w:r>
        <w:rPr>
          <w:rFonts w:eastAsia="Lucida Sans Unicode" w:cs="Arial" w:ascii="Arial" w:hAnsi="Arial"/>
          <w:bCs/>
          <w:color w:val="000000"/>
          <w:spacing w:val="5"/>
          <w:sz w:val="22"/>
          <w:szCs w:val="22"/>
          <w:lang w:val="zxx" w:eastAsia="zxx" w:bidi="zxx"/>
        </w:rPr>
        <w:t xml:space="preserve"> 1 oraz godziny </w:t>
      </w:r>
      <w:r>
        <w:rPr>
          <w:rFonts w:eastAsia="Lucida Sans Unicode" w:cs="Arial" w:ascii="Arial" w:hAnsi="Arial"/>
          <w:bCs/>
          <w:color w:val="000000"/>
          <w:spacing w:val="1"/>
          <w:sz w:val="22"/>
          <w:szCs w:val="22"/>
          <w:lang w:val="zxx" w:eastAsia="zxx" w:bidi="zxx"/>
        </w:rPr>
        <w:t xml:space="preserve">zajęć wynikające z planu nauczania, lecz nie </w:t>
      </w:r>
      <w:r>
        <w:rPr>
          <w:rFonts w:eastAsia="Lucida Sans Unicode" w:cs="Arial" w:ascii="Arial" w:hAnsi="Arial"/>
          <w:bCs/>
          <w:color w:val="000000"/>
          <w:spacing w:val="3"/>
          <w:sz w:val="22"/>
          <w:szCs w:val="22"/>
          <w:lang w:val="zxx" w:eastAsia="zxx" w:bidi="zxx"/>
        </w:rPr>
        <w:t>zrealizowane z usprawiedliwionych powodów</w:t>
      </w: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val="zxx" w:eastAsia="zxx" w:bidi="zxx"/>
        </w:rPr>
        <w:t xml:space="preserve">, przekraczające wymiar pełnego wymiaru, są godzinami ponadwymiarowymi. </w:t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spacing w:lineRule="atLeast" w:line="100" w:before="74" w:after="0"/>
        <w:ind w:left="0" w:right="12" w:hanging="0"/>
        <w:jc w:val="both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val="zxx" w:eastAsia="zxx" w:bidi="zxx"/>
        </w:rPr>
        <w:t>5. Zapłata za godziny ponadwymiarowe następuje po zakończeniu semestru. Dopuszcza się wcześniejszą, zaliczkową  wypłatę wynagrodzenia za godziny ponadwymiarowe, w kwocie nie przekraczającej należności za różnicę liczby godzin przepracowanych do dnia wypłaty i obowiązkowego wymiaru godzin w semestrze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pacing w:val="-1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Cs/>
          <w:color w:val="000000"/>
          <w:spacing w:val="-1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§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 3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ykonanie uchwały powierza się Prezydentowi Miasta Płocka.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§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 4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Uchwała wchodzi w życie z dniem podjęcia.</w:t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             Przewodniczący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ab/>
        <w:tab/>
        <w:tab/>
        <w:t xml:space="preserve">                                   Rady Miasta Płocka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ab/>
        <w:tab/>
        <w:tab/>
        <w:tab/>
        <w:t xml:space="preserve">                     Tomasz Korga</w:t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Uzasadnienie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 xml:space="preserve">Niniejsza uchwała jest realizacją wymogu formalnego określonego w art. 42 ust.7 pkt 3 ustawy z dnia 26 stycznia 1982r – Karta  Nauczyciela - " Organ prowadzący szkołę lub placówkę po uzyskaniu opinii organu sprawującego nadzór pedagogiczny określa ...... zasady zaliczania do wymiaru godzin poszczególnych zajęć w kształceniu zaocznym...".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 xml:space="preserve">Projekt uchwały był konsultowany z dyrektorami placówek kształcących w systemie zaocznym oraz został zaopiniowany przez Mazowieckiego Kuratora Oświaty. Przyjęcie uchwały uporządkuje  i ujednolici zasady rozliczania godzin pracy nauczycieli w szkołach zaocznych prowadzonych przez Gminę Płock.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1:36Z</dcterms:created>
  <dc:creator/>
  <dc:description/>
  <dc:language>en-US</dc:language>
  <cp:lastModifiedBy/>
  <cp:lastPrinted>2007-03-26T10:35:00Z</cp:lastPrinted>
  <dcterms:modified xsi:type="dcterms:W3CDTF">2007-03-26T08:45:18Z</dcterms:modified>
  <cp:revision>5</cp:revision>
  <dc:subject/>
  <dc:title/>
</cp:coreProperties>
</file>