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right="0" w:hanging="0"/>
        <w:rPr>
          <w:rFonts w:eastAsia="Times New Roman" w:cs="Times New Roman"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  <w:t>Druk Nr ....................</w:t>
      </w:r>
    </w:p>
    <w:p>
      <w:pPr>
        <w:pStyle w:val="TextBody"/>
        <w:ind w:left="6372" w:right="0" w:hanging="0"/>
        <w:jc w:val="center"/>
        <w:rPr>
          <w:rFonts w:eastAsia="Times New Roman" w:cs="Times New Roman"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6372" w:right="0" w:hanging="0"/>
        <w:jc w:val="center"/>
        <w:rPr>
          <w:rFonts w:eastAsia="Times New Roman" w:cs="Times New Roman"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6372" w:right="0" w:hanging="0"/>
        <w:jc w:val="center"/>
        <w:rPr>
          <w:rFonts w:eastAsia="Times New Roman" w:cs="Times New Roman"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6372" w:right="0" w:hanging="0"/>
        <w:jc w:val="center"/>
        <w:rPr>
          <w:rFonts w:eastAsia="Times New Roman" w:cs="Times New Roman"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eastAsia="zxx" w:bidi="zxx"/>
        </w:rPr>
        <w:t>UCHWAŁA Nr ......................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eastAsia="zxx" w:bidi="zxx"/>
        </w:rPr>
        <w:t xml:space="preserve">Rady Miasta Płocka 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eastAsia="zxx" w:bidi="zxx"/>
        </w:rPr>
        <w:t>z dnia .......................................</w:t>
      </w:r>
    </w:p>
    <w:p>
      <w:pPr>
        <w:pStyle w:val="TextBody"/>
        <w:rPr>
          <w:rFonts w:eastAsia="Times New Roman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eastAsia="zxx" w:bidi="zxx"/>
        </w:rPr>
        <w:t>w sprawie określenia zadań rehabilitacji zawodowej i społecznej oraz przeznaczenia na nie środków Państwowego Funduszu Rehabilitacji Osób Niepełnosprawnych  na rok 2007.</w:t>
      </w:r>
    </w:p>
    <w:p>
      <w:pPr>
        <w:pStyle w:val="TextBody"/>
        <w:rPr>
          <w:rFonts w:eastAsia="Times New Roman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Na     podstawie   art. 18   ust. 2   pkt 15   ustawy  z   dnia   8 marca  1990 roku   o samorządzie gminnym (Dz.U. z 2001 r. Nr 142 poz.1591, Dz.U. z 2002 r. Nr 23 poz. 220, Nr 62 poz. 558,  Nr 113 poz. 984,  Nr 153 poz. 1271, Nr 214 poz. 1806, Dz.U. z 2003 r. Nr 80 poz. 717, Nr 162 poz. 1568  i Dz.U. z 2004 r. Nr 102 poz. 1055, Nr 116 poz. 1203, Dz.U. z 2005r.  Nr 172 poz.1441, Nr 175 poz.1457, Dz.U.  z 2006r. Nr 17 poz.128, Nr 181 poz.1337) i art. 91 w związku z art. 92 ust. 1 pkt 1 ustawy z dnia 5 czerwca 1998 roku o samorządzie powiatowym (Dz.U. z 2001 r. Nr 142 poz. 1592, Dz.U. z 2002 r. Nr 23 poz. 220, Nr 62 poz. 558, Nr 113 poz. 984, Nr 153 poz. 1271, Nr 200 poz. 1688, Nr 214 poz.1806, Dz.U. z 2003 r. Nr 162 poz. 1568 i Dz.U. z 2004 r. Nr 102 poz. 1055)  i art. 35a ust. 1, ust. 2 pkt 1 i ust. 3 ustawy z dnia 27 sierpnia 1997 roku o rehabilitacji zawodowej i społecznej oraz zatrudnianiu osób niepełnosprawnych (Dz.U. Nr 123 poz. 776 z 1997 r., zmiany Dz.U. z 1997 r. Nr 160 poz. 1082, Dz.U. z 1998 r. Nr 99 poz. 628, Nr 106 poz. 668, Nr 137   poz. 887, Nr 156 poz. 1019, Nr 162 poz. 1118, Nr 162 poz. 1126, Dz.U. z 1999 r. Nr 49 poz. 486, Nr 90 poz. 1001, Nr 95 poz. 1101, Nr 111 poz. 1280, Dz.U. z 2000 r. Nr 48 poz. 550, Nr 119 poz. 1249, Dz.U. z 2001r. Nr 39 poz. 459, Nr 100 poz. 1080, Nr 125 poz. 1368, Nr 129 poz. 1444, Nr 154 poz. 1792, Nr 154 poz. 1800, Dz.U. z 2002 r. Nr 169 poz. 1387, Nr 200 poz. 1679, Nr 200 poz. 1683, Nr 241 poz. 2074, Dz.U. z 2003 r. Nr 7 poz. 79, Nr 90 poz. 844, Nr 223 poz. 2217, Nr 228 poz. 2262, Dz.U. z 2004 r. Nr 96   poz. 959, Nr 99 poz. 1001, Nr 240 poz. 2407, Dz.U. z 2005r. Nr 44 poz. 442, Nr 132 poz. 1110, Nr 163 poz.1362, Nr 164 poz. 1366, Nr 167 poz. 1398, Dz.U. z 2006r.  Nr 63 poz.440, Nr 94 poz. 651, Nr 170 poz.1217, Dz.U. z 2007r. Nr 23 poz.144)  - Rada Miasta Płocka uchwala, co następuje: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§ 1</w:t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1. Ustala się zadania rehabilitacji zawodowej i społecznej oraz dokonuje się podziału środków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pl-PL"/>
        </w:rPr>
        <w:t xml:space="preserve">    </w:t>
      </w:r>
      <w:r>
        <w:rPr>
          <w:rFonts w:eastAsia="Times New Roman" w:cs="Times New Roman"/>
          <w:color w:val="000000"/>
          <w:sz w:val="24"/>
          <w:szCs w:val="20"/>
          <w:lang w:val="pl-PL"/>
        </w:rPr>
        <w:t xml:space="preserve">finansowych   na   te   zadania   otrzymanych  z Państwowego Funduszu Rehabilitacji Osób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pl-PL"/>
        </w:rPr>
        <w:t xml:space="preserve">    </w:t>
      </w:r>
      <w:r>
        <w:rPr>
          <w:rFonts w:eastAsia="Times New Roman" w:cs="Times New Roman"/>
          <w:color w:val="000000"/>
          <w:sz w:val="24"/>
          <w:szCs w:val="20"/>
          <w:lang w:val="pl-PL"/>
        </w:rPr>
        <w:t>Niepełnosprawnych na rok 2007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2. Zadania   określone  w ust. 1  i  wysokość  środków  przeznaczonych na ich realizację ujęto 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pl-PL"/>
        </w:rPr>
        <w:t xml:space="preserve">    </w:t>
      </w:r>
      <w:r>
        <w:rPr>
          <w:rFonts w:eastAsia="Times New Roman" w:cs="Times New Roman"/>
          <w:color w:val="000000"/>
          <w:sz w:val="24"/>
          <w:szCs w:val="20"/>
          <w:lang w:val="pl-PL"/>
        </w:rPr>
        <w:t xml:space="preserve">w   „Planie  finansowym  podziału  środków  Państwowego  Funduszu   Rehabilitacji  Osób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pl-PL"/>
        </w:rPr>
        <w:t xml:space="preserve">    </w:t>
      </w:r>
      <w:r>
        <w:rPr>
          <w:rFonts w:eastAsia="Times New Roman" w:cs="Times New Roman"/>
          <w:color w:val="000000"/>
          <w:sz w:val="24"/>
          <w:szCs w:val="20"/>
          <w:lang w:val="pl-PL"/>
        </w:rPr>
        <w:t xml:space="preserve">Niepełnosprawnych    dla    Miasta   Płocka  na   rok   2007”   stanowiącym   załącznik Nr 1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pl-PL"/>
        </w:rPr>
        <w:t xml:space="preserve">    </w:t>
      </w:r>
      <w:r>
        <w:rPr>
          <w:rFonts w:eastAsia="Times New Roman" w:cs="Times New Roman"/>
          <w:color w:val="000000"/>
          <w:sz w:val="24"/>
          <w:szCs w:val="20"/>
          <w:lang w:val="pl-PL"/>
        </w:rPr>
        <w:t>do niniejszej uchwały.</w:t>
      </w:r>
    </w:p>
    <w:p>
      <w:pPr>
        <w:pStyle w:val="TextBody"/>
        <w:ind w:left="4956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 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§ 2</w:t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Wykonanie uchwały powierzyć Prezydentowi Miasta Płocka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>§ 3</w:t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Uchwała wchodzi w życie z dniem podjęcia z mocą obowiązującą od dnia 1 stycznia 2007r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4956" w:right="0" w:firstLine="708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5664" w:right="0" w:firstLine="708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Przewodniczący </w:t>
      </w:r>
    </w:p>
    <w:p>
      <w:pPr>
        <w:pStyle w:val="TextBody"/>
        <w:ind w:left="5664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Rady Miasta Płocka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Tomasz Korg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right="0" w:hanging="0"/>
        <w:rPr/>
      </w:pPr>
      <w:r>
        <w:rPr/>
      </w:r>
    </w:p>
    <w:p>
      <w:pPr>
        <w:pStyle w:val="Heading2"/>
        <w:ind w:left="6372" w:right="0" w:hanging="0"/>
        <w:rPr/>
      </w:pPr>
      <w:r>
        <w:rPr/>
        <w:t>Załącznik Nr 1</w:t>
      </w:r>
    </w:p>
    <w:p>
      <w:pPr>
        <w:pStyle w:val="Normal"/>
        <w:ind w:left="5664" w:right="0" w:firstLine="708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do Uchwały Nr .................</w:t>
      </w:r>
    </w:p>
    <w:p>
      <w:pPr>
        <w:pStyle w:val="Normal"/>
        <w:ind w:left="5664" w:right="0" w:firstLine="708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ind w:left="5664" w:right="0" w:firstLine="708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 dnia 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3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zxx"/>
        </w:rPr>
        <w:t xml:space="preserve">Plan finansowy podziału środków Państwowego Funduszu Rehabilitacji Osób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zxx"/>
        </w:rPr>
        <w:t xml:space="preserve">Niepełnosprawnych dla Miasta Płocka na rok 2007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zxx"/>
        </w:rPr>
      </w:r>
    </w:p>
    <w:p>
      <w:pPr>
        <w:pStyle w:val="Heading4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Numer ewidencyjny powiatu 177</w:t>
      </w:r>
    </w:p>
    <w:p>
      <w:pPr>
        <w:pStyle w:val="Heading1"/>
        <w:rPr/>
      </w:pPr>
      <w:r>
        <w:rPr/>
        <w:t>Środki finansowe na zadania z zakresu rehabilitacji zawodowej i społecznej</w:t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15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xx" w:bidi="zxx"/>
              </w:rPr>
              <w:t>Rodzaj zada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xx" w:bidi="zxx"/>
              </w:rPr>
              <w:t>Plan na 2007 r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xx" w:bidi="zxx"/>
              </w:rPr>
              <w:t>(w PLN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Przystosowanie tworzonych lub istniejących stanowisk pracy dla osób niepełnosprawnych, stosownie do potrzeb wynikających z ich niepełnosprawności, adaptacja pomieszczeń zakładu pracy do potrzeb osób niepełnosprawnych, adaptacja lub nabycie urządzeń ułatwiających osobie niepełnosprawnej funkcjonowanie w zakładzie pracy oraz rozpoznanie przez służby medycyny pracy w/w potrzeb (art. 26)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50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Dokonywanie zwrotu kosztów zatrudnienia pracowników pomagających pracownikom niepełnosprawnym w pracy (art.26d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20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3.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Pożyczki na rozpoczęcie działalności gospodarczej lub rolniczej (art. 12)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150.000</w:t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Szkolenia i przekwalifikowania osób niepełnosprawnych (art. 38 i 40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10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Zwrot wydatków na instrumenty i usługi rynku pracy na rzecz osób niepełnosprawnych poszukujących pracy i niepozostających w zatrudnieniu (art. 11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10.000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Zobowiązania dotyczące dofinansowania działania warsztatów terapii zajęciowej 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Zobowiązania (art. 35a ust. 1 pkt 8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1.676.750</w:t>
            </w:r>
          </w:p>
        </w:tc>
      </w:tr>
      <w:tr>
        <w:trPr>
          <w:trHeight w:val="837" w:hRule="exac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Dofinansowanie uczestnictwa osób niepełnosprawnych i ich opiekunów w turnusach rehabilitacyjnych (art. 35a ust. 1 pkt 7 lit. a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- osoby dorosł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235.000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- dzieci i młodzie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130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Dofinansowanie sportu, kultury, rekreacji i turystyki osób niepełnosprawnych 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(art. 35a ust. 1 pkt 7 lit. b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- w tym dzieci i młodzie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250.000</w:t>
            </w:r>
          </w:p>
        </w:tc>
      </w:tr>
      <w:tr>
        <w:trPr>
          <w:trHeight w:val="837" w:hRule="exac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Dofinansowanie zaopatrzenia w sprzęt rehabilitacyjny, przedmioty ortopedyczne i środki pomocnicze (art. 35a ust. 1 pkt 7 lit. c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- osoby dorosłe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226.367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- dzieci i młodzie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200.000</w:t>
            </w:r>
          </w:p>
        </w:tc>
      </w:tr>
      <w:tr>
        <w:trPr>
          <w:trHeight w:val="1147" w:hRule="exac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Dofinansowanie likwidacji barier architektonicznych, w komunikowaniu się i technicznych, w związku z indywidualnymi potrzebami osób niepełnosprawnych 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(art. 35a ust. 1 pkt 7 lit. d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- osoby dorosłe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400.000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- dzieci i młodzie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120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zxx"/>
              </w:rPr>
              <w:t>Środki finansowe PFRON dla powiatu ogółem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zxx"/>
              </w:rPr>
              <w:t>3.478.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zasadnienie do Uchwały Nr ..........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Rady Miasta Płocka z dnia 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rPr/>
      </w:pPr>
      <w:r>
        <w:rPr/>
        <w:t>w sprawie określenia zadań rehabilitacji zawodowej i społecznej oraz przeznaczenia na nie środków Państwowego Funduszu Rehabilitacji Osób Niepełnosprawnych na rok 2007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ab/>
        <w:t>Na podstawie art. 35a ust.3 ustawy z dnia 27 sierpnia 1997r. o rehabilitacji zawodowej i społecznej oraz zatrudnianiu osób niepełnosprawnych (Dz.U. Nr 123, poz. 776 z późn. zm.) Rada Miasta Płocka w drodze uchwały dokonuje określenia rodzajów zadań z zakresu rehabilitacji zawodowej oraz społecznej, na realizację których przeznacza środki finansowe Państwowego Funduszu Rehabilitacji Osób Niepełnosprawnych.</w:t>
      </w:r>
    </w:p>
    <w:p>
      <w:pPr>
        <w:pStyle w:val="Tekstpodstawowy2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Do zadań tych należy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dokonywanie zwrotu kosztów poniesionych przez pracodawcę w związk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z przystosowaniem tworzonych lub istniejących stanowisk pracy, stosownie do potrzeb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wynikających z niepełnosprawności osób na nich zatrudnionych oraz z rozpoznaniem przez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służby medycyny pracy tych potrzeb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  dokonywanie zwrotu kosztów zatrudnienia pracowników pomagających pracownikom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niepełnosprawnym w pracy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  udzielanie osobom niepełnosprawnym pożyczek na rozpoczęcie działalności gospodarczej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albo rolniczej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dofinansowanie szkoleń i przekwalifikowania osób niepełnosprawnych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  zwrot wydatków na instrumenty i usługi rynku pracy na rzecz osób niepełnosprawnych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poszukujących pracy i niepozostających w zatrudnieniu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dofinansowanie kosztów tworzenia i działania warsztatów terapii zajęciowej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  dofinansowanie uczestnictwa osób niepełnosprawnych i ich opiekunów w turnusach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rehabilitacyjnych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dofinansowanie sportu, kultury, rekreacji i turystyki osób niepełnosprawnych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  dofinansowanie zaopatrzenia w sprzęt rehabilitacyjny, przedmioty ortopedyczne i środk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pomocnicze przyznawane osobom niepełnosprawnym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  dofinansowanie likwidacji barier architektonicznych, w komunikowaniu się i technicznych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w związku z indywidualnymi potrzebami osób niepełnosprawnych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Na realizację zadań z zakresu rehabilitacji zawodowej i społecznej Miasto Płock otrzymało kwotę 3.478.117zł. Zobowiązania dotyczące dofinansowania kosztów  działania   warsztatów terapii zajęciowej stanowią kwotę1.676.750zł, zatem do podziału na poszczególne zadania pozostaje kwota 1.801.367z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Dokonując podziału środków PFRON przekazanych przez Fundusz na rzecz Miasta Płock z przeznaczeniem na realizację w/w zadań w roku 2007 ważnym wyznacznikiem było wykonanie planu finansowego PFRON z roku ubiegłego, co obrazuje poniższa tabel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14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xx" w:bidi="zxx"/>
              </w:rPr>
              <w:t>Rodzaj zada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xx" w:bidi="zxx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xx" w:bidi="zxx"/>
              </w:rPr>
              <w:t>za 2006r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Zobowiązania dotyczące kosztów wynagrodzeń osób niepełnosprawnych i składek na ubezpieczenia społeczne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(art. 26 w brzemieniu obowiązującym do dnia 31.01.2003 r.)  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5.48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Przystosowanie tworzonych lub istniejących stanowisk pracy dla osób niepełnosprawnych, stosownie do potrzeb wynikających z ich niepełnosprawności, adaptacja pomieszczeń zakładu pracy do potrzeb osób niepełnosprawnych, adaptacja lub nabycie urządzeń ułatwiających osobie niepełnosprawnej funkcjonowanie w zakładzie pracy oraz rozpoznanie przez służby medycyny pracy w/w potrzeb (art. 26)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Dokonywanie zwrotu kosztów zatrudnienia pracowników pomagających pracownikom niepełnosprawnym w pracy (art.26d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4.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Pożyczki na rozpoczęcie działalności gospodarczej lub rolniczej (art. 12)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13.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Szkolenia i przekwalifikowania osób niepełnosprawnych (art. 38 i 40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36.203,1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Zobowiązania dotyczące dofinansowania działania warsztatów terapii zajęciowej 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(art. 35a ust. 1 pkt 8)zobowiązania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środki dodatkowe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1.676.750,00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274.027,00</w:t>
            </w:r>
          </w:p>
        </w:tc>
      </w:tr>
      <w:tr>
        <w:trPr>
          <w:trHeight w:val="837" w:hRule="exac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Dofinansowanie uczestnictwa osób niepełnosprawnych i ich opiekunów w turnusach rehabilitacyjnych (art. 35a ust. 1 pkt 7 lit. a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- osoby dorosłe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279.178,00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- dzieci i młodzież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109.237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Dofinansowanie sportu, kultury, rekreacji i turystyki osób niepełnosprawnych 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(art. 35a ust. 1 pkt 7 lit. b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- w tym dzieci i młodzież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162.659,80</w:t>
            </w:r>
          </w:p>
        </w:tc>
      </w:tr>
      <w:tr>
        <w:trPr>
          <w:trHeight w:val="837" w:hRule="exac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Dofinansowanie zaopatrzenia w sprzęt rehabilitacyjny, przedmioty ortopedyczne i środki pomocnicze (art. 35a ust. 1 pkt 7 lit. c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- osoby dorosłe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668.479,28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- dzieci i młodzież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275.820,47</w:t>
            </w:r>
          </w:p>
        </w:tc>
      </w:tr>
      <w:tr>
        <w:trPr>
          <w:trHeight w:val="1147" w:hRule="exac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Dofinansowanie likwidacji barier architektonicznych, w komunikowaniu się i technicznych, w związku z indywidualnymi potrzebami osób niepełnosprawnych 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(art. 35a ust. 1 pkt 7 lit. d)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 xml:space="preserve">- osoby dorosłe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577.667,69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i/>
                <w:i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i/>
                <w:color w:val="auto"/>
                <w:sz w:val="18"/>
                <w:szCs w:val="20"/>
                <w:lang w:val="pl-PL" w:eastAsia="zxx" w:bidi="zxx"/>
              </w:rPr>
              <w:t>- dzieci i młodzież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110.00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zxx"/>
              </w:rPr>
              <w:t>Środki finansowe PFRON dla powiatu ogółem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zxx"/>
              </w:rPr>
              <w:t>4.188.510,4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Obowiązujące zapisy ustawy o rehabilitacji(...) umożliwiają samorządom terytorialnym planowanie wydatków z zakresu realizacji zadań na rzecz osób niepełnosprawnych w ramach rehabilitacji zawodowej i społecznej zgodnie z lokalnymi potrzebam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W roku bieżącym (podobnie jak latach ubiegłych) utrzymuje się zwiększone zainteresowanie   pomocą  realizowaną  z  wykorzystaniem  środków  finansowych  PFRON w ramach rehabilitacji społeczn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W związku z brakiem zainteresowania przez pracodawców pomocą w zakresie zwrotu kosztów przystosowania tworzonych lub istniejących stanowisk pracy dla osób niepełnosprawnych stosownie do potrzeb wynikających z ich niepełnosprawności, adaptacji pomieszczeń zakładu pracy do potrzeb osób niepełnosprawnych, adaptacji lub nabycia urządzeń ułatwiających osobie niepełnosprawnej funkcjonowanie w zakładzie pracy oraz rozpoznania przez służby medycyny pracy w/w potrzeb, na realizację tego zadania w roku 2007 przeznaczona została kwota 50.000zł, oraz 20.000zł na zwrot kosztów zatrudnienia pracowników pomagających pracownikom niepełnosprawnym w prac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Mając na uwadze rolę aktywizacji zawodowej w procesach rehabilitacji osób niepełnosprawnych, na pożyczki na rozpoczęcie działalności gospodarczej przeznaczono kwotę 150.000z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Kwota 10.000zł została przewidziana na realizację szkoleń osób niepełnosprawnych zgodnie z art.38 i 40 oraz 10.000zł na zwrot na instrumenty i usługi rynku pracy na rzecz osób niepełnosprawnych poszukujących pracy i niepozostających w zatrudnieniu /art.11/  – zgodnie z wnioskiem Powiatowego Urzędu Pracy w Płocku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Zgodnie z zapisem art.35 ust.1 pkt 7 lit.a ustawy o rehabilitacji (...) do zadań powiatu realizowanych z wykorzystaniem środków finansowych PFRON należy dofinansowanie uczestnictwa   osób   niepełnosprawnych  i  ich  opiekunów  w turnusach rehabilitacyjnych. Na realizację powyższego zadania przeznaczona została kwota 235.000zł na rzecz dorosłych osób niepełnosprawnych oraz kwota 130.000zł na rzecz dzieci i młodzieży niepełnosprawnej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Zadaniem powiatu jest także udzielanie dofinansowania ze środków PFRON sportu, kultury,  rekreacji  i  turystyki  osób niepełnosprawnych (art. 35a ust.1 lit.b ustawy). Zgodnie § 12 ust.1 pkt 2 Rozporządzenia Ministra Pracy i Polityki Społecznej z dnia 25 czerwca 2002r.  w  sprawie  określenia  rodzajów  zadań  powiatu,  które   mogą    być   finansowane ze środków Państwowego Funduszu Rehabilitacji Osób Niepełnosprawnych (Dz.U. Nr 96, poz. 861) wnioski o dofinansowanie tego zadania należy składać do dnia 30 listopada roku poprzedzającego realizację. Na dofinansowanie powyższego zadania przeznaczona została kwota 250.000z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Na   dofinansowanie  zaopatrzenia w sprzęt rehabilitacyjny, przedmioty ortopedyczne i środki pomocnicze przyznawane osobom niepełnosprawnym (art. 35a ust.1 pkt 7 lit.c) przeznaczono kwotę 226.367zł dla osób dorosłych oraz 200.000zł dla dzieci i młodzieży niepełnosprawn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Zadaniem powiatu realizowanym na rzecz osób niepełnosprawnych z wykorzystaniem środków  PFRON  jest  udzielanie  dofinansowania  do likwidacji barier architektonicznych, w  komunikowaniu się  i technicznych w związku z indywidualnymi potrzebami tych osób (art. 35 a ust.7 lit.d ustawy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Podobnie jak w przypadku powyżej opisanego zadania, zainteresowanie likwidacją barier   funkcjonalnych   ze   strony  osób niepełnosprawnych jest znaczące. Z tego powodu, w celu objęcia tą formą pomocy jak największej liczby wnioskodawców, na dofinansowanie likwidacji barier architektonicznych, w komunikowaniu się i technicznych w roku 2007 przeznaczono   kwotę 400.000zł   na rzecz osób dorosłych   i kwotę 120.000zł na rzecz dzieci i młodzieży niepełnosprawn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Do zadań powiatu należy także zgodnie z zapisem art. 35a ust.1 pkt 7 lit.e dofinansowanie rehabilitacji dzieci i młodzieży. Na realizację tego zadania przeznaczono ogółem kwotę 450.000zł z rozbiciem na poszczególne zadania zgodnie z załącznikiem Nr 1 do niniejszej uchwały. Realizacja tego zadania będzie odbywała się także w ramach dofinansowania sportu, kultury, rekreacji i turystyki osób niepełnosprawn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Artykuł 35a ust.1 pkt 8 ustawy o rehabilitacji (...) stanowi, że zadaniem powiatu jest dofinansowanie działalności warsztatów terapii zajęciowej funkcjonujących na terenie tegoż powiatu. Na podstawie Rozporządzenia Rady Ministrów z dnia 13 maja 2003r. w sprawie algorytmu przekazywania środków Państwowego Funduszu Rehabilitacji Osób Niepełnosprawnych   samorządom   wojewódzkim   i   powiatowym   (Dz.U. Nr 88, poz. 808 z 2003r.), środki przeznaczone na dofinansowanie zobowiązań dotyczących kosztów działania warsztatów terapii zajęciowej, wyliczane są jako iloczyn liczby uczestników warsztatów terapii zajęciowej wynikającej z podpisanych umów przez powiat do dnia 31 grudnia roku poprzedzającego rok, na który obliczany jest algorytm i kwoty środków na dofinansowanie rocznego pobytu jednego uczestnika w warsztacie terapii, będącej ilorazem kwoty wydatkowanej na koszty działalności tych warsztatów i liczby uczestników w 2002r. Tak ustalona kwota wyniosła 1.676.750zł na rzecz sześciu warsztatów terapii zajęciowej funkcjonujących     na     terenie     miasta   Płocka.   Zgodnie   z   zapisem   art. 68c    ustawy o rehabilitacji(...), w 2007r. maksymalne dofinansowanie ze środków Funduszu kosztów działalności warsztatów terapii zajęciowej wynosi 95%. W pozostałej części /5%/ koszty działalności wtz będą finansowane  ze środków samorząd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jc w:val="right"/>
    </w:pPr>
    <w:rPr>
      <w:i/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35:00Z</dcterms:created>
  <dc:creator>test</dc:creator>
  <dc:description/>
  <dc:language>en-US</dc:language>
  <cp:lastModifiedBy/>
  <cp:lastPrinted>2007-03-07T11:25:00Z</cp:lastPrinted>
  <dcterms:modified xsi:type="dcterms:W3CDTF">2007-03-07T10:38:59Z</dcterms:modified>
  <cp:revision>2</cp:revision>
  <dc:subject/>
  <dc:title>Druk Nr </dc:title>
</cp:coreProperties>
</file>