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jekt</w:t>
        <w:tab/>
        <w:tab/>
        <w:tab/>
        <w:tab/>
        <w:tab/>
        <w:tab/>
        <w:tab/>
        <w:tab/>
        <w:tab/>
        <w:t xml:space="preserve">Druk Nr    .. .........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chwała Nr ...............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Pł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 dnia ....................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 xml:space="preserve">wydzierżawienia gruntu stanowiącego własność Gminy Płock przy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ul. Batalionów Chłopskich w Płoc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1 pkt 9 lit"a" ustawy z dnia 8 marca 1990 roku o samorządzie gminnym (  Dz.U. z 2001 r. Nr 142 poz. 1591, z 2002r. Nr 23 poz.220, Nr 62 poz.558, Nr 113 poz.984, Nr 153 poz.1271 i Nr 214 poz.1806, z 2003 Nr 80 poz.717, Nr 162 poz.1568, z 2004r. nr 102, poz.1055, Nr 116, poz.1203, Nr 167, poz. 1759, z 2005r. Nr 172, poz. 1441, z 2006r. Nr17, poz. 128)  oraz art. 13 ust. 1  ustawy z dnia 21 sierpnia 1997 roku o gospodarce nieruchomościami  (Dz.U. z 2004r. Nr 261 poz.2603, Nr 281, poz.2782, z 2005r.  Nr 130, poz. 1087, Nr 169, poz. 1420, Nr 175, poz.1459) Rada Miasta Płocka postanawia co następuje; </w:t>
      </w: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>Wyraża się zgodę na wydzierżawienie w formie bezprzetargowej nieruchomości gruntowej  o pow. 11922 m</w:t>
      </w:r>
      <w:r>
        <w:rPr>
          <w:vertAlign w:val="superscript"/>
        </w:rPr>
        <w:t>2</w:t>
      </w:r>
      <w:r>
        <w:rPr/>
        <w:t xml:space="preserve"> zlokalizowanej  jako część działek nr 239/9 i nr 239/8  przy ul. Batalionów Chłopskich w Płocku z przeznaczeniem pod parking samochodowy  na okres od 01.01.2007r. do 30.06.2007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Wykonanie uchwały powierza się  Prezydentowi Miasta Płock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</w:r>
    </w:p>
    <w:p>
      <w:pPr>
        <w:pStyle w:val="Normal"/>
        <w:ind w:left="3540" w:firstLine="708"/>
        <w:jc w:val="both"/>
        <w:rPr/>
      </w:pPr>
      <w:r>
        <w:rPr>
          <w:b/>
        </w:rPr>
        <w:t xml:space="preserve">     </w:t>
      </w: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Tomasz  Ko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U  Z  A  S  A  D  N  I  E  N  I 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Z wnioskiem o  dzierżawę  nieruchomości gruntowej  o pow. 11922 m</w:t>
      </w:r>
      <w:r>
        <w:rPr>
          <w:vertAlign w:val="superscript"/>
        </w:rPr>
        <w:t xml:space="preserve">2 </w:t>
      </w:r>
      <w:r>
        <w:rPr/>
        <w:t xml:space="preserve"> zlokalizowanej jako część  działek nr 239/8 i nr 239/9  przy ul. Batalionów Chłopskich w Płocku z przeznaczeniem pod parking samochodowy wystąpił dotychczasowy dzierżawca.</w:t>
      </w:r>
    </w:p>
    <w:p>
      <w:pPr>
        <w:pStyle w:val="Normal"/>
        <w:jc w:val="both"/>
        <w:rPr/>
      </w:pPr>
      <w:r>
        <w:rPr/>
        <w:t>Poprzednie umowy dzierżawy  obejmowały okresy: od 01.12.2002r. do 30.11.2005r.         i  od 01.12.2005r. do 30.11.2006r.</w:t>
      </w:r>
    </w:p>
    <w:p>
      <w:pPr>
        <w:pStyle w:val="Normal"/>
        <w:jc w:val="both"/>
        <w:rPr/>
      </w:pPr>
      <w:r>
        <w:rPr/>
        <w:t>Zespół doradczy zajmujący się przygotowaniem nieruchomości gminy Płock i Skarbu Państwa do trwałego i tymczasowego rozdysponowania pozytywnie zaopiniował wniosek o wydzierżawienie na okres  6 m-cy to jest do czasu rozpoczęcia inwestycji na ww. nieruchomości.</w:t>
      </w:r>
    </w:p>
    <w:p>
      <w:pPr>
        <w:pStyle w:val="Normal"/>
        <w:jc w:val="both"/>
        <w:rPr/>
      </w:pPr>
      <w:r>
        <w:rPr/>
        <w:tab/>
        <w:t>Zawarcie umowy dzierżawy może nastąpić po podjęciu stosownej uchwały przez Radę Miasta Pło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25:00Z</dcterms:created>
  <dc:creator>Referat Obrotu Nieruchomościami</dc:creator>
  <dc:description/>
  <dc:language>en-US</dc:language>
  <cp:lastModifiedBy>.</cp:lastModifiedBy>
  <cp:lastPrinted>2005-09-02T09:43:00Z</cp:lastPrinted>
  <dcterms:modified xsi:type="dcterms:W3CDTF">2007-01-12T12:23:00Z</dcterms:modified>
  <cp:revision>210</cp:revision>
  <dc:subject/>
  <dc:title>przetarg</dc:title>
</cp:coreProperties>
</file>