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nadania Godności „Honorowego Obywatela Miasta Płocka” Jego Ekscelencji Księdzu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rcybiskupowi prof. Stanisławowi Wielgusowi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2 pkt. 14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  i  § 13 ust. 2 pkt. 1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Nadaje się Godność „Honorowego Obywatela Miasta Płocka”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Jego Ekscelencji Księdzu Arcybiskupowi prof. Stanisławowi Wielgusow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Metropolicie Warszawskiemu za działalność na rzecz podnoszenia wiedzy,  kultury i filozofii chrześcijańskiej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pl-PL" w:bidi="zxx"/>
        </w:rPr>
        <w:tab/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  <w:t>Nadanie godności „Honorowego Obywatela Miasta Płocka” Jego Ekscelencji Księdzu Arcybiskupowi Stanisławowi Wojciechowi Wielgusowi, Metropolicie Warszawskiemu, jest uhonorowaniem nie tylko jego wybitnych zasług, ale także życiowej postawy, której jesteśmy świadkami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  <w:t xml:space="preserve">Jego Ekscelencja Ksiądz Arcybiskup Stanisław Wielgus urodził się 23 kwietnia 1939 r. w Wierzchowiskach, w wielodzietnej rodzinie rolniczej.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Święcenia kapłańskie przyjął dnia 10 czerwca 1962 r. w Lublinie. W latach 1956-1962 studiował na Wydziale Teologii KUL, w 1964 r. został magistrem teologii, a w 1972 r. doktorem filozofii. W latach 1973-1975 i 1978 był stypendystą Fundacji im. Alexandra Humboldta na Uniwersytecie Monachijskim w Martin Grabmann Institut. Habilitację uzyskał w 1980 r. z filozofii, w 1988 r. został profesorem filozofii, a 1992 profesorem zwyczajnym.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W 1989 r. ksiądz profesor Stanisław Wielgus został rektorem Katolickiego Uniwersytetu Lubelskiego i pełnił tę funkcję przez 9 lat. Jego Ekscelencja cieszy się wielkim szacunkiem i autorytetem w polskim i międzynarodowym świecie naukowym.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Jest wybitnym specjalistą w dziedzinie filozofii średniowiecznej, autorem ponad 350 publikacji. Kilka tygodni temu otrzymał nominację na Metropolitę Warszawskiego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dynariuszem diecezji płockiej został mianowany w 1999 roku i od siedmiu lat związany jest z naszym miastem. Płocczanom dał się poznać jako wybitny biskup, pasterz i naukowiec. Jego posługa nacechowana była troską o poziom życia religijnego w wymiarze indywidualnym i społecznym. Do priorytetów należały permanentna katecheza dorosłych, troska o rodzinę i małżeństwo a także skuteczna pomoc realizowana poprzez wiele przedsięwzięć charytatyw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ierowanych, przy różnych okazjach, do mieszkańców Płocka słowach przypominał o obowiązku patriotyzmu, pracy dla Ojczyzny, dbałości o narodowe wartości i wpajanie ich młodzieży. Przykładając szczególną wagę do dbałości o wysoki poziom edukacji, przeciwstawiał się zagrożeniom tradycyjnego europejskiego humanizmu wywodzącego swe korzenie z chrześcijaństw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go ekscelencja Ksiądz Arcybiskup Stanisław Wielgus w ciągu minionych siedmiu lat brał czynny udział w ważnych dla Płocka wydarzeniach i bliskich jego mieszkańcom inicjatywach. Za działalność na rzecz podnoszenia wiedzy i kultury chrześcijańskiej otrzymał wyjątkowe w skali kraju podziękowania Stolicy Apostolskiej. 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wą wiarą i pracą Jego Ekscelencja Ksiądz Arcybiskup Stanisław Wielgus dowiódł, że w pełni zasługuje na miano Honorowego Obywatela Miasta Płocka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niosek o nadanie Godności „Honorowego Obywatela Miasta Płocka” został pozytywnie zaopiniowany na posiedzeniu Kapituły w dniu 20.12.2006 r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3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