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Projekt</w:t>
        <w:tab/>
        <w:tab/>
        <w:tab/>
        <w:tab/>
        <w:tab/>
        <w:tab/>
        <w:tab/>
        <w:tab/>
        <w:tab/>
        <w:t xml:space="preserve">Druk Nr  44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Uchwała Nr ..................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w trybie bezprzetargowym nieruchomości gruntowych  prz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licy Kolejowej, ul. 1 Maja i ul. Bielskiej w Płocku będącej własności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miny Płock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Na podstawie art. 18 ust.1 pkt 9 lit"a" ustawy z dnia 8 marca 1990 roku o samorządzie gminnym (  Dz.U. z 2001 r. Nr 142 poz. 1591, Dz.U. z 2002r. Nr 23 poz.220, Nr 62, poz.558, Nr 113, poz.984, Nr 153, poz.1271 i Nr 214 poz.1806, z 2003 Nr 80, poz.717, Nr 162, poz.1568, z 2004r. Nr 102, poz.1055, Nr 116, poz. 1203, Nr 167, poz.1759, z 2005r. Nr 172, poz.1441, z 2006r. Nr 17, poz. 128 )  oraz art. 13 ust. 1  ustawy z dnia 21 sierpnia 1997 roku o gospodarce nieruchomościami  ( Dz. U z 2004r. Nr 261 poz.2603, Nr 281, poz. 2782, z 2005r. Nr 130, poz. 1087, Nr 169, poz.1420, Nr175, poz.1459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raża się zgodę na wydzierżawienie w formie bezprzetargowej nieruchomości gruntowych  oznaczonych jako dział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nr 2 o pow. 132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Kolejowej z przeznaczeniem na cele handl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nr 578/3 o pow. 2407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1 Maja z przeznaczeniem pod park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cz. nr 218/1 o pow. 55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Bielskiej z przeznaczeniem na cele handl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nr 219 o pow. 164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Bielskiej z przeznaczeniem na cele handlow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pl-PL"/>
        </w:rPr>
        <w:t>na okres od 01.01.2007r. do 31.12.2007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 Z wnioskiem o  dzierżawę nieruchomości gruntowych oznaczonych jako działki  nr 2 o pow. 132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Kolejowej, nr 578/3 o pow. 2407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1Maja , cz.nr 218/1 o pow. 55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Bielskiej i nr 219 o pow. 164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Bielskiej w Płocku wystąpił dotychczasowy dzierżawc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Poprzednie umowy dzierżawy obejmowały okres 10 lat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espół doradczy zajmujący się przygotowaniem nieruchomości gminy Płock i Skarbu Państwa do trwałego i tymczasowego rozdysponowania pozytywnie zaopiniowal wniosek o przedłużenie umowy dzierżawy na okres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Kompetencje w zakresie podjęcia decyzji o wydzierżawieniu należą do Rady Miasta Płocka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Projekt</w:t>
        <w:tab/>
        <w:tab/>
        <w:tab/>
        <w:tab/>
        <w:tab/>
        <w:tab/>
        <w:tab/>
        <w:tab/>
        <w:tab/>
        <w:t xml:space="preserve">Druk Nr   46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Uchwała Nr ..................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gruntu stanowiącego własność Gminy Płock przy ulic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lonowej w Płocku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Na podstawie art. 18 ust.1 pkt 9 lit"a" ustawy z dnia 8 marca 1990 roku o samorządzie gminnym (  Dz.U. z 2001 r. Nr 142 poz. 1591, Dz.U. z 2002r. Nr 23 poz.220, Nr 62, poz.558, Nr 113, poz.984, Nr 153, poz.1271 i Nr 214 poz.1806, z 2003 Nr 80, poz.717, Nr 162, poz.1568, z 2004r. Nr 102, poz.1055, Nr 116, poz. 1203, Nr 167, poz.1759, z 2005r. Nr 172, poz.1441, z 2006r. Nr 17, poz. 128 )  oraz art. 13 ust. 1  ustawy z dnia 21 sierpnia 1997 roku o gospodarce nieruchomościami  ( Dz. U z 2004r. Nr 261 poz.2603, Nr 281, poz. 2782, z 2005r. Nr 130, poz. 1087, Nr 169, poz.1420, Nr175, poz.1459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raża się zgodę na wydzierżawienie w formie bezprzetargowej części działki nr 1490  o powierzchni 476 m²  zlokalizowanej przy ulicy Klonowej w Płocku z przeznaczeniem pod uprawy na okres od 01.01.2007r. do 31.12.2008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 Z wnioskiem o  dzierżawę  gruntu o pow. 476 m² zlokalizowanego część działki nr 476 przy ulicy Klonowej w Płocku z przeznaczeniem pod uprawy wystąpił dotychczasowy dzierżawc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Poprzednie umowy dzierżawy obejmowały okresy: na grunt o pow. 237 m² od 01.03.2001r. do 28.02.2004r., na grunt o pow. 239 m² od 01.09.2001r. do 31.08.2004r.  to jest 36 miesięcy oraz na grunt o łącznej pow. 476 m² od 01.09.2004r. do 28.02.2006r. i od 01.07.2006r. do 31.12.2006r. i bezumowne korzystanie w okresie od 01.03.2006r. do 30.06.2006r. to jest łącznie 60 miesięc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espół doradczy zajmujący się przygotowaniem nieruchomości gminy Płock i Skarbu Państwa do trwałego i tymczasowego rozdysponowania pozytywnie zaopiniowal wniosek o przedłużenie umowy dzierżawy na okres 2 lat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Kompetencje w zakresie podjęcia decyzji o wydzierżawieniu należą do Rady Miasta Płocka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5:00Z</dcterms:created>
  <dc:creator>Referat Obrotu Nieruchomościami</dc:creator>
  <dc:description/>
  <dc:language>en-US</dc:language>
  <cp:lastModifiedBy>.</cp:lastModifiedBy>
  <cp:lastPrinted>2005-09-02T09:43:00Z</cp:lastPrinted>
  <dcterms:modified xsi:type="dcterms:W3CDTF">2006-12-21T12:46:00Z</dcterms:modified>
  <cp:revision>198</cp:revision>
  <dc:subject/>
  <dc:title>przetarg</dc:title>
</cp:coreProperties>
</file>