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Załącznik do uchwały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wagi Miasta Płocka do projektu „Studium dla potrzeb planów ochrony przeciwpowodziowej – Etap III „ - wyciąg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 podsumowaniu zapisów str. 16 i 17 studium wynikających z ustawy Prawo wodne wskazano, iż w planach operacyjnych zabezpieczenia przeciwpowodziowego w gminach należy przyjąć wodę powodziową o prawdopodobieństwa występowania p=1% (1 raz na 100 lat). Natomiast w załączniku 1 w tab. 2 – wymieniono tereny szczególnie zagrożone powodzią (zalew wodą 0,5% - 1 raz na 200 lat) na prawym brzegu Wisły tj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- Borowiaczki-Pieńki (powinno być Borowiczki-Pieńki)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- Stare Bielno (powinno być Stare Bielino)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- Płock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Rozumiemy, że Płock położony na prawym brzegu objęty jest koniecznością ochrony przed zalewem wodą 0,5% jako teren szczególnie zagrożony powodzią – zgodnie z art. 80a. 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Ma to znaczenie, wynikające z tab. 1 profil podłużny rzeki Wisły, gdyż różnice między rzędnymi wody 1% a 0,5% wynosi ca 35cm. Natomiast lewobrzeżna część miasta Płocka chroniona jest zaporą boczną zbiornika Włocławskiego od Jordanowa do Soczewki na wodę o prawdopodobieństwie pojawienia się raz na 200 lat, ale tego w przesłanym wyciągu z opracowania nie podano. 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Jeśli natomiast istniejące zapory boczne chronią tereny na lewym brzegu Wisły w Płocku przed wodą jedynie 1%, biorąc pod uwagę normatywne przewyższenie korony zapory nad lustrem wody, to należy to wyraźnie opisa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dkłady mapowe do opracowania nie zawierają aktualnych naniesień, w tym urządzeń ochrony przeciwpowodziowej. Przykładem jest tu ark. 23, na którym akwen wodny Sobótka (brzeg prawy) łączy się przepływem otwartym z rz. Wisłą oraz brak jest obwałowania Sobótki wykonanego z refulatu z ułożoną na koronie drogą z płyt. Zmienia to charakter obszaru narażonego na niebezpieczeństwo powodzi z bezpośredniego na potencjal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znaczony kolorami zasięg zalewu wodą 1% i 0,5% wrysowano po obrysie górnej krawędzi 30 metrowej skarpy płockiej. Nie wiemy czy do tej wysokości dojdzie nawet woda 0,1%. W zasięgu wody 1% znalazł się np.: cały amfiteatr zlokalizowany na skarpie, a woda sięga do poziomu alejek spacerowych na Wzgórzu Tumski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Tereny osuwiskowe oznaczono po trasie przypór ziemnych wykonanych na odcinku miasta po powodzi z 1982 roku. Jeśli już to są to tereny wyżej położone i nie w takim zakresie. W ostatnich trzech latach wykonano znaczny zakres prac związanych z likwidacją nisz erozyjnych na skarpie i kontrolowanym odprowadzeniem wód powierzchniowych, co wyraźnie wpłynęło na stateczność skarp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odowskaz w Płocku Rybaki (brzeg prawy) oznaczony na mapie (ark.23) już nie istnieje (zauważono to w treści opracowania). Natomiast brak jest oznaczenia bramy przeciwpowodziowej w Radziwiu i nowego wodowskaz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 zbiegu ulic Korczaka i Zgodnej (ark.27) realizowana jest przepompownia ścieków sanitarnych dla całej wschodniej części miasta oraz rurociąg tłoczny ścieków w kierunku przepompowni przy Mazura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Biorąc powyższe pod uwagę nie jest możliwe pozytywne zaopiniowanie studium przez Radę Miasta w oparciu o art. 79 ustawy Prawo wodne do czasu naniesienia poprawek i uzupełnień. 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Uchwała Nr ...........(projekt)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Rady Miasta Płock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z dnia .........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w sprawie: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zaopiniowania „Studium dla potrzeb planów ochrony przeciwpowodziowej- Etap III.”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Na podstawie art. 79 ustawy z dnia 18 lipca 2001 roku Prawo wodne (Dz.U.z 2005 roku nr 239, poz. 2019, Dz.U. Nr 267, poz. 2255, z 2006 r. Nr 170,  poz. 1217) oraz art. 18 ust. 2 pkt 12 ustawy z dnia 8 marca 1990 roku o samorządzie gminnym (Dz.U.z 2001 roku Nr 142, poz. 1591, z 2002 Nr 23 poz. 220, Nr 62 poz. 558, Nr 113 poz. 984, Nr 153 poz. 1271, Nr 214 poz. 1806, z 2003 r. Nr 80 poz. 717, Nr 162 poz. 1568 z 2004 r. Nr 102 poz. 1055, Nr 116 poz. 1203, Nr 167 poz. 1759, z 2005 r. Nr 172 poz. 1441, Nr 175 poz. 1457, z 2006 r. Nr 17 poz. 128), Rada Miasta Płocka uchwala, co następuje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1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dmówić zaopiniowania „Studium dla potrzeb planów ochrony przeciwpowodziowej - Etap III”, stanowiącego wyciąg z opracowania, dotyczący obszaru miasta Płocka, do czasu naniesienia w projekcie poprawek i uzupełnień, o których mowa w załączniku do uchwały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2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ykonanie Uchwały powierza się Prezydentowi Miasta Płock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3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chwała wchodzi w życie z dniem podjęci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Rady Miasta Płocka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Tomasz Korga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Uzasadnienie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 xml:space="preserve">  Dla potrzeb planowania ochrony przed powodzią Dyrektor Regionalnego Zarządu Gospodarki Wodnej sporządza studium ochrony przeciwpowodziowej, ustalając granice zasięgu wód powodziowych o określonym prawdopodobieństwie występowania oraz kierunki ochrony przed powodzią, wskazując obszary bezpośredniego i potencjalnego zagrożenia powodzią. Projekt  studium Dyrektor RZGW przesyła do zaopiniowania właściwym samorządom. Brak opinii w terminie 30 dni uznaje się za akceptację przesłanego projektu studium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bszary zagrożone powodzią, o których mowa w art. 79 ust. 2 ustawy Prawo wodne, uwzględnia się przy sporządzaniu planu zagospodarowania przestrzennego województwa, studium uwarunkowań i kierunków zagospodarowania przestrzennego gminy, miejscowego planu zagospodarowania przestrzennego oraz decyzji o lokalizacji inwestycji celu publicznego oraz decyzji o warunkach zabudowy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Biorąc pod uwagę konsekwencje dokonanych zapisów w studium oraz szereg nieścisłości, o których mowa w załączniku do uchwały nie można było zaopiniować pozytywnie przesłanego projektu studium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59:12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