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rojekt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Druk nr..........</w:t>
      </w:r>
    </w:p>
    <w:p>
      <w:pPr>
        <w:pStyle w:val="Normal"/>
        <w:spacing w:lineRule="atLeast" w:line="10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       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Uchwała Nr.............                           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z dnia ......................2006 roku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w sprawie wyrażenia zgody na wykorzystanie Wielkiego Reprezentacyjnego Herbu Miasta Płocka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Na podstawie art. 18 ust. 2 pkt. 13 ustawy z dnia 8 marca 1990 roku o samorządzie gminnym     (Dz. U. z 2001r. Nr 142, poz. 1591; z 2002 r. Nr 23, poz. 220, Nr 62, poz. 558, Nr 113, poz.984,   Nr 153, poz. 1271, Nr 214, poz.1806 i  z 2003r. Nr 80, poz. 717 i Nr 162, poz. 1568; z 2004r. Nr 102, poz.1055, Nr 116, poz.1203 i Nr 167, poz.1759 oraz z 2005r. Nr 172,poz.1441 i Nr 175, poz. 1457 ) i §4 uchwały Rady Miasta Płocka nr 108/XVI/91 z dnia 7 maja 1991 r. w sprawie uchwalenia Wielkiego Reprezentacyjnego Herbu Miasta Płocka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-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§1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yraża się zgodę na używanie Wielkiego Reprezentacyjnego Herbu Miasta Płocka określonego w Statucie Miasta Płocka przez Wojskową Komendę Uzupełnień w Płocku na okolicznościowym ryngrafie w celu popularyzowania idei patriotycznych, które ten herb upamiętni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§2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ykonanie uchwały powierza się Prezydentowi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§3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Uchwała  wchodzi w życie z dniem podjęci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Przewodniczący 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 xml:space="preserve"> 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 xml:space="preserve">    Tomasz Korga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O zgodę na wykorzystanie Wielkiego  Reprezentacyjnego Herbu Miasta Płocka zwrócił się Komendant Wojskowej Komendy Uzupełnień. Herb zostanie umieszczony na okolicznościowym ryngrafie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ojskowa Komenda Uzupełnień w Płocku jest organem terenowym Ministra Obrony Narodowej i na terenie miasta Płocka działa już 87 lat. W chwili obecnej jest jedyną jednostką Sił Zbrojnych na  tym obszarze. Działania Wojskowej Komendy Uzupełnień oparte są głównie o organa administracji samorządowej na administrowanym terenie, w interesie i na rzecz lokalnego społeczeństwa. Jednym z głównych zadań WKU jest propagowanie postaw patriotycznych i mobilizowanie społeczeństwa do działania na rzecz Ojczyzny. Ponadto WKU utrzymuje więzy z kombatantami i stowarzyszeniami weteranów, podkreślając uznanie dla ich dokonań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Dla upamiętnienia tych działań i podkreślenia wielowiekowej więzi wojska z bohaterskim miastem Płock, powstał pomysł wykonania na tarczy drewnianej ryngrafu, na którym obok godła wojskowego umieszczony byłby Wielki Reprezentacyjny Herb Miasta Płocka, który w swoim wizerunku posiada odznaczenia wojskowe, podkreślające zasługi patriotyczne mieszkańców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Powyższy ryngraf umieszczony będzie w Izbie Pamięci Wojskowej Komendy Uzupełnień w Płocku, która pokazuje historię jednostek wojskowych, stacjonujących w Garnizonie Płock od czasu odzyskania niepodległości i jest miejscem, gdzie odbywają się żywe lekcje historii dla młodzieży szkolnej.Będzie także wręczany osobom szczególnie zasłużonym dla kreowania  wizerunku miasta i postaw patriotyczno – obronnych.  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22:55Z</dcterms:created>
  <dc:creator/>
  <dc:description/>
  <dc:language>en-US</dc:language>
  <cp:lastModifiedBy/>
  <cp:lastPrinted>2006-12-13T10:03:00Z</cp:lastPrinted>
  <dcterms:modified xsi:type="dcterms:W3CDTF">2006-12-13T10:10:51Z</dcterms:modified>
  <cp:revision>2</cp:revision>
  <dc:subject/>
  <dc:title/>
</cp:coreProperties>
</file>