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ruk nr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nr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ADA MIASTA PŁOCK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sprawie: wyrażenia zgody na przejęcie przez Gminę Miasto Płock realizacji zadań centralnego organu administracji rządowej - Generalnego Dyrektora Dróg Krajowych i Autostrad w zakresie budowy odcinka drogi krajowej w Płocku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a podstawie art. 18 ust. 2 pkt 11, art. 8 ust. 2, ustawy z dnia 8 marca 1990r. o samorządzie gminnym (Dz. U. z  2001r.  Nr 142,  poz.1591; z  2002 r. Nr 23, poz.220; z  2002 Nr 62, poz.558; z 2002 Nr 113, poz. 984; z 2002 Nr 214, poz. 1806; z  2002 Nr 153, poz.1271; z 2002 Nr 214, poz.1806; z 2003 Nr 80, poz. 717; z  2003 Nr 162, poz. 1568; z 2004 Nr 102, poz. 1055; z 2004 Nr 116, poz. 1203; z 2005 Nr 172, poz. 1441; z 2005 Nr 175, poz. 1457; z 2006 Nr 17, poz.128; z 2006 Nr 181, poz.1337; z 2007 Nr 48, poz.327) oraz art.167 ust.2 pkt.3 ustawy z dnia 30 czerwca 2005 r. o finansach publicznych ( Dz. U. z 2005, Nr 249, poz. 2104; z 2005 Nr 169, poz. 1420; z 2006 Nr 45, poz.319; z 2006 Nr 104, poz.708; z 2006 Nr 187, poz. 1381; z 2006 Nr 170, poz. 1217; z 2006 Nr 170, poz. 1218; z 2006 Nr 249, poz. 1832; z 2007 Nr 88, poz. 587), Rada Miasta Płocka, uchwala co następuj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raża się zgodę na przejęcie przez Gminę Miasto Płock od Generalnego Dyrektora Dróg Krajowych i Autostrad do realizacji zadania pn. „Budowa dróg dojazdowych (krajowych) do II przeprawy mostowej w Płocku - odcinek IV od km 14 + 350 do km 18 + 851 (od węzła „Dobrzykowska” do węzła „Góry”), na obszarze położonym poza granicami miasta Płocka, tj. na terenie gminy Łąck, na podstawie zawartego porozumienia pomiędzy GDDKiA  i Gminą Miasto Płock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sady współdziałania, w tym szczegółowe zasady i terminy przekazywania środków finansowych przez GDDKiA w wysokości koniecznej do realizacji zadania określone zostaną w porozumieniu zawartym pomiędzy Gminą Miasto Płock a GDDKi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Źródło finansowania zadania inwestycyjnego pn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 „Budowa dróg dojazdowych (krajowych) do II przeprawy mostowej w Płocku - odcinek IV od km 14 + 350 do km 18 + 851 (od węzła „Dobrzykowska” do węzła „Góry”)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Środki niewygasające 2007 r. dział 600, rozdział 60016, § 6050, zadanie 99/PD/I/P „Budowa dróg dojazdowych (krajowych) do II przeprawy mostowej w Płocku. Budowa odcinka IV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dżet Miasta Płocka 2008r., dział 600, rozdział 60016, § 6050, zadanie 102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/PD/I/P „Budowa dróg dojazdowych (krajowych) do II przeprawy mostowej w Płocku. Budowa odcinka IV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Limit wydatków w ramach Wieloletniego Planu Inwestycyjnego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 uchwały powierza się Prezydentowi Miasta Płock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5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Przewodniczący      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ady Miasta Płocka   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omasz Korga         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Prezydent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Pełnomocnik d/s Strategicznych Inwestycji Drogowych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 Andrzej Hancy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danie pn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„Budowa dróg dojazdowych (krajowych) do II przeprawy mostowej w Płocku - odcinek IV od km 14 + 350 do km 18 + 851 (od węzła „Dobrzykowska” do węzła „Góry”)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realizowane jest częściowo na obszarze położonym poza granicami miasta Płock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Część realizowanego odcinka IV dróg dojazdowych do mostu, położona na terenie gminy Łąck w powiecie płockim, leży w gestii Generalnej Dyrekcji Dróg Krajowych i Autostrad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związku z powyższym, na podstawie art. 8 pkt.2 ustawy z dnia 8 marca 1990r. o samorządzie gminnym, gmina może wykonywać zadania z zakresu właściwości centralnego organu administracji rządowej właściwego w sprawach dróg krajowych jakim jest Generalny Dyrektor Dróg Krajowych i Autostrad – na podstawie stosownego porozumienia, po wyrażeniu zgody przez Radę Miasta Płocka.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alizacja części zadania będącego w gestii GDDKiA jest zasadna z uwagi na fakt, iż gmina będzie wykonywać prawie 95% robót budowlanych w ramach przedmiotowego zadania. GDDKiA deklaruje gotowość udziału finansowego w kosztach budowy, a zawarcie porozumienia zapewni kompleksową realizację zadania, umożliwiającą pełne uruchomienie II przeprawy mostowej w terminie określonym w Umowie z Wykonawcą robót budowlanych.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zczegółowe zasady i terminy przekazywania środków finansowych określone zostaną w porozumieniu zawartym po podjęciu niniejszej uchwały.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eneralna Dyrekcja Dróg Krajowych i Autostrad Oddział w Warszawie deklaruje udział finansowy w kosztach budowy drogi dojazdowej do mostu  – odcinek IV w wysokości 5,56% ogólnego kosztu budowy, stosownie do długości odcinka przyszłej drogi krajowej nr 60 przebiegającego poza granicami administracyjnymi miasta Płocka.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6:00Z</dcterms:created>
  <dc:creator>kuzniewskae-s</dc:creator>
  <dc:description/>
  <dc:language>en-US</dc:language>
  <cp:lastModifiedBy>kuzniewskae-s</cp:lastModifiedBy>
  <cp:lastPrinted>2008-10-16T13:51:00Z</cp:lastPrinted>
  <dcterms:modified xsi:type="dcterms:W3CDTF">2008-10-16T08:44:00Z</dcterms:modified>
  <cp:revision>1</cp:revision>
  <dc:subject/>
  <dc:title>UCHWAŁA nr</dc:title>
</cp:coreProperties>
</file>