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JEK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UCHWAŁA Nr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Rady Miasta Płoc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 dnia 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sprawie przyjęcia „Programu współpracy Gminy-Miasto Płock z organizacjami pozarządowymi i innymi podmiotami prowadzącymi działalność pożytku publicznego, działającymi na terenie Miasta Płocka, na 2009 rok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podstawie art. 7 ust. 1 pkt 19 i art. 18 ust. 2 pkt. 15 ustawy z dnia 8 marca 1990 r. o samorządzie gminnym (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ekst jednolity Dz.U. z 2001 r. Nr 142, poz 1591, Dz.U z 2002r Nr 23, poz. 220, Nr 62, poz. 558, Nr 113, poz. 984,  Nr 153 poz. 1271, Nr 214, poz 1806, z 2003 r. Nr 80, poz. 717, Nr 162, poz. 1568, z 2004 r. Nr 102 poz. 1055, Nr 116, poz. 1203, z 2005 r. Nr 172, poz. 1441, Nr 175, poz. 1457, z 2006 r. Nr 17, poz. 1228, Nr 181, poz. 1337, z 2007 r. Nr 48, poz. 327, Nr 138, poz. 974, Nr 173, poz. 1218)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rt. 4 ust. 1 pkt 22 w związku z art. 92 ust. 1 pkt 1 ustawy z dnia 5 czerwca 1998r. o samorządzie powiatowym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(tekst jednolity Dz.U. z 2001 r. Nr 142, poz. 1592,  z 2002 r. Nr 23, poz. 220, Nr 62, poz. 558, Nr 113, poz. 984, Nr 153, poz. 1271, Nr 200, poz. 1688, Nr 214, poz. 1806, z 2003 r. Nr 162, poz. 1568, z 2004 r. Nr 102, poz. 1055, z 2007 r. Nr 173, poz. 1218)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art. 5 ust. 1 i 3 ustawy z dnia 24 kwietnia 2003 r. o działalności pożytku publicznego i o wolontariacie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(Dz.U. Z 2003 r. Nr 96, poz. 873, z 2004 r. Nr 64, poz. 593, Nr 116, poz. 1203, Nr 210, poz. 2135, z 2005 r. Nr 155, poz. 1298, Nr 169, poz. 1420,  Nr 175, poz. 1462, Nr 249, poz. 210, DzU z 2006r Nr 94, poz. 651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art. 4 ust. 1 w związku z art. 13 pkt 2 ustawy z dnia 20 lipca 2000r. o ogłaszaniu aktów normatywnych i innych aktów prawnych (tekst jednolity Dz. U. z 2007r. Nr 68, poz. 449),  uchwały Nr 871/L/05 Rady Miasta Płocka z dnia 29 grudnia 2005 r. w sprawie  przyjęcia „Karty współpracy Miasta Płocka z organizacjami pozarządowymi oraz innymi podmiotami prowadzącymi działalność pożytku publicznego” oraz uchwały nr 121/IX/07 Rady Miasta Płocka z dnia 29 maja 2007 r. w sprawie zmian w uchwale nr 871/L/05 Rady Miasta Płocka z dnia 29 grudnia 2005 r. w sprawie  przyjęcia „Karty współpracy Miasta Płocka z organizacjami pozarządowymi oraz innymi podmiotami prowadzącymi działalność pożytku publicznego”– Rada Miasta Płocka uchwala, co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pl-PL" w:eastAsia="zxx" w:bidi="ar-SA"/>
        </w:rPr>
        <w:t xml:space="preserve">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yjmuje się „Program współpracy Gminy-Miasto Płock z organizacjami pozarządowymi i innymi podmiotami prowadzącymi działalność pożytku publicznego, działającymi na terenie Miasta Płocka, na 2009 rok”, który stanowi Załącznik Nr 1 do niniejszej uchwał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uchwały powierza się Prezydentowi Miasta Płock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podlega ogłoszeniu w Dzienniku Urzędowym Województwa Mazowiecki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chwała wchodzi w życie po upływie 14 dni od dnia jej ogło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ind w:left="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ind w:left="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Tomasz Korga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ezydent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Zastępca Prezydenta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Dariusz Zawidzk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Załącznik Nr 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do Uchwały Nr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Rady Miasta Płocka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z dnia  </w:t>
      </w:r>
    </w:p>
    <w:p>
      <w:pPr>
        <w:pStyle w:val="Normal"/>
        <w:ind w:left="6237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OGRAM WSPÓŁPRACY GMINY-MIASTO PŁOCK Z ORGANIZACJAMI POZARZĄDOWYMI I INNYMI PODMIOTAMI PROWADZĄCYMI DZIAŁALNOŚĆ POŻYTKU PUBLICZNEGO, DZIAŁAJĄCYMI NA TERENIE MIASTA PŁOCKA, NA 2009 ROK</w:t>
      </w:r>
    </w:p>
    <w:p>
      <w:pPr>
        <w:pStyle w:val="Heading3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ostanowienia ogól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gram współpracy Gminy-Miasto Płock z organizacjami pozarządowymi i innymi podmiotami prowadzącymi działalność pożytku publicznego, działającymi na terenie Miasta Płocka, zwany w dalszej części “Programem” stanowi element polityki społecznej i gospodarczej Mias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Ilekroć w Programie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Mieśc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należy przez to rozumieć Gminę-Miasto Płock – miasto na prawach powia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Prezydencie lub Urzędz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należy przez to rozumieć odpowiednio Prezydenta Miasta Płocka albo Urząd Miasta Płoc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rganizacj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należy przez to rozumieć:</w:t>
      </w:r>
    </w:p>
    <w:p>
      <w:pPr>
        <w:pStyle w:val="Normal"/>
        <w:tabs>
          <w:tab w:val="clear" w:pos="709"/>
          <w:tab w:val="left" w:pos="1069" w:leader="none"/>
        </w:tabs>
        <w:ind w:left="70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organizacje pozarządowe - niebędące jednostkami sektora finansów publicznych, w rozumieniu przepisów ustawy o finansach publicznych, i niedziałające w celu osiągnięcia zysku, osoby prawne lub jednostki nieposiadające osobowości prawnej utworzone na podstawie przepisów ustaw, w tym fundacje i stowarzyszenia, z zastrzeżeniem art. 3 ust. 4 ustawy o działalności pożytku publicznego i o wolontariacie oraz podmioty określone w art. 3 ust. 3 tejże ustawy, to jest osoby prawne i jednostki organizacyjne działające na podstawie przepisów o stosunku Państwa do Kościoła Katolickiego w Rzeczypospolitej Polskiej, o stosunku Państwa do innych kościołów i związków wyznaniowych oraz o gwarancjach wolności sumienia i wyznania jeżeli ich cele statutowe obejmują prowadzenie działalności pożytku publicznego jak również stowarzyszenia jednostek samorządu terytoria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adaniach własn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należy przez to rozumieć zadania publiczne określone w ustawie o samorządzie gminnym i ustawie o samorządzie powiat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adaniach priorytetowy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należy przez to rozumieć zadania z zakresu zadań własnych Miasta, wypracowane przez Zespół Konsultacyjny we współpracy z organizacjami, o szczególnym znaczeniu dla właściwego rozwoju społeczno-gospodarczego Płocka, zmierzające do rozwiązywania problemów społecznych, które mogą być wykonywane przez organizacj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Dotacj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– należy przez to rozumieć dotację w rozumieniu art.106 ust.2 pkt 1 lit.d oraz 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176 u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awy z dnia 30 czerwca 2005 r. o finansach publicznych (Dz. U. z 2005 r. Nr 249, poz. 2104 ze zmianami). </w:t>
      </w:r>
    </w:p>
    <w:p>
      <w:pPr>
        <w:pStyle w:val="Normal"/>
        <w:ind w:left="7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3</w:t>
      </w:r>
    </w:p>
    <w:p>
      <w:pPr>
        <w:pStyle w:val="Normal"/>
        <w:tabs>
          <w:tab w:val="clear" w:pos="709"/>
          <w:tab w:val="left" w:pos="10" w:leader="none"/>
        </w:tabs>
        <w:ind w:left="1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półpraca Miasta z organizacjami dotyczy realizacji zadań określonych w art. 4 ust. 1 ustawy o działalności pożytku publicznego i o wolontariacie, a w szczególności zadań w zakres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mocy społe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charytatyw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ochrony i promocji zdrow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lityki prorodzin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nia na rzecz osób niepełnospraw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na rzecz mniejszości narod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nauki, edukacji, oświaty i wych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ultury, sztuki, ochrony dziedzictwa narodoweg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sportu, turystyki i rekre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ekologii i ochrony środowis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lności wspomagającej rozwój wspólnot i społeczności loka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ziałania na rzecz integracji europejski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eciwdziałania bezrobociu i łagodzenia jego negatywnych skut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mocji i organizacji wolontariat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4</w:t>
      </w:r>
    </w:p>
    <w:p>
      <w:pPr>
        <w:pStyle w:val="Heading2"/>
        <w:keepNext w:val="tru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dstawowym kryterium decydującym o podjęciu współpracy Miasta z organizacjami jest prowadzenie przez te organizacje działalności na terenie miasta Płocka i/lub na rzecz jego mieszkańców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półpraca Miasta z organizacjami jest zadaniem priorytetowym zrównoważonego rozwoju społecznego zmierzającego do kształtowania wysokiej jakości życia mieszkańców zgodnie ze Strategią Zrównoważonego Rozwoju Miasta Płock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6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gram ma na celu realizację zadań priorytetowych Miast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ealizacja szeregu zadań własnych Miasta przez organizacje odbywać się będzie również w ramach szczegółowych, wyspecjalizowanych programów m.in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Miejskiego Programu Profilaktyki i Rozwiązywania Problemów Alkohol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na 200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Miejskiego Programu Przeciwdziałania Narkoman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>na lata 2009 -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7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elami szczegółowymi współpracy Miasta z organizacjami są m.in.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realizacja zadań własnych Miasta określonych stosownymi ustawa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mocnienie lokalnych działań, stworzenie warunków dla powstania inicjatyw i struktur funkcjonalnych na rzecz społeczności lokal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prawa jakości życia poprzez pełniejsze zaspokajanie potrzeb społecz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dział zainteresowanych organizacji przy tworzeniu program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otwarcie na innowacyjność, konkurencyjność poprzez umożliwienie organizacjom indywidualnego wystąpienia z ofertą realizacji projektów konkretnych zadań publicznych, które obecnie prowadzone są przez Miast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Zadania priorytetow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Priorytety ogól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oszerzanie wiedzy i umiejętności organizacji poprzez organizowanie szkoleń i konferencj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w tym Forum Organizacji Pozarząd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Wspieranie lokalnych organizacji, zwłaszcza małych i nowopowstałych, mające na celu zwiększenie efektywności ich dział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oraz promocji dobrych praktyk poprzez ogłoszenie konkursu „Godni naśladowania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Działania na rzecz integracji organizacj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m.in. poprzez organizację Festynu Płockich Organizacji Pozarząd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Koordynacja współpracy Urzędu z organizacj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Propagowanie i rozwój aktywności pozarządowej i wolontariatu na terenie Miasta, m.in. poprzez wydawanie „Biuletynu Płockich Organizacji Pozarządowych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W zakresie działań grupy tematycznej „Pomoc społeczna”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dzielanie pomocy rodzinom i osobom znajdującym się w trudnej sytuacji życiowej poprzez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moc rodzinie w procesie wychowania dziecka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edukacja rodziców w zakresie procesu wychowawczego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organizowanie i prowadzenie placówek wsparcia dziennego dla dzieci i młodzieży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rganizowanie czasu wolnego i wypoczynku dla dzieci i młodzieży ze środowisk zagrożonych patologią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pagowanie idei i form opieki zastępczej dla dzieck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rodzin wielodzietnych i niepełnych oraz udzielanie im wszechstronnej pomoc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pewnienie mieszkańcom Płocka bezpłatnego poradnictwa specjalistycznego i obywatelski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rganizowanie centrów mediacji dla rodzin i osób skonfliktowa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pewnienie pomocy osobom bezdomnym w postaci schronienia i wyżywi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rganizowanie pomocy żywnościowej i rzeczowej dla najubożs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nia zmierzające do poprawy warunków życia osób starszych, chorych i samotnych poprzez tworzenie ośrodków wsparcia i podejmowanie działań kulturalnych, edukacyjnych i integracyj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zapewnienie usług opiekuńczych w miejscu zamieszkani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 zakresie działań grupy tematycznej „Zdrowie, profilaktyka, chorzy, niepełnosprawni, bezpieczeństwo”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pagowanie wśród społeczeństwa profilaktyki zdrowotnej poprzez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mocję zdrowego stylu życ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lność edukacyjną w zakresie ochrony zdrow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realizację celów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pl-PL" w:eastAsia="zxx" w:bidi="zxx"/>
        </w:rPr>
        <w:t>Narodowego Programu Zdrowia na lata 2007-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pagowanie życia w trzeźw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pagowanie idei honorowego krwiodawstwa i wspieranie działań na rzecz organizowania akcji poboru krwi na terenie miasta Płocka, również poza stacjonarnym punktem krwiodawst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mowanie wśród społeczeństwa uczestnictwa w organizowanych programach profilaktycz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realizację celów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pl-PL" w:eastAsia="zxx" w:bidi="zxx"/>
        </w:rPr>
        <w:t>Krajowego Programu Zwalczania AIDS i Zapobiegania Zakażeniom H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filaktykę uzależnień, rozwiązywanie problemów alkoholowych, przeciwdziałanie narkomanii oraz przeciwdziałanie przemocy w rodzi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rganizowanie pomocy dla osób przewlekle i nieuleczalnie chorych poprze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rganizowanie grup wsparcia dla osób chorych i ich rodzi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lność kulturalną i edukacyjną na rzecz osób przewlekle chorych i ich rodzi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dzielanie pomocy i wsparcia osobom chorym w stanach terminalnych i ich rodzino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rehabilitację społeczną osób uzależnionych i współuzależnionych od alkoholu i narkoty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dejmowanie działań na rzecz integracji osób niepełnosprawnych ze społeczeństwem poprze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moc rodzinie z osobą niepełnosprawną poprzez organizowanie placówek oraz grup wsparc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rehabilitacji osób niepełnosprawnych w zakresie: działalności rewalidacyjnej, warsztatów terapii zajęciowej, działalności edukacyjnej i kulturalnej, działalności sportowej i turyst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pomoc w aktywizacji zawodowej i usamodzielnianiu się osób niepełnospraw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kształtowanie w społeczeństwie pozytywnych postaw wobec osób niepełnospra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nia na rzecz poprawy bezpieczeństwa w mieście poprze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inicjowanie dialogu ze środowiskiem młodzieżowym z rodzin dysfunkcyjnych i patologicz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edukację i wychowanie dzieci i młodzieży mające na celu poprawę ich bezpieczeństw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lność edukacyjną w zakresie zasad udzielania pierwszej pomoc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dzielanie pomocy ofiarom przemocy oraz ich rodzinom poprzez zapewnienie schronienia dla ofiar przemocy oraz informowanie ofiar przemocy o przysługujących im praw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 zakresie działań grupy tematycznej „Sport, turystyka, rekreacja”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Rozwój i upowszechnianie kultury fizycznej we wszystkich środowiskach społ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Aktywizowanie organizacji na rzecz edukacji sportowej dzieci i młodzież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zy przyznawaniu środków finansowych brać pod uwagę dotychczasowe osiągnięcia sportow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yodrębnienie środków na wsparcie zawodników pochodzących z rodzin ubożs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Edukacja i aktywizacja sportowa poprzez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organizację imprez sportowych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awodów i rozgrywek sportowych krajowych i międzynarod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rganizacja obozów sportowych i trening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dnoszenie kwalifikacji trenerów, instruktorów i opiekunów grup turystyczn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większenie dostępności boisk i hal sport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oinwestowanie klubów w stroje, sprzęt sportowy oraz pomieszczenia socjalno-biurow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dwyższenia składki ubezpieczenia zawodnika od nieszczęśliwych wypadków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łatwienia dostępu do lekarza sport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różnorodnych działań na rzecz rozwoju sportu i rekre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nia na rzecz promocji miasta Płocka i regionu płockiego poprzez wspieranie krajoznawstwa i turysty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mowanie kulturalnych form spędzenia wolnego czasu i aktywnego wypoczy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 zakresie działań grupy tematycznej „Kultura, oświata, religia, ochrona dziedzictwa narodowego”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Działania na rzecz kultury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powszechnianie kultury we wszystkich środowiskach społecznych poprzez organizowanie imprez kulturalnych i artystycznych, takich jak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ind w:left="1418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koncerty, festiwale, przeglądy, występy artystyczne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ind w:left="1418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festyny, spektakle, konkursy, wystawy, dyskusje i prelekcje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ind w:left="1418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lenery i warsztaty: plastyczne, fotograficzne, teatralne, muzyczne, taneczne, filmowe, literac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kultywowanie tradycji lokalnych i regionalnyc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edukacja kulturalna i artystyczna dzieci i młodzieży oraz wspieranie działalności placówek wychowania pozaszkolneg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wspieranie działań mających na celu dbałość o kulturę języka polskiego oraz jego ochronę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ypracowanie modelu aktywnego uczestnictwa w kultu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szukiwanie płaszczyzn porozumienia międzykultur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twórców indywidualnych, w tym także poprzez szeroko rozumianą tolerancję wobec metod i form ich wypowiedzi artysty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działalności wydawniczej wzbogacającej zbiór szeroko pojętych regionali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działań mających na celu powstanie czasopisma poświęconego lokalnej kulturze i dziedzictwu kulturalno-historycznemu miasta i regio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integracja środowisk artysty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obudzanie i wspieranie postaw obywatelskich i patrioty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ieranie działań i organizacji oświatowy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edukacja dzieci i młodzieży w zakresie nowych technologii, twórczego myślenia oraz rozbudzanie zainteresowań naukow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tworzenie systemu opieki nad dziećmi i młodzieżą szczególnie uzdolnio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ykorzystanie potencjału Kościoła katolickiego oraz innych kościołów i związków wyznaniowych na rzecz procesu wychowawczego dzieci i młodzieży oraz propagowanie szeroko pojętej kultury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chrona i promocja zabytków miasta i ich wartości kulturowych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 zakresie działań grupy tematycznej „Technika, nauka, gospodarka, ochrona środowiska”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Działania na rzecz rozwoju zaplecza technicznego szkół zawodowych oraz współpraca w zakresie praktycznej nauki zawod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Bieżący monitoring potrzeb w zakresie kształcenia młodzieży w zawodach aktualnie przydat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mocja gospodarcza regionu płocki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spomaganie małej i średniej przedsiębiorcz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zeciwdziałanie bezrobociu i łagodzenie jego skutk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Tworzenie Klubów oraz Centrów Integracji Społecznej w zakresie przeciwdziałania wykluczeniu społecznemu (w tym osób starszych i samotnych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Edukacja ekologiczna mieszkańców Płocka oraz włączanie ich do działań o charakterze proekologiczny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 zakresie działań grupy tematycznej „Organizacje III Wieku, kombatanci, hobby, organizacje lokalne”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łączenie osób starszych do systemu kształcenia ustawicznego, poprzez stymulowanie rozwoju osobowego oraz sprawności intelektualnej i fizycznej (komputery, Internet, nauka języków obcych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powszechnianie profilaktyki gerontologiczn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Integracja pokoleniowa i międzypokoleniowa mająca na celu przywrócenie więzów społecznych oraz życiowej aktywności osób starsz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większenie wszechstronnej opieki nad osobami starszymi i samotny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Promocja działań organizacji lokalnych i hobbysty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Heading2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Formy współprac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półpraca Miasta Płocka z organizacjami ma charakter finansowy i pozafinans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spółpraca, o której mowa ust. 1, odbywa się na zasadach: pomocniczości, suwerenności stron, partnerstwa, efektywności, uczciwej konkurencji i jawności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półpraca pozafinansowa może odbywać się w szczególności w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tworzenia wspólnych zespołów tematycznych, wyłonionych w oparciu o Mapę Aktyw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mocy Miasta w uzyskaniu przez organizacje lokalu wykorzystywanego na ich działalność statut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dzielania pomocy w pozyskiwaniu środków finansowych z innych źródeł niż budżet Miasta poprzez opiniowanie wniosków, udzielanie rekomendacji,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ziałania na rzecz instytucjonalnego wzmocnienia organizacji pozarządowych w formie organizacji szkoleń, konferencji, konsultacj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>doradztwa 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p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dostępniania pomieszczeń, sal itp., będących w dyspozycji Urzędu organizacjom pozarządowym na organizowane konferencje, szkolenia i spotkania okolicznościowe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ealizacja zadań wymienionych w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§ 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przez formy określone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§ 1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okonywana jest przez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ełnomocnika Prezydenta ds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Organizacji Pozarządowych i merytoryczne komórki organizacyjne Urzę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półpraca finansowa polega na udzielaniu organizacjom dotacji na realizację zadań własnych w następujących formach:</w:t>
      </w:r>
    </w:p>
    <w:p>
      <w:pPr>
        <w:pStyle w:val="Heading2"/>
        <w:keepNext w:val="true"/>
        <w:numPr>
          <w:ilvl w:val="0"/>
          <w:numId w:val="15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owierzania wykonywania zadań własnych Miasta wraz z udzieleniem dotacji na sfinansowanie ich realiz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pierania wykonywania zadań własnych Miasta wraz z udzieleniem dotacji na częściowe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 drodze otwartych konkursów ofert ogłaszanych przez Prezydenta bądź w inny sposób określony w odrębnych przepisa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Tryb ogłaszania i przeprowadzania otwartych konkursów ofert oraz powoływania komisji konkursowych każdorazowo określa Prezydent w drodze stosownych zarządzeń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ostanowienia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zacja może z własnej inicjatywy wystąpić do Prezydenta z ofertą realizacji zadań własnych Miasta, także tych, które są realizowane dotychczas w inny sposób, np. przez inną organizację pozarządową lub Urzą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 przypadku, o którym mowa w ust. 1, Prezydent rozważa celowość realizacji danego zadania własnego Miasta przez organiz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 rozpatrywaniu złożonej przez organizację oferty Prezydent bierze pod uwagę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godność oferty z zadaniami priorytetowymi Miasta, o których mowa w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innowacyjność proponowanych rozwiązań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gwarancję realizacji danego zadania własnego Miasta zgodnie ze standardami właściwymi dla danego zadania, wynikającymi z odrębnych przepisów lub określonych przez Urząd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angażowanie własnych środków finansowych organizacji przeznaczonych na realizację danego zadania własnego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zacja powinna być poinformowana przez Prezydenta o podjętej decyzji w ciągu dwóch miesięcy od daty złożenia oferty do konkursu. </w:t>
        <w:tab/>
      </w:r>
    </w:p>
    <w:p>
      <w:pPr>
        <w:pStyle w:val="Normal"/>
        <w:ind w:left="0" w:right="0" w:firstLine="6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§ 1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sokość środków finansowych na realizację zadań własnych Miasta przez organizacje w formie dotacji określa corocznie Rada Miasta Płocka w uchwale budżet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 1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opozycje, wnioski i uwagi dotyczące realizacji Programu w 2009 r. organizacje mogą zgłaszać do Pełnomocnika Prezydenta Miasta Płocka ds. Organizacji Pozarząd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Ustawa o działalności pożytku publicznego i o wolontariacie nakłada obowiązek współpracy administracji publicznej z organizacjami pozarządowymi w sferze zadań publicznych i uchwalania przez organy stanowiące jednostek samorządu terytorialnego rocznych programów współpracy z organizacjami pozarządowy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Niezwykle ważna jest również realizacja Strategii Zrównoważonego Rozwoju Miasta Płocka, gdzie jednym z celów szczegółowych są silne organizacje pozarządow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Organizacje prowadzą szereg działań obejmujących większość grup, jednostek i środowisk potrzebujących wsparcia w sferze pomocy społecznej, ochrony zdrowia, niepełnosprawności, krzewienia kultury fizycznej i sportu, edukacji i oświaty, kultury, ochrony zabytków, walki z patologiami i uzależnieniami, ochrony środowiska naturalnego, aktywizacji społeczności lokalnych i innych. Działania te są dobrowolnie podejmowane przez osoby autentycznie zainteresowane rozwiązaniem istotnych problemów i wymagają stałego wsparcia i współpracy ze strony Gminy-Miasto Płock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Dokument, jakim jest „Program współpracy Gminy-Miasto Płock z organizacjami pozarządowymi i innymi podmiotami prowadzącymi działalność pożytku publicznego, działającymi na terenie Miasta Płocka, na 2009 rok” ma służyć pełniejszemu wykorzystaniu potencjału tych organizacji w zakresie zaspokajania potrzeb społecznych mieszkańców Płocka  i aktywizacji społeczności lokaln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0:00Z</dcterms:created>
  <dc:creator/>
  <dc:description/>
  <dc:language>en-US</dc:language>
  <cp:lastModifiedBy>ZS</cp:lastModifiedBy>
  <cp:lastPrinted>2008-10-06T10:32:00Z</cp:lastPrinted>
  <dcterms:modified xsi:type="dcterms:W3CDTF">2006-09-09T13:20:00Z</dcterms:modified>
  <cp:revision>10</cp:revision>
  <dc:subject/>
  <dc:title/>
</cp:coreProperties>
</file>