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2"/>
          <w:szCs w:val="22"/>
        </w:rPr>
        <w:t>Druk nr 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Miasta Płock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eniająca uchwałę nr 313/XXII/08 Rady Miasta Płocka z dnia 18 marca 2008r.  w sprawie określenia zadań rehabilitacji zawodowej i społecznej oraz przeznaczenia na nie środków Państwowego Funduszu Rehabilitacji Osób Niepełnosprawnych na rok 200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Na podstawie art. 18 ust. 2 pkt 15 ustawy z dnia 8 marca 1990 roku o samorządzie gminnym (Dz.U.          z 2001r. Nr 142, poz. 1591, Dz.U. z 2002r. Nr 23, poz. 220, Nr 62, poz. 558, Nr 113, poz. 984, Nr 153, poz. 1271, Nr 214, poz. 1806, Dz.U. z 2003r. Nr 80, poz. 717, Nr 162, poz. 1568, Dz.U. z 2004r.                Nr 102, poz. 1055, Nr 116, poz. 1203, Dz.U.z 2005r. Nr 172, poz. 1441,  Nr 175, poz. 1457, Dz.U.               z 2006r. Nr 17, poz. 128, Nr 181, poz. 1337, Dz.U. z 2007r. Nr 48, poz. 327, Nr 138, poz. 974, Nr 173, poz. 1218), art. 91, w związku z art. 92 ust. 1 pkt 1 ustawy z dnia 5 czerwca 1998 roku o samorządzie powiatowym (Dz.U. z 2001r. Nr 142, poz. 1592, Dz.U. z 2002r. Nr 23, poz. 220, Nr  62, poz. 558,              Nr 113, poz. 984, Nr 153, poz. 1271, Nr 200, poz. 1688, Nr 214, poz. 1806, Dz.U. z 2003r. Nr 162, poz.1568, Dz.U. z 2004r. Nr 102, poz. 1055 i Dz.U. z 2007r. Nr 173, poz. 1218) i art. 35a ust.1 i ust. 3 ustawy z dnia 27 sierpnia 1997r. o rehabilitacji zawodowej i społecznej oraz zatrudnianiu osób niepełnosprawnych (t.j. Dz.U. z 2008r. Nr 14, poz. 92) – Rada Miasta Płocka uchwala, co następuje: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W uchwale nr 313/XXII/08 Rady Miasta Płocka z dnia 18 marca 2008r. w sprawie określenia zadań   rehabilitacji zawodowej i społecznej oraz przeznaczenia na nie środków Państwowego Funduszu Rehabilitacji Osób Niepełnosprawnych na rok 2008, zmienionej uchwałą nr 380/XXVI/08 z dnia  26 sierpnia 2008r. zmienia się </w:t>
      </w:r>
      <w:r>
        <w:rPr>
          <w:b/>
          <w:bCs/>
          <w:i/>
          <w:iCs/>
          <w:sz w:val="24"/>
          <w:szCs w:val="24"/>
        </w:rPr>
        <w:t xml:space="preserve">Plan finansowy podziału środków Państwowego Funduszu Rehabilitacji Osób Niepełnosprawnych dla Miasta Płocka na rok 2008, </w:t>
      </w:r>
      <w:r>
        <w:rPr>
          <w:b w:val="false"/>
          <w:bCs w:val="false"/>
          <w:i w:val="false"/>
          <w:iCs w:val="false"/>
          <w:sz w:val="24"/>
          <w:szCs w:val="24"/>
        </w:rPr>
        <w:t>który otrzymuje brzmienie określone w załączniku nr 1 do niniejszej uchwały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>Środki finansowe Państwowego Funduszu Rehabilitacji Osób Niepełnosprawnych z poszczególnych zadań, niewykorzystane przez wnioskodawców na skutek rezygnacji z realizacji zawartych umów lub niewykorzystane z innych przyczyn do dnia 15 grudnia 2008r., przeznacza się na dofinansowania do sprzętu rehabilitacyjnego, przedmiotów ortopedycznych i środków pomocniczych dla osób dorosłych.</w:t>
      </w:r>
    </w:p>
    <w:p>
      <w:pPr>
        <w:pStyle w:val="Normal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>Wykonanie uchwały powierza się Prezydentowi Miasta Płocka.</w:t>
      </w:r>
    </w:p>
    <w:p>
      <w:pPr>
        <w:pStyle w:val="Normal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ab/>
        <w:tab/>
        <w:t xml:space="preserve">                                      </w:t>
        <w:tab/>
        <w:t xml:space="preserve">                                                  Przewodniczący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pacing w:val="-2"/>
          <w:sz w:val="24"/>
          <w:szCs w:val="24"/>
        </w:rPr>
        <w:t xml:space="preserve">                   </w:t>
      </w:r>
      <w:r>
        <w:rPr>
          <w:b w:val="false"/>
          <w:bCs w:val="false"/>
          <w:spacing w:val="-2"/>
          <w:sz w:val="24"/>
          <w:szCs w:val="24"/>
        </w:rPr>
        <w:tab/>
        <w:tab/>
        <w:tab/>
        <w:t xml:space="preserve">                                      </w:t>
        <w:tab/>
        <w:t xml:space="preserve">                       Rady Miasta Płocka</w:t>
      </w:r>
    </w:p>
    <w:p>
      <w:pPr>
        <w:pStyle w:val="Normal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pacing w:val="-2"/>
          <w:sz w:val="24"/>
          <w:szCs w:val="24"/>
        </w:rPr>
        <w:t xml:space="preserve">                                      </w:t>
      </w:r>
      <w:r>
        <w:rPr>
          <w:b w:val="false"/>
          <w:bCs w:val="false"/>
          <w:spacing w:val="-2"/>
          <w:sz w:val="24"/>
          <w:szCs w:val="24"/>
        </w:rPr>
        <w:tab/>
        <w:tab/>
        <w:tab/>
        <w:t xml:space="preserve">                                      </w:t>
        <w:tab/>
        <w:t xml:space="preserve">    Tomasz Korg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-2"/>
          <w:sz w:val="24"/>
          <w:szCs w:val="24"/>
          <w:u w:val="none"/>
        </w:rPr>
        <w:t>Prezydent Miasta Płocka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/-/ Mirosław Milewski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Zastępca Prezydenta Miasta Płocka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/-/Dariusz Zawidzki</w:t>
      </w:r>
    </w:p>
    <w:p>
      <w:pPr>
        <w:pStyle w:val="Normal"/>
        <w:ind w:left="720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1</w:t>
      </w:r>
    </w:p>
    <w:p>
      <w:pPr>
        <w:pStyle w:val="Normal"/>
        <w:ind w:left="720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Uchwały Nr ................</w:t>
      </w:r>
    </w:p>
    <w:p>
      <w:pPr>
        <w:pStyle w:val="Normal"/>
        <w:ind w:left="720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dy Miasta Płocka</w:t>
      </w:r>
    </w:p>
    <w:p>
      <w:pPr>
        <w:pStyle w:val="Normal"/>
        <w:ind w:left="720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 dnia 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an finansowy podziału środków Państwowego Funduszu Rehabilitacji Osób Niepełnosprawnych dla Miasta Płocka na rok 2008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Numer ewidencyjny powiatu 177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Środki finansowe na zadania z zakresu rehabilitacji zawodowej i społecznej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990"/>
        <w:gridCol w:w="1893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odzaj zadania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lan na 2008r.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w PLN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wrot wydatków na instrumenty i usługi rynku pracy na rzecz osób niepełnosprawnych poszukujących pracy i niepozostających w zatrudnieniu (art. 11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yznawanie osobom niepełnosprawnym środków na rozpoczęcie działalności gospodarczej, rolniczej albo na wniesienie wkładu do spółdzielni socjalnej (art.12a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357,0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13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okonywanie zwrotu środków poniesionych przez pracodawcę w związku z przystosowaniem tworzonych lub istniejących stanowisk pracy dla osób niepełnosprawnych, stosownie do potrzeb wynikających z ich niepełnosprawności, adaptacja pomieszczeń zakładu pracy do potrzeb osób niepełnosprawnych, adaptacja lub nabycie urządzeń ułatwiających osobie niepełnosprawnej funkcjonowanie w zakładzie pracy oraz rozpoznanie przez służby medycyny pracy </w:t>
            </w:r>
          </w:p>
          <w:p>
            <w:pPr>
              <w:pStyle w:val="Zawartotabeli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/w potrzeb (art.26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konywanie zwrotu kosztów wyposażenia stanowiska pracy osoby niepełnosprawnej (art.26e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994,9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konywanie zwrotu kosztów wynagrodzenia osoby niepełnosprawnej oraz składek na ubezpieczenie społeczne od tego wynagrodzenia (art.26f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ansowanie szkolenia i przekwalifikowania zawodowego osób niepełnosprawnych (art.38, 40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finansowanie kosztów funkcjonowania warsztatów terapii zajęciowej (art. 10a, 10b)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6.750,00</w:t>
            </w:r>
          </w:p>
        </w:tc>
      </w:tr>
      <w:tr>
        <w:trPr>
          <w:trHeight w:val="804" w:hRule="exact"/>
        </w:trPr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finansowanie uczestnictwa osób niepełnosprawnych i ich opiekunów w turnusach rehabilitacyjnych (art. 10e)</w:t>
            </w:r>
          </w:p>
          <w:p>
            <w:pPr>
              <w:pStyle w:val="Zawartotabeli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osoby dorosłe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00,0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zieci i młodzie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finansowanie sportu, kultury, rekreacji i turystyki osób niepełnosprawnych (art.35a ust.1 pkt 7 lit.b), w tym dzieci i młodzie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144,00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finansowanie zaopatrzenia w sprzęt rehabilitacyjny, przedmioty ortopedyczne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 środki pomocnicze (art.35a ust.1 pkt7 lit.c)</w:t>
            </w:r>
          </w:p>
          <w:p>
            <w:pPr>
              <w:pStyle w:val="Zawartotabeli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osoby dorosłe</w:t>
            </w:r>
          </w:p>
          <w:p>
            <w:pPr>
              <w:pStyle w:val="Zawartotabeli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595,05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zieci i młodzie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,00</w:t>
            </w:r>
          </w:p>
        </w:tc>
      </w:tr>
      <w:tr>
        <w:trPr>
          <w:trHeight w:val="1035" w:hRule="exact"/>
        </w:trPr>
        <w:tc>
          <w:tcPr>
            <w:tcW w:w="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ofinansowanie likwidacji barier architektonicznych, w komunikowaniu się </w:t>
            </w:r>
          </w:p>
          <w:p>
            <w:pPr>
              <w:pStyle w:val="Zawartotabeli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technicznych, w związku z indywidualnymi potrzebami osób niepełnosprawnych (art.35a ust.1 pkt 7 lit.d)</w:t>
            </w:r>
          </w:p>
          <w:p>
            <w:pPr>
              <w:pStyle w:val="Zawartotabeli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osoby dorosłe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42" w:hRule="exact"/>
        </w:trPr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dzieci i młodzież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33.8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a podstawie postanowień art. 35a ust. 3 ustawy z dnia 27 sierpnia 1997r. o rehabilitacji zawodowej i społecznej oraz zatrudnianiu osób niepełnosprawnych (tekst jednolity Dz.U. z 2008r.  Nr 14, poz. 92) rada powiatu w drodze uchwały dokonuje określenia zadań z zakresu rehabilitacji zawodowej i społecznej, na realizację których przeznacza środki finansowe Państwowego Funduszu Rehabilitacji Osób Niepełnosprawnych. Obowiązujące zapisy cytowanej ustawy umożliwiają samorządom terytorialnym, w tym Radzie Miasta Płocka, planowanie wydatków z zakresu realizacji w/w zadań zgodnie z lokalnymi potrzebami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Zgodnie z pismem Prezesa Zarządu Państwowego Funduszu Rehabilitacji Osób Niepełnosprawnych z dnia 26 września 2008r. znak WF/822w/2008 zwiększona została przez Zarząd Funduszu wysokość środków przypadających według algorytmu na realizację zadań                    z zakresu rehabilitacji zawodowej i społecznej w roku bieżącym na rzecz powiatu płockiego </w:t>
      </w:r>
      <w:r>
        <w:rPr>
          <w:b w:val="false"/>
          <w:bCs w:val="false"/>
          <w:spacing w:val="-2"/>
          <w:sz w:val="24"/>
          <w:szCs w:val="24"/>
        </w:rPr>
        <w:t>grodzkiego do kwoty 4.533.841 zł (nastąpiło zwiększenie środków finansowych o kwotę 462.068 zł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Jednocześnie występuje konieczność przesunięcia środków finansowych z zadań rehabilitacji zawodowej na zadania związane z rehabilitacją społeczną oraz przesunięcia środków pomiędzy poszczególnymi zadaniami w ramach obu rodzajów rehabilitacj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zasadnienie zmian w przeznaczeniu środków finansowych PFRON na zadania z zakresu    rehabilitacji zawodowej, realizowanych przez Miejski Urząd Pracy (poz.1-7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 w:val="false"/>
          <w:bCs w:val="false"/>
          <w:i w:val="false"/>
          <w:iCs w:val="false"/>
        </w:rPr>
        <w:t>Ze względu na brak zainteresowania zadaniem “zwrotu wydatków na instrumenty i usługi rynku pracy na rzecz osób niepełnosprawnych poszukujących pracy i niepozostających w zatrudnieniu” /art.11/ oraz zmniejszonym zainteresowaniem “dokonywaniem zwrotu kosztów wyposażenia stanowisk pracy osoby niepełnosprawnej” /art.26e/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>1.</w:t>
      </w:r>
      <w:r>
        <w:rPr>
          <w:b/>
          <w:bCs/>
          <w:i w:val="false"/>
          <w:iCs w:val="false"/>
        </w:rPr>
        <w:t xml:space="preserve"> kwotę 10.000,00 zł z zadania art.11</w:t>
      </w:r>
      <w:r>
        <w:rPr>
          <w:b w:val="false"/>
          <w:bCs w:val="false"/>
          <w:i w:val="false"/>
          <w:iCs w:val="false"/>
        </w:rPr>
        <w:t xml:space="preserve"> przesuwa się na: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a) </w:t>
      </w:r>
      <w:r>
        <w:rPr>
          <w:b/>
          <w:bCs/>
          <w:i w:val="false"/>
          <w:iCs w:val="false"/>
        </w:rPr>
        <w:t>przyznawanie osobom niepełnosprawnym środków na podjęcie działalności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   </w:t>
      </w:r>
      <w:r>
        <w:rPr>
          <w:b/>
          <w:bCs/>
          <w:i w:val="false"/>
          <w:iCs w:val="false"/>
        </w:rPr>
        <w:t xml:space="preserve">gospodarczej, rolniczej albo na wniesienie wkładu do spółdzielni socjalnej /art.12a/ –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   </w:t>
      </w:r>
      <w:r>
        <w:rPr>
          <w:b/>
          <w:bCs/>
          <w:i w:val="false"/>
          <w:iCs w:val="false"/>
        </w:rPr>
        <w:t>kwotę 8.357,05 zł;</w:t>
      </w:r>
      <w:r>
        <w:rPr>
          <w:b w:val="false"/>
          <w:bCs w:val="false"/>
          <w:i w:val="false"/>
          <w:iCs w:val="false"/>
        </w:rPr>
        <w:t xml:space="preserve"> zwiększenie limitu o tę kwotę zaspokoi potrzeby ustalone na podstawie   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>złożonych wniosków,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b) </w:t>
      </w:r>
      <w:r>
        <w:rPr>
          <w:b/>
          <w:bCs/>
          <w:i w:val="false"/>
          <w:iCs w:val="false"/>
        </w:rPr>
        <w:t>zadania rehabilitacji społecznej – kwotę 1.642,95 zł;</w:t>
      </w:r>
    </w:p>
    <w:p>
      <w:pPr>
        <w:pStyle w:val="Normal"/>
        <w:ind w:left="360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>2.</w:t>
      </w:r>
      <w:r>
        <w:rPr>
          <w:b/>
          <w:bCs/>
          <w:i w:val="false"/>
          <w:iCs w:val="false"/>
        </w:rPr>
        <w:t xml:space="preserve"> kwotę 72.005,10 zł z zadania art.26e przesuwa się na zadania rehabilitacji społecznej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Łącznie, z zadań z zakresu rehabilitacji zawodowej na zadania z zakresu rehabilitacji społecznej przesuwa się kwotę 73.648,05 zł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zasadnienie przeznaczenia dodatkowych środków PFRON oraz zmian w przeznaczeniu  dotychczasowych środków PFRON na zadania z zakresu rehabilitacji społecznej, realizowanych   przez Miejski Ośrodek Pomocy Społecznej (poz. 8-12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Na zadania z zakresu rehabilitacji społecznej przeznacza się dodatkowe środki</w:t>
      </w:r>
      <w:r>
        <w:rPr/>
        <w:t xml:space="preserve"> finansowe (przyznane pismem </w:t>
      </w:r>
      <w:r>
        <w:rPr>
          <w:b w:val="false"/>
          <w:bCs w:val="false"/>
          <w:i w:val="false"/>
          <w:iCs w:val="false"/>
          <w:sz w:val="24"/>
          <w:szCs w:val="24"/>
        </w:rPr>
        <w:t>WF/822w/2008) w wysokości</w:t>
      </w:r>
      <w:r>
        <w:rPr>
          <w:b/>
          <w:bCs/>
          <w:i w:val="false"/>
          <w:iCs w:val="false"/>
          <w:sz w:val="24"/>
          <w:szCs w:val="24"/>
        </w:rPr>
        <w:t xml:space="preserve"> 462.068,00 zł, </w:t>
      </w:r>
      <w:r>
        <w:rPr>
          <w:b w:val="false"/>
          <w:bCs w:val="false"/>
          <w:i w:val="false"/>
          <w:iCs w:val="false"/>
          <w:sz w:val="24"/>
          <w:szCs w:val="24"/>
        </w:rPr>
        <w:t>środki w wysokości</w:t>
      </w:r>
      <w:r>
        <w:rPr>
          <w:b/>
          <w:bCs/>
          <w:i w:val="false"/>
          <w:iCs w:val="false"/>
          <w:sz w:val="24"/>
          <w:szCs w:val="24"/>
        </w:rPr>
        <w:t xml:space="preserve"> 73.648,05 zł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wynikające z przesunięcia z zadań rehabilitacji zawodowej oraz kwotę </w:t>
      </w:r>
      <w:r>
        <w:rPr>
          <w:b/>
          <w:bCs/>
          <w:i w:val="false"/>
          <w:iCs w:val="false"/>
          <w:sz w:val="24"/>
          <w:szCs w:val="24"/>
        </w:rPr>
        <w:t xml:space="preserve">21.856,00 zł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wynikającą z rezygnacji organizacji społecznej z realizacji zadania dotyczącego </w:t>
      </w:r>
      <w:r>
        <w:rPr>
          <w:b w:val="false"/>
          <w:bCs w:val="false"/>
          <w:i/>
          <w:iCs/>
          <w:sz w:val="24"/>
          <w:szCs w:val="24"/>
        </w:rPr>
        <w:t>sportu, kultury, rekreacji i turystyki osób niepełnosprawnych (art.35a ust.1 pkt 7 lit.b)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Łączną kwotę 557.572,05 zł przeznacza się na zadania z zakresu rehabilitacji społecznej, według poniższych propozycj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W roku bieżącym utrzymuje się bardzo duże zainteresowanie dofinansowaniem uczestnictwa osób niepełnosprawnych i ich opiekunów w turnusach rehabilitacyjnych. Zainteresowanie to dotyczy wniosków składanych przez dorosłe osoby niepełnosprawn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Coraz więcej osób niepełnosprawnych potrzebuje w codziennym funkcjonowaniu wspomagania w formie zaopatrzenia w sprzęt rehabilitacyjny, przedmioty ortopedyczne i środki pomocnicze oraz likwidacji barier architektonicznych, technicznych i w komunikowaniu się. Przeznaczone na ten cel na rok bieżący środki finansowe okazały się niewystarczające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ab/>
        <w:t xml:space="preserve">Mając na uwadze powyższe, w celu umożliwienia osobom niepełnosprawnym skorzystania z aktywnej formy rehabilitacji jaką stanowi uczestnictwo w turnusie rehabilitacyninym, kwotę </w:t>
      </w:r>
      <w:r>
        <w:rPr>
          <w:b/>
          <w:bCs/>
          <w:i w:val="false"/>
          <w:iCs w:val="false"/>
        </w:rPr>
        <w:t>25.000 zł przeznacza się na dofinansowanie uczestnictwa dorosłych osób niepełnosprawnych i ich opiekunów w turnusach rehabilitacyjnych</w:t>
      </w:r>
      <w:r>
        <w:rPr>
          <w:b w:val="false"/>
          <w:bCs w:val="false"/>
          <w:i w:val="false"/>
          <w:iCs w:val="false"/>
        </w:rPr>
        <w:t>. Uczestnictwo osoby niepełnosprawnej w turnusie przyczynia się do poprawy jej sprawności, rozwija umiejętności społeczne oraz pozwala na realizację i rozwijanie zainteresowań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ab/>
        <w:t xml:space="preserve">Wobec występujących potrzeb osób niepełnosprawnych dotyczących </w:t>
      </w:r>
      <w:r>
        <w:rPr>
          <w:b/>
          <w:bCs/>
          <w:i w:val="false"/>
          <w:iCs w:val="false"/>
        </w:rPr>
        <w:t>likwidacji barier architektonicznych, technicznych i w komunikowaniu się, kwotę 200.000,00 zł przeznacza się na realizację tych zadań dla osób dorosłych</w:t>
      </w:r>
      <w:r>
        <w:rPr>
          <w:b w:val="false"/>
          <w:bCs w:val="false"/>
          <w:i w:val="false"/>
          <w:iCs w:val="false"/>
        </w:rPr>
        <w:t>. Likwidacja barier “funkcjonalnych” umożliwia osobom niepełnosprawnym samodzielne fukcjonowanie w miejscu zamieszkania oraz integrowanie się ze środowiskiem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 w:val="false"/>
          <w:iCs w:val="false"/>
        </w:rPr>
        <w:t>Na zaopatrzenie w sprzęt rehabilitacyjny, przedmioty ortopedyczne i środki pomocnicze dla osób dorosłych przeznacza się kwotę 332.572,05 zł.</w:t>
      </w:r>
      <w:r>
        <w:rPr>
          <w:b w:val="false"/>
          <w:bCs w:val="false"/>
          <w:i w:val="false"/>
          <w:iCs w:val="false"/>
        </w:rPr>
        <w:t xml:space="preserve"> Kwota ta pozwoli na zrealizowanie wszystkich złożonych do chwili obecnej wniosków z tego zakres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Biorąc pod uwagę duże potrzeby osób niepełnosprawnych w zakresie zadań finansowanych ze środków PFRON oraz racjonalność wykorzystania otrzmanych środków, proponujemy, aby środki finansowe PFRON z poszczególnych zadań, niewykorzystane przez wnioskodawców na skutek ich rezygnacji z realizacji podpisanych umów lub niewykorzystane z innych przyczyn do dnia 15 grudnia 2008r., przeznaczyć na dofinansowanie zaopatrzenia w sprzęt rehabilitacyjny, przedmioty ortopedyczne i środki pomocnicze dla osób dorosły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Środki finansowe PFRON niewykorzystane przez powiat w danym roku kalendarzowym podlegają zwrotowi do centrali PFRO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ofinansowanie do zakupu sprzętu ortopedycznego, środków pomocniczych i sprzętu rehabilitacyjnego pozwala osobom niepełnosprawnym na częściowe lub całkowite uniezależnienie się od innych osób, przyczynia się do poprawy kondycji fizycznej i psychicznej tych osób, daje im poczucie satysfakcji z samodzielnego funkcjonowania i możliwości wypełniania różnych ról społeczny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7:59Z</dcterms:created>
  <dc:creator/>
  <dc:description/>
  <dc:language>en-US</dc:language>
  <cp:lastModifiedBy/>
  <cp:lastPrinted>2008-10-09T10:37:00Z</cp:lastPrinted>
  <dcterms:modified xsi:type="dcterms:W3CDTF">2008-10-09T10:54:13Z</dcterms:modified>
  <cp:revision>9</cp:revision>
  <dc:subject/>
  <dc:title/>
</cp:coreProperties>
</file>