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0"/>
          <w:lang w:val="pl-PL" w:eastAsia="zxx" w:bidi="zxx"/>
        </w:rPr>
        <w:t>Uchwała Nr .........................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0"/>
          <w:lang w:val="pl-PL" w:eastAsia="zxx" w:bidi="zxx"/>
        </w:rPr>
        <w:t>Rady Miasta Płocka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0"/>
          <w:lang w:val="pl-PL" w:eastAsia="zxx" w:bidi="zxx"/>
        </w:rPr>
        <w:t>z dnia .............................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  <w:t>w sprawie</w:t>
      </w: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 xml:space="preserve">: </w:t>
      </w:r>
      <w:r>
        <w:rPr>
          <w:rFonts w:eastAsia="Times New Roman" w:cs="Bookman Old Style" w:ascii="Bookman Old Style" w:hAnsi="Bookman Old Style"/>
          <w:i/>
          <w:iCs w:val="false"/>
          <w:color w:val="auto"/>
          <w:sz w:val="24"/>
          <w:szCs w:val="24"/>
          <w:lang w:val="pl-PL" w:eastAsia="zxx" w:bidi="zxx"/>
        </w:rPr>
        <w:t>oddania w użyczenie pomieszczeń użytkowych o powierzchni 220,00 m</w:t>
      </w:r>
      <w:r>
        <w:rPr>
          <w:rFonts w:eastAsia="Times New Roman" w:cs="Bookman Old Style" w:ascii="Bookman Old Style" w:hAnsi="Bookman Old Style"/>
          <w:i/>
          <w:iCs w:val="fals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Bookman Old Style" w:ascii="Bookman Old Style" w:hAnsi="Bookman Old Style"/>
          <w:i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, 23,40 m</w:t>
      </w:r>
      <w:r>
        <w:rPr>
          <w:rFonts w:eastAsia="Times New Roman" w:cs="Bookman Old Style" w:ascii="Bookman Old Style" w:hAnsi="Bookman Old Style"/>
          <w:i/>
          <w:iCs w:val="fals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Bookman Old Style" w:ascii="Bookman Old Style" w:hAnsi="Bookman Old Style"/>
          <w:i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oraz 12,00 m</w:t>
      </w:r>
      <w:r>
        <w:rPr>
          <w:rFonts w:eastAsia="Times New Roman" w:cs="Bookman Old Style" w:ascii="Bookman Old Style" w:hAnsi="Bookman Old Style"/>
          <w:i/>
          <w:iCs w:val="fals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Bookman Old Style" w:ascii="Bookman Old Style" w:hAnsi="Bookman Old Style"/>
          <w:i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  <w:r>
        <w:rPr>
          <w:rFonts w:eastAsia="Times New Roman" w:cs="Bookman Old Style" w:ascii="Bookman Old Style" w:hAnsi="Bookman Old Style"/>
          <w:i/>
          <w:iCs w:val="false"/>
          <w:color w:val="auto"/>
          <w:sz w:val="24"/>
          <w:szCs w:val="24"/>
          <w:lang w:val="pl-PL" w:eastAsia="zxx" w:bidi="zxx"/>
        </w:rPr>
        <w:t xml:space="preserve">mieszczących się w budynku przy ul. Kościuszki 5 Katolickiemu Stowarzyszeniu Pomocy im. Św. Brata Alberta 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sz w:val="22"/>
          <w:szCs w:val="20"/>
          <w:lang w:val="pl-PL" w:eastAsia="zxx" w:bidi="zxx"/>
        </w:rPr>
        <w:t xml:space="preserve">Na podstawie art. 18 ust. 2 pkt. 9 lit. „a” ustawy z dnia 8 marca 1990 r. o samorządzie gminnym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0"/>
          <w:lang w:val="pl-PL" w:eastAsia="zxx" w:bidi="zxx"/>
        </w:rPr>
        <w:t>(Tekst jednolity Dz. U. Nr 142 poz. 1591 z 2001 r. ze zmianami: z 2002 r. Dz. U. Nr 23, poz. 220, Nr 62 poz. 558, Nr 113 poz. 984, Nr 214 poz. 1806, Nr 153 poz. 1271; z 2003 r. Dz. U. Nr 80 poz. 717, Dz. U. 162 poz. 1568; z 2004 r. Dz. U. Nr 102 poz. 1055, Dz. U. Nr 116 poz. 1203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 xml:space="preserve">; z 2005 r. Dz. U. Nr 172 poz. 1441, z 2006 r. Dz. U. Nr 17 poz. 128;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zxx"/>
        </w:rPr>
        <w:t>Dz. U. Nr 175 poz. 1457; Dz. U. Nr 181 poz. 1337, z 2007 r. Dz. U. Nr 48 poz. 327; Dz. U. Nr 138 poz. 974; Dz. U. Nr 173 poz. 1218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  <w:lang w:val="pl-PL" w:eastAsia="zxx" w:bidi="zxx"/>
        </w:rPr>
        <w:t>)</w:t>
      </w:r>
      <w:r>
        <w:rPr>
          <w:rFonts w:eastAsia="Times New Roman" w:cs="Times New Roman" w:ascii="Times New Roman" w:hAnsi="Times New Roman"/>
          <w:i/>
          <w:color w:val="auto"/>
          <w:sz w:val="22"/>
          <w:szCs w:val="20"/>
          <w:lang w:val="pl-PL" w:eastAsia="zxx" w:bidi="zxx"/>
        </w:rPr>
        <w:t xml:space="preserve"> oraz art. 18 ustawy z dn. 21.08.1997 r.  o gospodarce nieruchomościami (</w:t>
      </w:r>
      <w:r>
        <w:rPr>
          <w:rFonts w:eastAsia="Times New Roman" w:cs="Times New Roman" w:ascii="Times New Roman" w:hAnsi="Times New Roman"/>
          <w:i/>
          <w:color w:val="auto"/>
          <w:sz w:val="21"/>
          <w:szCs w:val="21"/>
          <w:lang w:val="pl-PL" w:eastAsia="zxx" w:bidi="zxx"/>
        </w:rPr>
        <w:t>Tekst jednolity Dz. U. z 2004 r. Nr 261 poz. 2603 ze zmianami: Dz. U Nr 281 poz. 2782 z 2004 r.; D z. U. Nr 130 poz. 1087; Nr 169 poz. 1420; Nr 175 poz. 1459 z 2005 r.; Dz. U. Nr 104 poz. 708; Dz. U. Nr 220 poz. 1601; Dz.U. Nr 220 poz. 1600 z 2006 r.; Dz. U. Nr 69 poz. 468; Dz. U. Nr 173 poz. 1218 z 2007 r.; Dz. U. Nr 59 poz. 369 z 2008 r.)</w:t>
      </w:r>
      <w:r>
        <w:rPr>
          <w:rFonts w:eastAsia="Times New Roman" w:cs="Times New Roman" w:ascii="Times New Roman" w:hAnsi="Times New Roman"/>
          <w:i/>
          <w:color w:val="auto"/>
          <w:sz w:val="22"/>
          <w:szCs w:val="20"/>
          <w:lang w:val="pl-PL" w:eastAsia="zxx" w:bidi="zxx"/>
        </w:rPr>
        <w:t xml:space="preserve">, Rada Miasta Płocka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zxx" w:bidi="zxx"/>
        </w:rPr>
        <w:t>postanawia</w:t>
      </w:r>
      <w:r>
        <w:rPr>
          <w:rFonts w:eastAsia="Times New Roman" w:cs="Times New Roman" w:ascii="Times New Roman" w:hAnsi="Times New Roman"/>
          <w:i/>
          <w:color w:val="auto"/>
          <w:sz w:val="22"/>
          <w:szCs w:val="20"/>
          <w:lang w:val="pl-PL" w:eastAsia="zxx" w:bidi="zxx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  <w:t>§ 1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>Wyrazić zgodę na oddanie w użyczenie na okres do 24.10.2052 r.               pomieszczeń o powierzchni 220,00 m</w:t>
      </w: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>, 23,40 m</w:t>
      </w: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 xml:space="preserve"> oraz 12,00 m</w:t>
      </w: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 xml:space="preserve"> mieszczących się w budynku przy ul. Kościuszki 5 Katolickiemu Stowarzyszeniu Pomocy im. Św. Brata Alberta z przeznaczeniem na prowadzenie działalności charytatywnej i opiekuńczo-wychowawczej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  <w:t>§ 2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obowiązać biorącego w użyczenie do dokonywania remontów lokali oraz do ponoszenia pozostałych kosztów z tytułu ich użytkowania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  <w:t>§ 3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>Wykonanie uchwały powierzyć Prezydentowi Miasta Płock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Bookman Old Style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  <w:t>§ 4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>Uchwała wchodzi w życie z dniem podjęci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ab/>
        <w:t xml:space="preserve">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4956" w:right="0" w:hanging="0"/>
        <w:jc w:val="center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  <w:t>Przewodniczący</w:t>
      </w:r>
    </w:p>
    <w:p>
      <w:pPr>
        <w:pStyle w:val="Normal"/>
        <w:ind w:left="4956" w:right="0" w:hanging="0"/>
        <w:jc w:val="center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  <w:t>Rady Miasta Płocka</w:t>
      </w:r>
    </w:p>
    <w:p>
      <w:pPr>
        <w:pStyle w:val="Normal"/>
        <w:ind w:left="4956" w:right="0" w:hanging="0"/>
        <w:jc w:val="center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4956" w:right="0" w:hanging="0"/>
        <w:jc w:val="center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Tomasz Korga </w:t>
      </w:r>
    </w:p>
    <w:p>
      <w:pPr>
        <w:pStyle w:val="Normal"/>
        <w:jc w:val="both"/>
        <w:rPr>
          <w:rFonts w:ascii="Bookman Old Style" w:hAnsi="Bookman Old Styl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Bookman Old Style" w:hAnsi="Bookman Old Style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Prezydent Miasta Płocka</w:t>
      </w:r>
    </w:p>
    <w:p>
      <w:pPr>
        <w:pStyle w:val="Normal"/>
        <w:tabs>
          <w:tab w:val="clear" w:pos="709"/>
          <w:tab w:val="left" w:pos="0" w:leader="none"/>
        </w:tabs>
        <w:ind w:left="0" w:right="-1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>/-/ Mirosław Milewski</w:t>
      </w:r>
    </w:p>
    <w:p>
      <w:pPr>
        <w:pStyle w:val="Normal"/>
        <w:tabs>
          <w:tab w:val="clear" w:pos="709"/>
          <w:tab w:val="left" w:pos="0" w:leader="none"/>
        </w:tabs>
        <w:ind w:left="0" w:right="-1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ind w:left="0" w:right="-1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>Zastępca Prezydenta Miasta Płocka</w:t>
      </w:r>
    </w:p>
    <w:p>
      <w:pPr>
        <w:pStyle w:val="Normal"/>
        <w:tabs>
          <w:tab w:val="clear" w:pos="709"/>
          <w:tab w:val="left" w:pos="0" w:leader="none"/>
        </w:tabs>
        <w:ind w:left="0" w:right="-1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>/-/Dariusz Zawidzki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UZASADNIENIE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zxx"/>
        </w:rPr>
        <w:tab/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zxx"/>
        </w:rPr>
        <w:tab/>
        <w:t>Katolickie Stowarzyszenie Pomocy im. Św. Brata Alberta w nieruchomości przy ul. Kościuszki 5 użytkuje niżej wymienione lokal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zxx"/>
        </w:rPr>
        <w:t>pomieszczenia użytkowe o ogólnej powierzchni 480,46 m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zxx"/>
        </w:rPr>
        <w:t xml:space="preserve"> na podstawie Uchwały Rady Miasta Płocka Nr 1181/LVIII/02 z dn. 9.10.2002 r., którą wyrażona została zgoda na użyczenie lokali na okres 50 lat. Umowa użyczenia zawarta została na okres od 25.10.2002 r. do 24.10.2052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zxx"/>
        </w:rPr>
        <w:t>pomieszczenia użytkowe o powierzchni 220,00 m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zxx"/>
        </w:rPr>
        <w:t xml:space="preserve"> oraz 23,40 m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zxx"/>
        </w:rPr>
        <w:t xml:space="preserve"> na podstawie Zarządzenia Nr 5360/06 Prezydenta Miasta Płocka z dn. 2.08.2006 r. Umowa najmu zawarta na okres od 1.06.2006 r. do 31.05.2009 r. ze stawką za najem w wysokości 1,00 zł/m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zxx"/>
        </w:rPr>
        <w:t xml:space="preserve"> nett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zxx"/>
        </w:rPr>
        <w:t>pomieszczenie gospodarcze o pow. 12,00 m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zxx"/>
        </w:rPr>
        <w:t xml:space="preserve"> na podstawie Zarządzenia Nr 2426/04 z dn. 24.09.2004 r. Umowa najmu zawarta na okres od od 15.10.2004 do 14.10.2007 r. ze stawką za najem w wysokości 1,00 zł/m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zxx"/>
        </w:rPr>
        <w:t xml:space="preserve"> netto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zxx"/>
        </w:rPr>
        <w:tab/>
        <w:t xml:space="preserve">W/w lokale przeznaczone są na działalność charytatywną i opiekuńczo-wychowawczą Stowarzyszenia – Świetlicę Miejską, Klub Profilaktyki Środowiskowej, Punkt Dożywiania „Kromka Chleba”, Dzienny Dom Pobytu dla osób samotnych, biednych i potrzebujących. Stowarzyszenie jako organizacją pożytku publicznego pomaga ludziom i rodzinom ubogim, chorym, starszym, wielodzietnym w przezwyciężaniu trudnych sytuacji finansowych i życiowych.    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zxx"/>
        </w:rPr>
        <w:tab/>
        <w:t>Wnioskiem z dn. 13.08.2008 r. Katolickie Stowarzyszenie Pomocy im. Św. Alberta w Płocku zwróciło się z prośbą o zmianę formy prawnej użytkowania pomieszczeń o pow. 220,00 m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zxx"/>
        </w:rPr>
        <w:t>, 23,40 m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vertAlign w:val="superscript"/>
          <w:lang w:val="pl-PL" w:eastAsia="zxx" w:bidi="zxx"/>
        </w:rPr>
        <w:t xml:space="preserve">2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zxx"/>
        </w:rPr>
        <w:t>oraz 12,00 m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vertAlign w:val="superscript"/>
          <w:lang w:val="pl-PL" w:eastAsia="zxx" w:bidi="zxx"/>
        </w:rPr>
        <w:t xml:space="preserve">2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zxx"/>
        </w:rPr>
        <w:t>zlokalizowanych w budynku przy ul. Kościuszki 5 z najmu na użyczenie oraz   przedłużenie możliwości ich użytkowania na okres do 24.10.2052 r. tj. okres obowiązywania umowy użyczenia pomieszczeń o pow. 480,46 m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zxx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zxx"/>
        </w:rPr>
        <w:tab/>
        <w:t>Z uwagi na powyższe konieczne jest podjęcie decyzji w przedmiocie użyczenia Katolickiemu Stowarzyszeniu Pomocy im. Św. Brata Alberta pomieszczeń o pow.  220,00 m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zxx"/>
        </w:rPr>
        <w:t>, 23,40 m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vertAlign w:val="superscript"/>
          <w:lang w:val="pl-PL" w:eastAsia="zxx" w:bidi="zxx"/>
        </w:rPr>
        <w:t xml:space="preserve">2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zxx"/>
        </w:rPr>
        <w:t>oraz 12,00 m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Bookman Old Style" w:ascii="Bookman Old Style" w:hAnsi="Bookman Old Styl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na okres do 24.10.2052 r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38:22Z</dcterms:created>
  <dc:creator/>
  <dc:description/>
  <dc:language>en-US</dc:language>
  <cp:lastModifiedBy/>
  <cp:lastPrinted>2113-01-01T02:06:00Z</cp:lastPrinted>
  <dcterms:modified xsi:type="dcterms:W3CDTF">1601-01-01T00:06:31Z</dcterms:modified>
  <cp:revision>1</cp:revision>
  <dc:subject/>
  <dc:title/>
</cp:coreProperties>
</file>