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Uchwała Nr .....................</w:t>
      </w:r>
    </w:p>
    <w:p>
      <w:pPr>
        <w:pStyle w:val="Normal"/>
        <w:spacing w:lineRule="atLeast" w:line="100"/>
        <w:jc w:val="center"/>
        <w:rPr/>
      </w:pPr>
      <w:r>
        <w:rPr/>
        <w:t>Rady Miasta Płocka</w:t>
      </w:r>
    </w:p>
    <w:p>
      <w:pPr>
        <w:pStyle w:val="Normal"/>
        <w:spacing w:lineRule="atLeast" w:line="100"/>
        <w:jc w:val="center"/>
        <w:rPr/>
      </w:pPr>
      <w:r>
        <w:rPr/>
        <w:t>z dnia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w sprawie: nadania imienia placówce kształcenia ustawiczn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Na podstawie art. 4 ust. 1 pkt 1 oraz art. 91 i art. 92 ust.1 pkt 1 ustawy z dnia 5 czerwca 1998r. o samorządzie powiatowym (Dz. U. z 2001r. Nr 142, poz. 1592; z 2002 r. Nr 23, poz. 220, Nr 62, poz. 558, Nr 113, poz. 984, Nr 153, poz. 1271, Nr 200, poz. 1688, Nr 214, poz.1806; z 2003r. Nr 162, poz. 1568; z 2004 r. Nr 102, poz. 1055 oraz z 2007r. Nr 173, poz. 1218)  w związku z art. 5 ust. 5a  ustawy z dnia 7 września 1991 r. o systemie oświaty (Dz. U. z 2004r. Nr 256, poz. 2572,  Nr 273, poz. 2703  i Nr 281, poz. 2781; z 2005r.  Nr 17, poz. 141, Nr 94, poz. 788, Nr 122, poz. 1020, Nr 131, poz.1091, Nr 167, poz. 1400 i Nr 249, poz. 2104: z 2006r. Nr 144, poz. 1043, Nr 208, poz. 1532, Nr 227, poz.1658; z 2007r. Nr 42, poz. 273, Nr 80, poz.542, Nr 115, poz. 791, Nr 120, poz. 818, Nr 181, poz. 1292 oraz z 2008r. Nr 70, poz.416 i Nr 145, poz. 917) oraz § 1 ust. 3 załącznika nr 1 do rozporządzenia Ministra Edukacji Narodowej i Sportu z dnia 13 czerwca 2003r. w sprawie ramowych statutów: publicznego centrum kształcenia ustawicznego, publicznego ośrodka dokształcania i doskonalenia zawodowego oraz publicznego centrum kształcenia praktycznego /Dz. U. Nr 132 poz. 1226/ Rada Miasta Płocka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  <w:t xml:space="preserve">Centrum Kształcenia Ustawicznego w Płocku, Al. Piłsudskiego 6 nadaje się imię „Pokolenia Kolumbów”. </w:t>
      </w:r>
      <w:r>
        <w:rPr>
          <w:u w:val="none"/>
        </w:rPr>
        <w:t>Pełna nazwa placówki brzm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Centrum Kształcenia Ustawicznego im. Pokolenia Kolumb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w Płocku, Al. Piłsudskiego 6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iasta Pło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 wchodzi w życie z dniem podję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Przewodniczący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Rady Miasta Płocka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omasz Korga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Prezydent Miasta Płocka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/-/ Mirosław Milewski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Zastępca Prezydenta Miasta Płocka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/-/ Tomasz Kolczyński </w:t>
      </w:r>
    </w:p>
    <w:p>
      <w:pPr>
        <w:pStyle w:val="NormalnyWeb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Uzasadnienie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Pedagogiczna i Samorząd Słuchaczy Centrum Kształcenia Ustawicznego wystąpiły ze wspólnym wnioskiem o nadanie placówce imienia </w:t>
      </w:r>
      <w:r>
        <w:rPr>
          <w:rFonts w:cs="Times New Roman" w:ascii="Times New Roman" w:hAnsi="Times New Roman"/>
          <w:i/>
          <w:iCs/>
          <w:sz w:val="24"/>
          <w:szCs w:val="24"/>
        </w:rPr>
        <w:t>Pokolenia Kolumbów.</w:t>
      </w:r>
    </w:p>
    <w:p>
      <w:pPr>
        <w:pStyle w:val="Normal"/>
        <w:jc w:val="both"/>
        <w:rPr/>
      </w:pPr>
      <w:r>
        <w:rPr>
          <w:sz w:val="24"/>
          <w:szCs w:val="24"/>
        </w:rPr>
        <w:t>W uzasadnieniu czytamy</w:t>
      </w:r>
      <w:r>
        <w:rPr>
          <w:rFonts w:cs="Garamond" w:ascii="Garamond" w:hAnsi="Garamond"/>
          <w:sz w:val="28"/>
          <w:szCs w:val="24"/>
        </w:rPr>
        <w:t xml:space="preserve">: </w:t>
      </w:r>
      <w:r>
        <w:rPr>
          <w:sz w:val="24"/>
          <w:szCs w:val="24"/>
        </w:rPr>
        <w:t>"</w:t>
      </w:r>
      <w:r>
        <w:rPr>
          <w:rFonts w:cs="Tahoma"/>
          <w:sz w:val="24"/>
          <w:szCs w:val="24"/>
        </w:rPr>
        <w:t xml:space="preserve">Sądzimy, że nadanie Centrum Kształcenia Ustawicznego imienia pozwoli na realizację wielu zadań wychowawczych oraz będzie pomocą w kształceniu u uczniów przywiązania do swojej szkoły i promowania jej pozytywnego wizerunku. Stwarzać też będzie sposobność do pozytywnego utożsamiania się z nią. W wyniku głosowania całej społeczności szkolnej wybór padł na symboliczną generację młodych ludzi wchodzących w dorosłość – </w:t>
      </w:r>
      <w:r>
        <w:rPr>
          <w:rFonts w:cs="Tahoma"/>
          <w:i/>
          <w:iCs/>
          <w:sz w:val="24"/>
          <w:szCs w:val="24"/>
        </w:rPr>
        <w:t>Pokolenie Kolumbów.</w:t>
      </w:r>
      <w:r>
        <w:rPr>
          <w:rFonts w:cs="Tahoma"/>
          <w:sz w:val="24"/>
          <w:szCs w:val="24"/>
        </w:rPr>
        <w:t xml:space="preserve"> Nauczyciele zgodnie uznali, że może on odegrać wiodącą rolę w tworzeniu programu wychowawczego szkoły. Tę opinię podzielili słuchacze. Mianem </w:t>
      </w:r>
      <w:r>
        <w:rPr>
          <w:rFonts w:cs="Tahoma"/>
          <w:i/>
          <w:iCs/>
          <w:sz w:val="24"/>
          <w:szCs w:val="24"/>
        </w:rPr>
        <w:t>Pokolenia Kolumbów</w:t>
      </w:r>
      <w:r>
        <w:rPr>
          <w:rFonts w:cs="Tahoma"/>
          <w:sz w:val="24"/>
          <w:szCs w:val="24"/>
        </w:rPr>
        <w:t xml:space="preserve"> określono  generację Polaków urodzonych około roku 1920, którzy w momencie wybuchu II wojny światowej wkraczali w dojrzałość, a bieg historii zmusił ich do nierównej i tragicznej w skutkach walki w obronie ziemi ojczystej. Kolumbowie to między innymi: Krzysztof Kamil Baczyński, Tadeusz Borowski, Tadeusz Gajcy, Tadeusz Różewicz oraz bohaterowie „Kamieni na szaniec” Aleksandra Kamińskiego: Janek Bytnar, Alek Dawidowski, Tadeusz Zawadzki - młodzi, zdolni, utalentowani, potrafiący „ pięknie żyć i pięknie umierać". Taki patron zobowiązuje.  Pokolenie Kolumbów to nie tylko oryginalna nazwa, ale kierunek działań w wychowaniu i kształceniu młodzieży. To również hołd i trwały pomnik ku czci tych, dla których Ojczyzna to nie pusto brzmiące słowo, ale „wielki, zbiorowy obowiązek". Okrutny czas wojny przemienił beztroskie życie młodych ludzi w koszmar. Odebrał im wszystko, w co wierzyli, zdewaluował wartości, którym byli wierni, zabrał poczucie bezpieczeństwa i nadzieję, pozostawiając zamęt, strach, przeczucie śmierci i świadomość zapomnienia. Wielu z nich zginęło. Tych, którzy przeżyli, wojna zmieniła na zawsze, okaleczyła i pozostawiła niezatarty ślad na ich psychice. Sądzimy, iż obowiązkiem następnych generacji żyjących w wolnej Polsce okupionej krwią pokolenia Kolumbów wypada zrobić wszystko, aby nie spełniły się słowa Tadeusza Borowskiego, który tracąc wiarę w sens istnienia swego pokolenia, w sens tej wielkiej ofiary, którą złożyli na ołtarzu miłości do ojczyzny -  przewidywał: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cs="Tahoma"/>
          <w:sz w:val="24"/>
          <w:szCs w:val="24"/>
        </w:rPr>
        <w:t>[ Zostanie po nas złom żelazny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Tahoma"/>
          <w:sz w:val="24"/>
          <w:szCs w:val="24"/>
        </w:rPr>
        <w:t>I głuchy, drwiący śmiech pokoleń.]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Pomysł nadania Centrum Kształcenia Ustawicznego imienia </w:t>
      </w:r>
      <w:r>
        <w:rPr>
          <w:rFonts w:cs="Tahoma"/>
          <w:i/>
          <w:iCs/>
          <w:sz w:val="24"/>
          <w:szCs w:val="24"/>
        </w:rPr>
        <w:t xml:space="preserve">Pokolenia Kolumbów </w:t>
      </w:r>
      <w:r>
        <w:rPr>
          <w:rFonts w:cs="Tahoma"/>
          <w:sz w:val="24"/>
          <w:szCs w:val="24"/>
        </w:rPr>
        <w:t>wyrósł w przekonaniu, że warto wspominać bohaterską przeszłość i pielęgnować ją, bo z niej wyrastamy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trudnych czasach narastającej przemocy i demoralizacji życia publicznego jest to istotny aspekt w wychowywaniu współczesnego młodego pokolenia. Niezbędne jest więc przybliżanie osobowości, które własnym przykładem dostarczają najlepszych wzorców do naśladowania i stanowią życiowy drogowskaz."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 New 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 New Roman;Times New Roman" w:hAnsi="Time New Roman;Times New Roman" w:cs="Time New Roman;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8:03Z</dcterms:created>
  <dc:creator/>
  <dc:description/>
  <dc:language>en-US</dc:language>
  <cp:lastModifiedBy/>
  <cp:lastPrinted>2008-10-13T08:49:00Z</cp:lastPrinted>
  <dcterms:modified xsi:type="dcterms:W3CDTF">2008-10-13T07:25:13Z</dcterms:modified>
  <cp:revision>4</cp:revision>
  <dc:subject/>
  <dc:title/>
</cp:coreProperties>
</file>