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ruk Nr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……………../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………………………2008 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 sprawie zmian w Statutach Osiedli miasta Pło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Na podstawie art. 35 ust. 1  i art. 40 ust. 2 pkt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53 ust. 6 i ust. 8 Statutu Miasta Płocka uchwalonego uchwałą Nr 302/XXI/08 Rady Miasta Płocka z dnia 26 lutego 2008 roku w sprawie uchwalenia Statutu Miasta Płocka (Dz. Urz. Woj. Mazow. Nr 91, poz. 3271)  - Rada Miasta Płocka postanawi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/>
      </w:pPr>
      <w:r>
        <w:rPr/>
        <w:t>W § 25 Statutów Osied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orowiczk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chomic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brzyńs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worcow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óry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elnic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chanowskiego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legialn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ukasiewicz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ędzytorz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olszyce Połudn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olszyce Północ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dolina Wisły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ziw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arp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re Miasto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powo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siącleci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niary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zogrodz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ielony Jar” -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atwierdzonych uchwałą  Nr 365/XXV/08 Rady Miasta Płocka z dnia 24 czerwca 2008 roku (Dz. Urz. Woj. Mazow. Nr 126, poz. 4409) wprowadza się następujące zmiany: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15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. 5 otrzymuje brzmienie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„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Zarząd jest powoływany na okres do dnia wyboru nowego Zarządu z zastrzeżeniem ust.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15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. 6 otrzymuje brzmienie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W sytuacji gdy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nie przeprowadzono wyborów Rady na skutek braku odpowiedniej liczby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ndydatów do tej Rady (§ 25 Ordynacji wyborczej) lub nie wybrano nowej Rady na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utek braku frekwencji wyborczej (§ 40 Ordynacji wyborczej);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 nowo wybrana Rada nie dokonała wyboru nowego Zarządu w terminie 6 miesięcy od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nia ogłoszenia przez Miejską Komisję Wyborczą wyników wyborów do Rad –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dotychczasowy Zarząd działa nie dłużej niż 30 dni od upływu terminów odpowiednio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oszenia wyników wyborów lub nie wybrania nowego Zarządu przez Radę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15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ust. 6 dodaje się ust. 6a w brzmieniu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a.W sytuacji, o której mowa w ust. 6 pkt b (nie wybrania nowego Zarządu) Rada ulega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wiązaniu z mocy prawa z ostatnim dniem upływu 6-o miesięcznego terminu, o którym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wa w ust. 6 pkt b.”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Prezydentowi Miasta Płock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po upływie 14 dni od opublikowania w Dzienniku Urzędowym Województwa Mazowieckiego i ma zastosowanie także do Zarządów Osiedli wybranych w kadencji 2003/2007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  <w:tab w:val="left" w:pos="7215" w:leader="none"/>
          <w:tab w:val="right" w:pos="9581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y Miasta Płocka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omasz Korga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asta Płocka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 Tomasz Korga</w:t>
      </w:r>
    </w:p>
    <w:sectPr>
      <w:type w:val="nextPage"/>
      <w:pgSz w:w="11906" w:h="16838"/>
      <w:pgMar w:left="1417" w:right="850" w:gutter="0" w:header="0" w:top="567" w:footer="0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55:00Z</dcterms:created>
  <dc:creator>JA</dc:creator>
  <dc:description/>
  <dc:language>en-US</dc:language>
  <cp:lastModifiedBy/>
  <cp:lastPrinted>2008-10-15T16:11:00Z</cp:lastPrinted>
  <dcterms:modified xsi:type="dcterms:W3CDTF">2008-10-10T07:57:44Z</dcterms:modified>
  <cp:revision>3</cp:revision>
  <dc:subject/>
  <dc:title>Pani Beatko przesyłam niżej moje propozycje zmian w Statutach O</dc:title>
</cp:coreProperties>
</file>